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LT/A/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 de octubre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ratado sobre el Derecho de Patentes (PLT)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mbl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no período de sesiones (4° ordinari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26 de septiembre a 5 de octubre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INFORM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probado por la Asambl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La Asamblea abordó los siguientes puntos del orden del día consolidado (documento A/49/1):  1, 2, 3, 4, 5, 6, 9, 10, 11, 12, 13, 14, 15, 16, 17, 18, 19, 20, 21, 22, 27, 44 y 45.</w:t>
      </w:r>
    </w:p>
    <w:p>
      <w:pPr>
        <w:pStyle w:val="ONUMFS"/>
        <w:numPr>
          <w:ilvl w:val="0"/>
          <w:numId w:val="3"/>
        </w:numPr>
        <w:rPr/>
      </w:pPr>
      <w:r>
        <w:rPr/>
        <w:t>El informe sobre dichos puntos figura en el informe general (documento A/49/18).</w:t>
      </w:r>
    </w:p>
    <w:p>
      <w:pPr>
        <w:pStyle w:val="ONUMFS"/>
        <w:numPr>
          <w:ilvl w:val="0"/>
          <w:numId w:val="3"/>
        </w:numPr>
        <w:rPr/>
      </w:pPr>
      <w:r>
        <w:rPr/>
        <w:t>La Sra. Alexandra Grazioli (Suiza) fue elegida Presidenta de la Asamblea, y la Sra. Anne Rejnhold Jørgensen  (Dinamarca) y el Sr. Grega Kumer (Eslovenia) fueron elegidos Vicepresidentes.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LT/A/9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4:00Z</dcterms:created>
  <dc:creator>Zepeda</dc:creator>
  <dc:description>30.09.11</dc:description>
  <cp:keywords/>
  <dc:language>en-US</dc:language>
  <cp:lastModifiedBy>Hafliger</cp:lastModifiedBy>
  <cp:lastPrinted>2011-05-19T15:45:00Z</cp:lastPrinted>
  <dcterms:modified xsi:type="dcterms:W3CDTF">2011-12-08T11:05:00Z</dcterms:modified>
  <cp:revision>5</cp:revision>
  <dc:subject>Report</dc:subject>
  <dc:title>PLT/A/9/1</dc:title>
</cp:coreProperties>
</file>