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  <w:t>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528"/>
        <w:gridCol w:w="2977"/>
      </w:tblGrid>
      <w:tr>
        <w:trPr>
          <w:trHeight w:val="1760" w:hRule="atLeast"/>
        </w:trPr>
        <w:tc>
          <w:tcPr>
            <w:tcW w:w="3119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lang w:val="es-ES"/>
              </w:rPr>
            </w:pPr>
            <w:bookmarkStart w:id="0" w:name="TitleOfDoc"/>
            <w:bookmarkEnd w:id="0"/>
            <w:r>
              <w:rPr>
                <w:b/>
                <w:lang w:val="es-ES"/>
              </w:rPr>
              <w:t>Organización</w:t>
              <w:br/>
              <w:t>Internacional</w:t>
              <w:br/>
              <w:t>del Trabajo</w:t>
              <w:br/>
              <w:br/>
              <w:t>OIT - Ginebr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zación de las Naciones</w:t>
              <w:br/>
              <w:t>Unidas para la Educación,</w:t>
              <w:br/>
              <w:t>la Ciencia y la Cultura</w:t>
              <w:br/>
              <w:br/>
              <w:t xml:space="preserve">UNESCO </w:t>
              <w:noBreakHyphen/>
              <w:t xml:space="preserve"> Parí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b/>
                <w:lang w:val="es-ES"/>
              </w:rPr>
              <w:t>Organización Mundial</w:t>
              <w:br/>
              <w:t>de la Propiedad</w:t>
              <w:br/>
              <w:t>Intelectual</w:t>
              <w:br/>
              <w:br/>
              <w:t>OMPI - Ginebr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76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hanging="1134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LO/UNESCO/WIPO/ICR.20/2</w:t>
            </w:r>
          </w:p>
          <w:p>
            <w:pPr>
              <w:pStyle w:val="Normal"/>
              <w:spacing w:lineRule="atLeast" w:line="340"/>
              <w:ind w:left="1276" w:hanging="1134"/>
              <w:rPr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b/>
                <w:sz w:val="22"/>
                <w:lang w:val="es-ES"/>
              </w:rPr>
              <w:t>:</w:t>
            </w:r>
            <w:r>
              <w:rPr>
                <w:lang w:val="es-ES"/>
              </w:rPr>
              <w:t xml:space="preserve">  Inglés</w:t>
            </w:r>
          </w:p>
          <w:p>
            <w:pPr>
              <w:pStyle w:val="Normal"/>
              <w:spacing w:lineRule="atLeast" w:line="340"/>
              <w:ind w:left="1276" w:hanging="1134"/>
              <w:rPr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</w:t>
            </w:r>
            <w:r>
              <w:rPr>
                <w:b/>
                <w:sz w:val="22"/>
                <w:lang w:val="es-ES"/>
              </w:rPr>
              <w:t xml:space="preserve">:  </w:t>
            </w:r>
            <w:r>
              <w:rPr>
                <w:szCs w:val="24"/>
                <w:lang w:val="es-ES"/>
              </w:rPr>
              <w:t>21 de julio de 2009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Heading"/>
        <w:spacing w:before="0" w:after="300"/>
        <w:rPr/>
      </w:pPr>
      <w:r>
        <w:rPr>
          <w:lang w:val="es-ES_tradnl"/>
        </w:rPr>
        <w:t>CONVENCIÓN InternaCional sobre LA protecCiÓn</w:t>
        <w:br/>
        <w:t xml:space="preserve">DE LOS ARTISTAS INTÉRPRETES o EJECUTANTES, </w:t>
        <w:br/>
        <w:t xml:space="preserve">LOS proDUCTORES DE FONOGRAMAS Y LOS </w:t>
        <w:br/>
        <w:t>ORGANISMOS DE RADIODIFUSIÓN</w:t>
        <w:br/>
        <w:t>(CONVENCIÓN DE romA, 1961)</w:t>
      </w:r>
    </w:p>
    <w:p>
      <w:pPr>
        <w:pStyle w:val="Session"/>
        <w:rPr>
          <w:lang w:val="es-ES"/>
        </w:rPr>
      </w:pPr>
      <w:r>
        <w:rPr>
          <w:lang w:val="es-ES"/>
        </w:rPr>
        <w:t>COMITÉ INTERGUBERNAMENTAL</w:t>
      </w:r>
    </w:p>
    <w:p>
      <w:pPr>
        <w:pStyle w:val="Session"/>
        <w:rPr/>
      </w:pPr>
      <w:r>
        <w:rPr>
          <w:lang w:val="es-ES"/>
        </w:rPr>
        <w:t>Vigésima sesión ordinaria</w:t>
      </w:r>
    </w:p>
    <w:p>
      <w:pPr>
        <w:pStyle w:val="Session"/>
        <w:rPr>
          <w:lang w:val="es-ES"/>
        </w:rPr>
      </w:pPr>
      <w:r>
        <w:rPr>
          <w:lang w:val="es-ES"/>
        </w:rPr>
      </w:r>
    </w:p>
    <w:p>
      <w:pPr>
        <w:pStyle w:val="PlaceAndDate"/>
        <w:rPr/>
      </w:pPr>
      <w:r>
        <w:rPr>
          <w:lang w:val="es-ES"/>
        </w:rPr>
        <w:t>(Ginebra, 7 a 9 de septiembre de 2009)</w:t>
      </w:r>
    </w:p>
    <w:p>
      <w:pPr>
        <w:pStyle w:val="TitleofDoc"/>
        <w:rPr/>
      </w:pPr>
      <w:r>
        <w:rPr>
          <w:lang w:val="es-ES_tradnl"/>
        </w:rPr>
        <w:t xml:space="preserve">Información sobre la situación de las adhesiones </w:t>
        <w:br/>
        <w:t>a la convención de roma</w:t>
      </w:r>
    </w:p>
    <w:p>
      <w:pPr>
        <w:pStyle w:val="Preparedby"/>
        <w:rPr>
          <w:lang w:val="es-ES"/>
        </w:rPr>
      </w:pPr>
      <w:r>
        <w:rPr>
          <w:lang w:val="es-ES"/>
        </w:rPr>
        <w:t>Memorándum preparado por la Secretaría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>Punto 4 del orden del día provisional</w:t>
      </w:r>
    </w:p>
    <w:p>
      <w:pPr>
        <w:pStyle w:val="Normal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fldChar w:fldCharType="begin"/>
      </w:r>
      <w:r>
        <w:rPr>
          <w:szCs w:val="24"/>
          <w:lang w:val="es-ES"/>
        </w:rPr>
        <w:instrText xml:space="preserve"> SEQ AutoNr \* ARABIC </w:instrText>
      </w:r>
      <w:r>
        <w:rPr>
          <w:szCs w:val="24"/>
          <w:lang w:val="es-ES"/>
        </w:rPr>
        <w:fldChar w:fldCharType="separate"/>
      </w:r>
      <w:r>
        <w:rPr>
          <w:szCs w:val="24"/>
          <w:lang w:val="es-ES"/>
        </w:rPr>
        <w:t>1</w:t>
      </w:r>
      <w:r>
        <w:rPr>
          <w:szCs w:val="24"/>
          <w:lang w:val="es-ES"/>
        </w:rPr>
        <w:fldChar w:fldCharType="end"/>
      </w:r>
      <w:r>
        <w:rPr>
          <w:szCs w:val="24"/>
          <w:lang w:val="es-ES"/>
        </w:rPr>
        <w:tab/>
        <w:t>Desde el 22 de marzo de 2005, la fecha dada en el documento ILO/UNESCO/WIPO/ICR.19/2, presentado en junio de 2005 al decimonoveno período ordinario de sesiones del Comité Intergubernamental, la Convención de Roma ha entrado en vigor en Azerbaiyán el 5 de octubre de 2005, en Bahrein el 18 de enero de 2006, en la República Árabe Siria el 13 de mayo de 2006, en Montenegro el 3 de junio de 2006, en Viet Nam el 1 de marzo de 2007, en Argelia el 22 de abril de 2007 y en Tayikistán el 19 de mayo de 2008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  <w:r>
        <w:br w:type="page"/>
      </w:r>
    </w:p>
    <w:p>
      <w:pPr>
        <w:pStyle w:val="Normal"/>
        <w:rPr/>
      </w:pPr>
      <w:r>
        <w:rPr>
          <w:szCs w:val="24"/>
          <w:lang w:val="es-ES"/>
        </w:rPr>
        <w:t>2.</w:t>
        <w:tab/>
        <w:t>Al 15 de octubre de 2008, los 86 Estados siguientes eran parte en la Convención de Roma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CONVENCIÓN INTERNACIONAL SOBRE LA PROTECCIÓN DE LOS ARTISTAS INTÉRPRETES O EJECUTANTES, LOS PRODUCTORES DE FONOGRAMAS Y LOS ORGANISMOS DE RADIODIFUSIÓN (Convención de Roma, 1961)</w:t>
      </w:r>
      <w:r>
        <w:rPr>
          <w:lang w:val="es-ES"/>
        </w:rPr>
        <w:br/>
      </w:r>
    </w:p>
    <w:p>
      <w:pPr>
        <w:pStyle w:val="Normal"/>
        <w:rPr>
          <w:szCs w:val="24"/>
          <w:lang w:val="es-ES"/>
        </w:rPr>
      </w:pPr>
      <w:r>
        <w:rPr>
          <w:color w:val="000000"/>
          <w:szCs w:val="24"/>
          <w:lang w:val="es-ES"/>
        </w:rPr>
        <w:t>Situación al 15 de octubre de 2008:</w:t>
      </w:r>
    </w:p>
    <w:p>
      <w:pPr>
        <w:pStyle w:val="Normal"/>
        <w:tabs>
          <w:tab w:val="clear" w:pos="567"/>
          <w:tab w:val="left" w:pos="1215" w:leader="none"/>
        </w:tabs>
        <w:rPr>
          <w:szCs w:val="24"/>
          <w:lang w:val="es-ES"/>
        </w:rPr>
      </w:pPr>
      <w:r>
        <w:rPr>
          <w:szCs w:val="24"/>
          <w:lang w:val="es-ES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18"/>
        <w:gridCol w:w="4570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º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STAD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ECHA DE ENTRADA EN VIG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lba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 de septiembre de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lema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1 de octubre de 19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ndorr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5 de mayo de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rgel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2 de abril de 2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rgentin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 de marzo de 19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rmen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1 de enero de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ustral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0 de septiembre de 199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ustr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9 de junio de 197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Azerbaiyán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 de octubre de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ahrein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enero de 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arbados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septiembre de 1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elarús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7 de mayo de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s-ES"/>
              </w:rPr>
              <w:t>Bélgic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 de octubre d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oliv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4 de noviembre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ras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9 de septiembre de 19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ulgar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1 de agosto de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Burkina Fas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4 de enero de 198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abo Verde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 de julio de 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anadá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 de junio de 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hile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 de septiembre de 19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olomb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7 de septiembre de 19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ong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yo de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osta Ric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9 de septiembre de 197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Croaci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0 de abril de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Dinamarca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3 de septiembre de 19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6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Dominic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9 de noviembre d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cuad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yo de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l Salvador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9 de junio de 19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miratos Árabes Unidos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4 de enero de 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slovaqu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 de enero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slove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9 de octubre de 1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spañ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4 de noviembre de 199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Esto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8 de abril de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Federación de Rus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6 de mayo de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Fiji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1 de abril de 19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Filipinas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5 de septiembre de 198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Finland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1 de octubre de 1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Franc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 de julio de 19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Georg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s-ES"/>
              </w:rPr>
              <w:t>14 de agosto de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Grec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 de enero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Guatemal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4 de enero de 19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Honduras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6 de febrero de 19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Hungrí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0 de febrero de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Irland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9 de septiembre de 197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Island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5 de junio de 19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Israel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0 de diciembre de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Ital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 de abril de 197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Jamaic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7 de enero de 19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Japón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6 de octubre de 198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Kirguistán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3 de agosto de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a ex República Yugoslava de Macedo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 de marzo de 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esoth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6 de enero de 199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eto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0 de agosto d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íban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2 de agosto de 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iechtenstein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2 de octubre d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itua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2 de julio de 199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Luxemburg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5 de febrero de 197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Méxic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yo de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Montenegr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3 de junio de 2006</w:t>
            </w:r>
          </w:p>
        </w:tc>
      </w:tr>
      <w:tr>
        <w:trPr>
          <w:trHeight w:val="12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Nicaragu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0 de agosto de 2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Níger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yo de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Niger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9 de octubre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Norueg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0 de julio de 1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 xml:space="preserve">Países Bajos 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 de octubre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Panamá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 de septiembre de 198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Paraguay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6 de febrero de 19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Perú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 de agosto de 198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Polo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3 de junio de 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6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Portugal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7 de julio de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Reino Unid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yo de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República Árabe Sir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3 de mayo de 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República Chec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 de enero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República de Moldov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5 de diciembre de 19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bCs/>
                <w:color w:val="000000"/>
                <w:szCs w:val="24"/>
              </w:rPr>
              <w:t>República de Core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rzo de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República Dominican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7 de enero de 198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Ruma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2 de octubre de 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Santa Lucí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7 de agosto de 1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8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Serb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0 de junio de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79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Suec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8 de mayo de 19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0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Suiz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24 de septiembre de 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1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Tayikistán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9 de mayo de 2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2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Togo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0 de junio de 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3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Turquí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 de abril de 20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4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Ucrania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2 de junio de 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5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Uruguay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4 de julio de 19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6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Venezuela (República Bolivariana de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es-ES"/>
              </w:rPr>
              <w:t>30 de junio de 199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7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Viet Nam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1 de marzo de 2007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TOTAL: 87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ing2"/>
        <w:rPr>
          <w:i/>
          <w:i/>
          <w:szCs w:val="24"/>
          <w:u w:val="none"/>
          <w:lang w:val="es-ES"/>
        </w:rPr>
      </w:pPr>
      <w:r>
        <w:rPr>
          <w:i/>
          <w:szCs w:val="24"/>
          <w:u w:val="none"/>
          <w:lang w:val="es-ES"/>
        </w:rPr>
        <w:t>Recapitulación cronológica</w:t>
      </w:r>
    </w:p>
    <w:p>
      <w:pPr>
        <w:pStyle w:val="Normal"/>
        <w:rPr>
          <w:i/>
          <w:i/>
          <w:szCs w:val="24"/>
          <w:u w:val="none"/>
          <w:lang w:val="es-ES"/>
        </w:rPr>
      </w:pPr>
      <w:r>
        <w:rPr>
          <w:i/>
          <w:szCs w:val="24"/>
          <w:u w:val="none"/>
          <w:lang w:val="es-ES"/>
        </w:rPr>
      </w:r>
    </w:p>
    <w:p>
      <w:pPr>
        <w:pStyle w:val="Normal"/>
        <w:rPr/>
      </w:pPr>
      <w:r>
        <w:rPr>
          <w:szCs w:val="24"/>
          <w:lang w:val="es-ES"/>
        </w:rPr>
        <w:t>3.</w:t>
        <w:tab/>
        <w:t>Se considera adecuado recapitular como sigue el avance cronológico de la entrada en vigor de la Convención de Roma en los Estados mencionados anteriormente.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rPr>
          <w:szCs w:val="24"/>
          <w:lang w:val="es-ES" w:eastAsia="es-ES"/>
        </w:rPr>
      </w:pPr>
      <w:r>
        <w:rPr>
          <w:szCs w:val="24"/>
          <w:lang w:val="es-ES"/>
        </w:rPr>
        <w:t>1964:</w:t>
        <w:tab/>
      </w:r>
      <w:r>
        <w:rPr>
          <w:szCs w:val="24"/>
          <w:lang w:val="es-ES" w:eastAsia="es-ES"/>
        </w:rPr>
        <w:t>Congo, Ecuador, México, Níger, Reino Unido, Suecia (6)</w:t>
      </w:r>
      <w:r>
        <w:rPr>
          <w:szCs w:val="24"/>
          <w:lang w:val="es-ES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65:</w:t>
        <w:tab/>
        <w:t xml:space="preserve">Brasil, </w:t>
      </w:r>
      <w:r>
        <w:rPr>
          <w:szCs w:val="24"/>
          <w:lang w:val="es-ES" w:eastAsia="es-ES"/>
        </w:rPr>
        <w:t>Dinamarca</w:t>
      </w:r>
      <w:r>
        <w:rPr>
          <w:szCs w:val="24"/>
          <w:lang w:val="es-ES"/>
        </w:rPr>
        <w:t xml:space="preserve">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66:</w:t>
        <w:tab/>
      </w:r>
      <w:r>
        <w:rPr>
          <w:szCs w:val="24"/>
          <w:lang w:val="es-ES" w:eastAsia="es-ES"/>
        </w:rPr>
        <w:t>Alemania</w:t>
      </w:r>
      <w:r>
        <w:rPr>
          <w:szCs w:val="24"/>
          <w:lang w:val="es-ES"/>
        </w:rPr>
        <w:t xml:space="preserve">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0:</w:t>
        <w:tab/>
        <w:t>Paraguay (1)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  <w:lang w:val="es-ES"/>
        </w:rPr>
      </w:pPr>
      <w:r>
        <w:rPr>
          <w:szCs w:val="24"/>
          <w:lang w:val="es-ES"/>
        </w:rPr>
        <w:t>1971:</w:t>
        <w:tab/>
        <w:t>Costa Rica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2:</w:t>
        <w:tab/>
        <w:t>Fiji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3:</w:t>
        <w:tab/>
        <w:t>Austria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4:</w:t>
        <w:tab/>
        <w:t>Chile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 xml:space="preserve">1975: </w:t>
        <w:tab/>
      </w:r>
      <w:r>
        <w:rPr>
          <w:szCs w:val="24"/>
          <w:lang w:val="es-ES" w:eastAsia="es-ES"/>
        </w:rPr>
        <w:t>Italia</w:t>
      </w:r>
      <w:r>
        <w:rPr>
          <w:szCs w:val="24"/>
          <w:lang w:val="es-ES"/>
        </w:rPr>
        <w:t xml:space="preserve">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6:</w:t>
        <w:tab/>
      </w:r>
      <w:r>
        <w:rPr>
          <w:szCs w:val="24"/>
          <w:lang w:val="es-ES" w:eastAsia="es-ES"/>
        </w:rPr>
        <w:t>Colombia, Luxemburgo</w:t>
      </w:r>
      <w:r>
        <w:rPr>
          <w:szCs w:val="24"/>
          <w:lang w:val="es-ES"/>
        </w:rPr>
        <w:t xml:space="preserve">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7:</w:t>
        <w:tab/>
        <w:t>Guatemala, Uruguay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8:</w:t>
        <w:tab/>
        <w:t>Noruega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79:</w:t>
        <w:tab/>
        <w:t>El Salvador, Irlanda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83:</w:t>
        <w:tab/>
        <w:t>Barbados, Finlandia, Panamá (3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84:</w:t>
        <w:tab/>
        <w:t>Filipinas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85:</w:t>
        <w:tab/>
        <w:t>Perú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87:</w:t>
        <w:tab/>
        <w:t>Francia, República Dominicana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88:</w:t>
        <w:tab/>
        <w:t>Burkina Faso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89:</w:t>
        <w:tab/>
        <w:t>Japón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0:</w:t>
        <w:tab/>
        <w:t>Honduras, Lesotho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1:</w:t>
        <w:tab/>
        <w:t>España (1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2:</w:t>
        <w:tab/>
        <w:t>Argentina, Australia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3:</w:t>
        <w:tab/>
        <w:t>Bolivia, Eslovaquia, Grecia, Nigeria, Países Bajos, República Checa, Suiza (7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4:</w:t>
        <w:tab/>
        <w:t>Islandia, Jamaica (2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5:</w:t>
        <w:tab/>
        <w:t>Bulgaria, Hungría, República de Moldova (3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6:</w:t>
        <w:tab/>
        <w:t>Eslovenia, Santa Lucía, Venezuela (3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7:</w:t>
        <w:tab/>
        <w:t>Cabo Verde, Líbano, Polonia (3)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Cs w:val="24"/>
          <w:lang w:val="es-ES"/>
        </w:rPr>
        <w:t>1998:</w:t>
        <w:tab/>
        <w:t>Canadá, la ex República Yugoslava de Macedonia, Rumania (3)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>1999:</w:t>
        <w:tab/>
        <w:t>Bélgica, Dominica, Letonia, Liechtenstein, Lituania (5)</w:t>
      </w:r>
    </w:p>
    <w:p>
      <w:pPr>
        <w:pStyle w:val="BodyTextIndent2"/>
        <w:spacing w:lineRule="auto" w:line="240" w:before="0" w:after="0"/>
        <w:ind w:left="1134" w:hanging="1134"/>
        <w:rPr/>
      </w:pPr>
      <w:r>
        <w:rPr>
          <w:szCs w:val="24"/>
          <w:lang w:val="es-ES"/>
        </w:rPr>
        <w:t>2000:</w:t>
        <w:tab/>
        <w:t>Albania, Croacia, Estonia, Nicaragua (4)</w:t>
      </w:r>
    </w:p>
    <w:p>
      <w:pPr>
        <w:pStyle w:val="BodyTextIndent2"/>
        <w:spacing w:lineRule="auto" w:line="240" w:before="0" w:after="0"/>
        <w:ind w:left="1134" w:hanging="1134"/>
        <w:rPr/>
      </w:pPr>
      <w:r>
        <w:rPr>
          <w:szCs w:val="24"/>
          <w:lang w:val="es-ES"/>
        </w:rPr>
        <w:t>2002:</w:t>
        <w:tab/>
        <w:t>Israel, Portugal, Ucrania (3)</w:t>
      </w:r>
    </w:p>
    <w:p>
      <w:pPr>
        <w:pStyle w:val="BodyTextIndent2"/>
        <w:spacing w:lineRule="auto" w:line="240" w:before="0" w:after="0"/>
        <w:ind w:left="1134" w:hanging="1134"/>
        <w:rPr/>
      </w:pPr>
      <w:r>
        <w:rPr>
          <w:szCs w:val="24"/>
          <w:lang w:val="es-ES"/>
        </w:rPr>
        <w:t xml:space="preserve">2003: </w:t>
        <w:tab/>
        <w:t>Armenia, Belarús, Federación de Rusia, Kirguistán, Serbia, Togo (6)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 xml:space="preserve">2004: </w:t>
        <w:tab/>
        <w:t>Andorra, Georgia, Turquía (3)</w:t>
      </w:r>
    </w:p>
    <w:p>
      <w:pPr>
        <w:pStyle w:val="BodyTextIndent2"/>
        <w:spacing w:lineRule="auto" w:line="240" w:before="0" w:after="0"/>
        <w:ind w:left="1134" w:hanging="1134"/>
        <w:rPr/>
      </w:pPr>
      <w:r>
        <w:rPr>
          <w:szCs w:val="24"/>
          <w:lang w:val="es-ES"/>
        </w:rPr>
        <w:t>2005:</w:t>
        <w:tab/>
        <w:t>Azerbaiyán, Emiratos Árabes Unidos (2)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>2006:</w:t>
        <w:tab/>
        <w:t>Bahrein, Montenegro, República Árabe Siria (3)</w:t>
      </w:r>
    </w:p>
    <w:p>
      <w:pPr>
        <w:pStyle w:val="BodyTextIndent2"/>
        <w:spacing w:lineRule="auto" w:line="240" w:before="0" w:after="0"/>
        <w:ind w:left="1134" w:hanging="1134"/>
        <w:rPr/>
      </w:pPr>
      <w:r>
        <w:rPr>
          <w:szCs w:val="24"/>
          <w:lang w:val="es-ES"/>
        </w:rPr>
        <w:t>2007:</w:t>
        <w:tab/>
        <w:t>Argelia, Viet Nam (2)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>2008:</w:t>
        <w:tab/>
        <w:t>Tayikistán (1)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>2009:</w:t>
        <w:tab/>
      </w:r>
      <w:r>
        <w:rPr>
          <w:bCs/>
          <w:color w:val="000000"/>
          <w:szCs w:val="24"/>
          <w:lang w:val="es-ES"/>
        </w:rPr>
        <w:t>República de Corea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  <w:t xml:space="preserve">TOTAL:  87 </w:t>
      </w:r>
    </w:p>
    <w:p>
      <w:pPr>
        <w:pStyle w:val="BodyTextIndent2"/>
        <w:spacing w:lineRule="auto" w:line="240" w:before="0" w:after="0"/>
        <w:ind w:left="1134" w:hanging="1134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Endofdocument"/>
        <w:rPr>
          <w:szCs w:val="24"/>
          <w:lang w:val="es-ES"/>
        </w:rPr>
      </w:pPr>
      <w:r>
        <w:rPr>
          <w:szCs w:val="24"/>
          <w:lang w:val="es-ES"/>
        </w:rPr>
        <w:t>[Fin del documento]</w:t>
      </w:r>
    </w:p>
    <w:p>
      <w:pPr>
        <w:pStyle w:val="TitleofDoc"/>
        <w:spacing w:before="0" w:after="0"/>
        <w:jc w:val="left"/>
        <w:rPr>
          <w:caps w:val="false"/>
          <w:smallCaps w:val="false"/>
          <w:szCs w:val="24"/>
          <w:lang w:val="es-ES"/>
        </w:rPr>
      </w:pPr>
      <w:r>
        <w:rPr>
          <w:caps w:val="false"/>
          <w:smallCaps w:val="false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ind w:left="142" w:hanging="0"/>
      <w:jc w:val="center"/>
      <w:rPr/>
    </w:pPr>
    <w:r>
      <w:rPr>
        <w:szCs w:val="24"/>
        <w:lang w:val="it-IT"/>
      </w:rPr>
      <w:t>ILO/UNESCO/WIPO/ICR.20/2</w:t>
    </w:r>
  </w:p>
  <w:p>
    <w:pPr>
      <w:pStyle w:val="Normal"/>
      <w:jc w:val="center"/>
      <w:rPr>
        <w:lang w:val="it-IT"/>
      </w:rPr>
    </w:pPr>
    <w:r>
      <w:rPr>
        <w:lang w:val="it-IT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1276" w:right="-710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sz w:val="24"/>
      <w:u w:val="single"/>
      <w:lang w:val="en-US"/>
    </w:rPr>
  </w:style>
  <w:style w:type="character" w:styleId="CharChar1">
    <w:name w:val=" Char Char1"/>
    <w:basedOn w:val="DefaultParagraphFont"/>
    <w:qFormat/>
    <w:rPr>
      <w:rFonts w:ascii="Arial" w:hAnsi="Arial" w:cs="Arial"/>
      <w:b/>
      <w:caps/>
      <w:kern w:val="2"/>
      <w:sz w:val="28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before="360" w:after="300"/>
      <w:jc w:val="center"/>
    </w:pPr>
    <w:rPr>
      <w:rFonts w:ascii="Arial" w:hAnsi="Arial" w:cs="Arial"/>
      <w:b/>
      <w:caps/>
      <w:kern w:val="2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28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O UNESCO WIPO ICR.17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2:00Z</dcterms:created>
  <dc:creator>wolffc</dc:creator>
  <dc:description/>
  <cp:keywords/>
  <dc:language>en-US</dc:language>
  <cp:lastModifiedBy>Tulloch</cp:lastModifiedBy>
  <cp:lastPrinted>2009-07-17T13:28:00Z</cp:lastPrinted>
  <dcterms:modified xsi:type="dcterms:W3CDTF">2009-07-17T11:29:00Z</dcterms:modified>
  <cp:revision>5</cp:revision>
  <dc:subject>Meetings template</dc:subject>
  <dc:title>ILO/UNESCO/WIPO/ICR.17/</dc:title>
</cp:coreProperties>
</file>