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5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8 Corr.3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3 de septiembre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ambleas de los Estados miembros de la OMP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ncuagésima serie de reunio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 a 9 de octubre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informe de gestión financiera 2010/11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Correcció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  <w:t>En el capítulo “Fondos fiduciarios”, introdúzcase el cuadro que figura a continuación después del cuadro “Fondo fiduciario/República de Corea/Educación” (página 111).</w:t>
      </w:r>
    </w:p>
    <w:p>
      <w:pPr>
        <w:pStyle w:val="Normal"/>
        <w:rPr/>
      </w:pPr>
      <w:r>
        <w:rPr/>
        <w:drawing>
          <wp:inline distT="0" distB="0" distL="0" distR="0">
            <wp:extent cx="5939155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/>
      </w:pPr>
      <w:r>
        <w:rPr/>
        <w:t>[Fin del documento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/50/8 Corr.3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9:00Z</dcterms:created>
  <dc:creator>Zepeda</dc:creator>
  <dc:description>KP/vz
14.09.12</dc:description>
  <cp:keywords/>
  <dc:language>en-US</dc:language>
  <cp:lastModifiedBy>Hafliger</cp:lastModifiedBy>
  <cp:lastPrinted>2012-09-14T10:57:00Z</cp:lastPrinted>
  <dcterms:modified xsi:type="dcterms:W3CDTF">2012-09-14T13:07:00Z</dcterms:modified>
  <cp:revision>5</cp:revision>
  <dc:subject>INFORME DE GESTIÓN FINANCIERA 2010/11</dc:subject>
  <dc:title>A/50/8 Corr. 3</dc:title>
</cp:coreProperties>
</file>