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A/47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6 de septiembre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es-ES_tradnl"/>
        </w:rPr>
      </w:pPr>
      <w:r>
        <w:rPr>
          <w:lang w:val="es-ES_tradnl"/>
        </w:rPr>
        <w:t>asambleas de los estados miembros de la ompi</w:t>
      </w:r>
    </w:p>
    <w:p>
      <w:pPr>
        <w:pStyle w:val="Session"/>
        <w:rPr/>
      </w:pPr>
      <w:r>
        <w:rPr>
          <w:lang w:val="es-ES_tradnl"/>
        </w:rPr>
        <w:t xml:space="preserve">Cuadragésima </w:t>
      </w:r>
      <w:r>
        <w:rPr/>
        <w:t xml:space="preserve">séptima </w:t>
      </w:r>
      <w:r>
        <w:rPr>
          <w:lang w:val="es-ES_tradnl"/>
        </w:rPr>
        <w:t>serie de reuniones</w:t>
      </w:r>
    </w:p>
    <w:p>
      <w:pPr>
        <w:pStyle w:val="PlaceAndDate"/>
        <w:rPr/>
      </w:pPr>
      <w:r>
        <w:rPr/>
        <w:t xml:space="preserve">Ginebra, </w:t>
      </w:r>
      <w:r>
        <w:rPr>
          <w:lang w:val="es-ES_tradnl"/>
        </w:rPr>
        <w:t>22 de septiembre a 1 de octubre de 2009</w:t>
      </w:r>
    </w:p>
    <w:p>
      <w:pPr>
        <w:pStyle w:val="TitleofDoc"/>
        <w:rPr/>
      </w:pPr>
      <w:bookmarkStart w:id="3" w:name="TitleOfDoc"/>
      <w:bookmarkEnd w:id="3"/>
      <w:r>
        <w:rPr/>
        <w:t>Propuesta de revisión del Reglamento Financiero y la Reglamentación Financiera</w:t>
      </w:r>
    </w:p>
    <w:p>
      <w:pPr>
        <w:pStyle w:val="Preparedby"/>
        <w:rPr/>
      </w:pPr>
      <w:bookmarkStart w:id="4" w:name="Prepared"/>
      <w:bookmarkEnd w:id="4"/>
      <w:r>
        <w:rPr/>
        <w:t>presentada por el Director Gene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l documento que contiene la propuesta de revisión del Reglamento Financiero y la Reglamentación Financiera (documento WO/PBC/14/7) fue sometido a examen del Comité del Programa y Presupuesto (PBC) de la OMPI en su decimocuarta sesión,  celebrada del 14 al 16 de septiembre de 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 PBC decidió transmitir directamente el presente documento a las Asambleas de los Estados miembros de la OMPI a los fines de su examen (documento A/47/15)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Se invita a la Asamblea General a: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  <w:tab/>
        <w:tab/>
        <w:t>a)</w:t>
        <w:tab/>
        <w:t>aprobar los artículos modificados del Reglamento Financiero enumerados en el párrafo 4 del documento WO/PBC/14/7, con efecto:  i) el 1 de enero de 2010, respecto de los artículos modificados 3.12, 3.14, 4.7, 4.8, 5.3, 5.4, 6.1, 6.2, 6.3, 6.5, 6.6, 6.7, y 8.10;  y ii) el 1 de octubre de 2009, respecto del artículo modificado 5.6;  y</w:t>
      </w:r>
      <w:r>
        <w:br w:type="page"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  <w:tab/>
        <w:tab/>
        <w:t>b)</w:t>
        <w:tab/>
        <w:t>tomar nota de las modificaciones de la Reglamentación Financiera y sus respectivas fechas de entrada en vigor, expuestas detalladamente en el párrafo 6 del documento WO/PBC/14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7/6 Re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7 (S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01:00Z</dcterms:created>
  <dc:creator>Cevallos</dc:creator>
  <dc:description>KP/nc
18.09.2009</dc:description>
  <cp:keywords/>
  <dc:language>en-US</dc:language>
  <cp:lastModifiedBy>Bou</cp:lastModifiedBy>
  <cp:lastPrinted>2009-09-18T17:05:00Z</cp:lastPrinted>
  <dcterms:modified xsi:type="dcterms:W3CDTF">2009-09-18T15:35:00Z</dcterms:modified>
  <cp:revision>22</cp:revision>
  <dc:subject>Propuesta de revisión del Reglamento Financiero y la Reglamentación Financiera</dc:subject>
  <dc:title>A/47/6 Rev.</dc:title>
</cp:coreProperties>
</file>