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(d)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e dic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xta serie de reuniones</w:t>
      </w:r>
    </w:p>
    <w:p>
      <w:pPr>
        <w:pStyle w:val="PlaceAndDate"/>
        <w:rPr/>
      </w:pPr>
      <w:r>
        <w:rPr/>
        <w:t>Ginebra, 12 de diciembre de 2008</w:t>
      </w:r>
    </w:p>
    <w:p>
      <w:pPr>
        <w:pStyle w:val="TitleofDoc"/>
        <w:rPr>
          <w:lang w:val="es-ES_tradnl"/>
        </w:rPr>
      </w:pPr>
      <w:bookmarkStart w:id="3" w:name="TitleOfDoc"/>
      <w:bookmarkEnd w:id="3"/>
      <w:r>
        <w:rPr>
          <w:lang w:val="es-ES_tradnl"/>
        </w:rPr>
        <w:t>Propuesta para la instalación de módulos informáticos que aseguren la conformidad con el nuevo Reglamento Financiero, la nueva Reglamentación Financiera y las IPSAS:  módulos de adquisiciones y gestión de activos, y realización de otras tareas necesarias para lograr la conformidad con las IPSAS</w:t>
      </w:r>
    </w:p>
    <w:p>
      <w:pPr>
        <w:pStyle w:val="Preparedby"/>
        <w:rPr/>
      </w:pPr>
      <w:bookmarkStart w:id="4" w:name="Prepared"/>
      <w:bookmarkEnd w:id="4"/>
      <w:r>
        <w:rPr/>
        <w:t>preparada por la Secretaría</w:t>
      </w:r>
    </w:p>
    <w:p>
      <w:pPr>
        <w:pStyle w:val="TextBody"/>
        <w:rPr/>
      </w:pPr>
      <w:r>
        <w:rPr/>
        <w:t>1.</w:t>
        <w:tab/>
        <w:t>La p</w:t>
      </w:r>
      <w:r>
        <w:rPr>
          <w:lang w:val="es-ES_tradnl"/>
        </w:rPr>
        <w:t>ropuesta para la instalación de módulos informáticos que aseguren la conformidad con el nuevo Reglamento Financiero, la nueva Reglamentación Financiera y las IPSAS:  módulos de adquisiciones y gestión de activos, y realización de otras tareas necesarias para lograr la conformidad con las IPSAS</w:t>
      </w:r>
      <w:r>
        <w:rPr/>
        <w:t>, contenida en el documento WO/PBC/13/6(d), fue sometida al Comité del Programa y Presupuesto de la OMPI (el PBC) en su decimotercera sesión (10 y 11 de diciembre de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n el documento A/46/10 (“Reseña de las recomendaciones hechas por el Comité del Programa y Presupuesto en su decimotercera sesión, celebrada los días 10 y 11 de diciembre de 2008”) figura la recomendación del PBC respecto del documento WO/PBC/13/6(d)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ella, cada una en lo que le concierna, a aprobar la recomendación del Comité del Programa y Presupuesto respecto del documento WO/PBC/13/6(d), según consta en el documento A/46/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S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19:00Z</dcterms:created>
  <dc:creator/>
  <dc:description/>
  <cp:keywords/>
  <dc:language>en-US</dc:language>
  <cp:lastModifiedBy>Haller</cp:lastModifiedBy>
  <cp:lastPrinted>2008-12-04T15:45:00Z</cp:lastPrinted>
  <dcterms:modified xsi:type="dcterms:W3CDTF">2008-12-04T14:45:00Z</dcterms:modified>
  <cp:revision>4</cp:revision>
  <dc:subject>Propuesta para la instalación de módulos informáticos que aseguren la conformidad con el nuevo Reglamento Financiero, la nueva Reglamentación Financiera y las IPSAS:  módulos de adquisiciones y gestión de activos, y realización de otras tareas necesarias para lograr la conformidad con las IPSAS</dc:subject>
  <dc:title>A/46/6(d)</dc:title>
</cp:coreProperties>
</file>