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0 de dic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Cuadragésima sexta serie de reuniones</w:t>
      </w:r>
    </w:p>
    <w:p>
      <w:pPr>
        <w:pStyle w:val="PlaceAndDate"/>
        <w:rPr/>
      </w:pPr>
      <w:r>
        <w:rPr/>
        <w:t>Ginebra, 12 de diciembre de 2008</w:t>
      </w:r>
    </w:p>
    <w:p>
      <w:pPr>
        <w:pStyle w:val="TitleofDoc"/>
        <w:rPr/>
      </w:pPr>
      <w:bookmarkStart w:id="3" w:name="TitleOfDoc"/>
      <w:bookmarkEnd w:id="3"/>
      <w:r>
        <w:rPr/>
        <w:t xml:space="preserve">Informe sobre el rendimiento de los programas </w:t>
        <w:br/>
        <w:t>en el bienio 2006-2007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TextBody"/>
        <w:rPr/>
      </w:pPr>
      <w:r>
        <w:rPr/>
        <w:t>1.</w:t>
        <w:tab/>
        <w:t>Sobre este tema se han sometido al Comité del Programa y Presupuesto de la OMPI (el PBC) en su decimotercera sesión (10 y 11 de diciembre de 2008) tres documentos, a saber:  WO/PBC/13/3, Informe sobre el rendimiento de los programas en el bienio 2006-2007, WO/PBC/13/3(a), Informe resumido sobre el rendimiento de los programas en el bienio 2006</w:t>
        <w:noBreakHyphen/>
        <w:t>2007, y WO/PBC/13/3(b), Informes sobre el rendimiento de cada uno de los programas en el bienio 2006-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En el documento A/46/10 (“Reseña de las recomendaciones hechas por el Comité del Programa y Presupuesto en su decimotercera sesión, celebrada los días 10 y 11 de diciembre de 2008”) figura la recomendación del PBC respecto del Informe sobre el rendimiento de los programas en el bienio 2006-2007, contenido en los documentos WO/PBC/13/3, WO/PBC/13/3(a) y WO/PBC/13/3(b)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3.</w:t>
        <w:tab/>
        <w:t>Se invita a las Asambleas de los Estados miembros de la OMPI y de las Uniones administradas por ella, cada una en lo que le concierna, a aprobar la recomendación del Comité del Programa y Presupuesto respecto de los documentos WO/PBC/13/3, WO/PBC/13/3(a) y WO/PBC/13/3(b), según consta en el documento A/46/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6 (S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9:00Z</dcterms:created>
  <dc:creator/>
  <dc:description/>
  <cp:keywords/>
  <dc:language>en-US</dc:language>
  <cp:lastModifiedBy>Haller</cp:lastModifiedBy>
  <cp:lastPrinted>2008-12-04T15:47:00Z</cp:lastPrinted>
  <dcterms:modified xsi:type="dcterms:W3CDTF">2008-12-04T14:47:00Z</dcterms:modified>
  <cp:revision>5</cp:revision>
  <dc:subject>Informe sobre el rendimiento de los programas en el bienio 2006-2007</dc:subject>
  <dc:title>A/46/4</dc:title>
</cp:coreProperties>
</file>