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134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134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9 Corr.</w:t>
            </w:r>
          </w:p>
          <w:p>
            <w:pPr>
              <w:pStyle w:val="Normal"/>
              <w:spacing w:lineRule="atLeast" w:line="340"/>
              <w:ind w:left="1134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134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8 de septiembre de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ambleas de los estados miembros de la ompi</w:t>
      </w:r>
    </w:p>
    <w:p>
      <w:pPr>
        <w:pStyle w:val="Session"/>
        <w:rPr/>
      </w:pPr>
      <w:r>
        <w:rPr/>
        <w:t>Cuadragésima segunda serie de reuniones</w:t>
      </w:r>
    </w:p>
    <w:p>
      <w:pPr>
        <w:pStyle w:val="PlaceAndDate"/>
        <w:rPr/>
      </w:pPr>
      <w:r>
        <w:rPr/>
        <w:t>Ginebra, 25 de septiembre a 3 de octubre de 2006</w:t>
      </w:r>
    </w:p>
    <w:p>
      <w:pPr>
        <w:pStyle w:val="TitleofDoc"/>
        <w:rPr/>
      </w:pPr>
      <w:bookmarkStart w:id="3" w:name="TitleOfDoc"/>
      <w:bookmarkEnd w:id="3"/>
      <w:r>
        <w:rPr/>
        <w:t>Informes sobre la novena y la décima sesión del Comité del Programa y Presupuesto y recomendaciones adoptadas por éste</w:t>
      </w:r>
    </w:p>
    <w:p>
      <w:pPr>
        <w:pStyle w:val="Preparedby"/>
        <w:rPr/>
      </w:pPr>
      <w:bookmarkStart w:id="4" w:name="Prepared"/>
      <w:bookmarkEnd w:id="4"/>
      <w:r>
        <w:rPr/>
        <w:t>Corrig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párrafo 10 del Anexo II del presente documento debe modificarse de la manera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be sustituirse la segunda frase del párrafo 10 por la siguiente frase:  “Desea reiterar encarecidamente su petición de que la Secretaría presente antes de diciembre de 2006 un informe provisional de evaluación externa caso por caso y que el informe definitivo de dicha evaluación se someta a examen de las Asambleas de la OMPI en su serie de reuniones de 2007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be introducirse la siguiente frase tras la cuarta frase del párrafo 10:  “… sin aportar una mejora a la calidad de la evaluación.  Observa que todavía no está al tanto de las últimas observaciones formuladas por la Comisión de Auditoría en lo que respecta al mandato relativo a esa evaluación y recomienda firmemente que se remita oportunamente a los Estados miembros toda información de base que precise el PBC para tomar decisiones bien fundamentada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42/9 Corr.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2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0:00Z</dcterms:created>
  <dc:creator> </dc:creator>
  <dc:description>Informes sobre la novena y la décima sesión del Comité del programa y presupuesto y recomendaciones adoptadas por éste, A/42 : Asambleas de los Estados Miembros de la OMPI (Cuadragésima segunda serie de reuniones)</dc:description>
  <cp:keywords>edocs.mdocs mdocs meetings A/42/9 CORR. A/42 : Asambleas de los Estados Miembros de la OMPI (Cuadragésima segunda serie de reuniones) Meeting Documents Meeting Documents Documentos Reunión Documents Réunion Meeting Documents Meeting Documents Meeting Documents</cp:keywords>
  <dc:language>en-US</dc:language>
  <cp:lastModifiedBy> </cp:lastModifiedBy>
  <cp:lastPrinted>2006-09-21T09:41:00Z</cp:lastPrinted>
  <dcterms:modified xsi:type="dcterms:W3CDTF">2007-11-22T15:40:00Z</dcterms:modified>
  <cp:revision>2</cp:revision>
  <dc:subject>Informes sobre la novena y la décima sesión del Comité del programa y presupuesto y recomendaciones adoptadas por éste, A/42 : Asambleas de los Estados Miembros de la OMPI (Cuadragésima segunda serie de reuniones)</dc:subject>
  <dc:title>A/42/9 CORR.: Informes sobre la novena y la décima sesión del Comité del programa y presupuesto y recomendaciones adoptadas por éste</dc:title>
</cp:coreProperties>
</file>