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685</wp:posOffset>
                </wp:positionH>
                <wp:positionV relativeFrom="paragraph">
                  <wp:posOffset>2117090</wp:posOffset>
                </wp:positionV>
                <wp:extent cx="2926715" cy="128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26800" cy="12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/42/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EXO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LENDARIO DEL PROYEC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91.55pt;margin-top:166.7pt;width:230.4pt;height:10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/42/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EXO 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LENDARIO DEL PROYEC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3480</wp:posOffset>
                </wp:positionH>
                <wp:positionV relativeFrom="paragraph">
                  <wp:posOffset>3854450</wp:posOffset>
                </wp:positionV>
                <wp:extent cx="192087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Sigue el Anexo II]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45pt;margin-top:303.5pt;width:151.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Sigue el Anexo II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471170</wp:posOffset>
                </wp:positionV>
                <wp:extent cx="7406640" cy="4136390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6640" cy="4136400"/>
                          <a:chOff x="0" y="0"/>
                          <a:chExt cx="7406640" cy="413640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7396560" cy="168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576720"/>
                            <a:ext cx="1410840" cy="188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763200"/>
                            <a:ext cx="14940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940320"/>
                            <a:ext cx="947520" cy="168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1107360"/>
                            <a:ext cx="159480" cy="1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284480"/>
                            <a:ext cx="474840" cy="1886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471320"/>
                            <a:ext cx="316800" cy="178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648440"/>
                            <a:ext cx="159480" cy="168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816200"/>
                            <a:ext cx="158760" cy="168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983240"/>
                            <a:ext cx="158760" cy="168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2150280"/>
                            <a:ext cx="316800" cy="168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2317680"/>
                            <a:ext cx="158760" cy="168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2484720"/>
                            <a:ext cx="159480" cy="178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2661840"/>
                            <a:ext cx="789840" cy="188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2848680"/>
                            <a:ext cx="789840" cy="178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3025800"/>
                            <a:ext cx="789840" cy="168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3192840"/>
                            <a:ext cx="631800" cy="178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3369960"/>
                            <a:ext cx="474480" cy="1886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3556800"/>
                            <a:ext cx="316800" cy="188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3743280"/>
                            <a:ext cx="159480" cy="1886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3930480"/>
                            <a:ext cx="316800" cy="1879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9360"/>
                            <a:ext cx="37490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lendario del proyecto – Julio de 2006 a junio de 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73880"/>
                            <a:ext cx="350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ñ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6200"/>
                            <a:ext cx="3283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8560" y="196200"/>
                            <a:ext cx="3283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354240"/>
                            <a:ext cx="532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389880"/>
                            <a:ext cx="299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u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040" y="389880"/>
                            <a:ext cx="3384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 ag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389880"/>
                            <a:ext cx="321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p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389880"/>
                            <a:ext cx="2602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389880"/>
                            <a:ext cx="2869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n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880" y="389880"/>
                            <a:ext cx="2800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d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8600" y="389880"/>
                            <a:ext cx="267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e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5040" y="389880"/>
                            <a:ext cx="2743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fe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680" y="389880"/>
                            <a:ext cx="271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m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680" y="389880"/>
                            <a:ext cx="3294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0400" y="389880"/>
                            <a:ext cx="2916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6120" y="389880"/>
                            <a:ext cx="342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389880"/>
                            <a:ext cx="299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u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389880"/>
                            <a:ext cx="3765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  ag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2920" y="389880"/>
                            <a:ext cx="321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p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560" y="389880"/>
                            <a:ext cx="2602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571680"/>
                            <a:ext cx="225792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paración del 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" w:after="15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Convocatoria de licitación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15" w:after="15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Recepción de ofertas y selección de la empresa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15" w:after="15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  externa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Adjudicación del contrato/comienzo de la ob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279440"/>
                            <a:ext cx="22579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Organización y planific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1463040"/>
                            <a:ext cx="22860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" w:after="1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Examen de la document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" w:after="1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Definición de procedimientos y nor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" w:after="1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Finalización del plan detallado del 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" w:after="1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Obtención de la aprobación del IPSC del pl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" w:after="1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  del 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" w:after="1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Realización de las entrevistas ini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" w:after="1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nálisis de las prácticas óptimas de la O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" w:after="1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Confirmación al personal directivo de que se responderá a las necesidades de la OM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656800"/>
                            <a:ext cx="22579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valuación del funcionamiento de la Organiz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925360"/>
                            <a:ext cx="24706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" w:after="1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vicios de la Org. – Meta estratégica n.º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" w:after="1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vicios de la Org. – Meta estratégica n.º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" w:after="1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vicios de la Org. – Metas estratégicas n.º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1, 2,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3417480"/>
                            <a:ext cx="22579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" w:after="1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Elaboración del plan sobre recursos huma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" w:after="1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Elaboración de recomenda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" w:after="1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Elaboración del informe y publicación de 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" w:after="1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  versión prelimin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" w:after="1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Finalización del infor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570240"/>
                            <a:ext cx="235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0240"/>
                            <a:ext cx="23572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556920"/>
                            <a:ext cx="143208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73880"/>
                            <a:ext cx="720" cy="38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73880"/>
                            <a:ext cx="11520" cy="38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376560"/>
                            <a:ext cx="720" cy="18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376560"/>
                            <a:ext cx="1152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596160"/>
                            <a:ext cx="720" cy="1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596160"/>
                            <a:ext cx="1152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596160"/>
                            <a:ext cx="720" cy="1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596160"/>
                            <a:ext cx="1152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76560"/>
                            <a:ext cx="720" cy="18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76560"/>
                            <a:ext cx="1080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376560"/>
                            <a:ext cx="720" cy="18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376560"/>
                            <a:ext cx="1152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376560"/>
                            <a:ext cx="720" cy="18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376560"/>
                            <a:ext cx="1152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783000"/>
                            <a:ext cx="720" cy="16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783000"/>
                            <a:ext cx="10800" cy="16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783000"/>
                            <a:ext cx="720" cy="16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783000"/>
                            <a:ext cx="11520" cy="16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596160"/>
                            <a:ext cx="3348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1114560"/>
                            <a:ext cx="72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1114560"/>
                            <a:ext cx="10800" cy="15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78360"/>
                            <a:ext cx="375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78360"/>
                            <a:ext cx="3755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265040"/>
                            <a:ext cx="4730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173880"/>
                            <a:ext cx="720" cy="109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173880"/>
                            <a:ext cx="10800" cy="109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265040"/>
                            <a:ext cx="33480" cy="22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376560"/>
                            <a:ext cx="720" cy="88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376560"/>
                            <a:ext cx="11520" cy="88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1304280"/>
                            <a:ext cx="3348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1491120"/>
                            <a:ext cx="720" cy="16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1491120"/>
                            <a:ext cx="11520" cy="16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1491120"/>
                            <a:ext cx="720" cy="33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1491120"/>
                            <a:ext cx="10800" cy="33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654920"/>
                            <a:ext cx="720" cy="50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654920"/>
                            <a:ext cx="11520" cy="50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149112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1491120"/>
                            <a:ext cx="10800" cy="115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655720"/>
                            <a:ext cx="422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655720"/>
                            <a:ext cx="4228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642400"/>
                            <a:ext cx="78876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2642400"/>
                            <a:ext cx="33480" cy="22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681640"/>
                            <a:ext cx="3348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376560"/>
                            <a:ext cx="720" cy="226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376560"/>
                            <a:ext cx="11520" cy="226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63480"/>
                            <a:ext cx="4870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63480"/>
                            <a:ext cx="4870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3350880"/>
                            <a:ext cx="49608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376560"/>
                            <a:ext cx="720" cy="226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376560"/>
                            <a:ext cx="11520" cy="226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3389760"/>
                            <a:ext cx="720" cy="14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3389760"/>
                            <a:ext cx="11520" cy="14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376560"/>
                            <a:ext cx="720" cy="297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376560"/>
                            <a:ext cx="10800" cy="29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76560"/>
                            <a:ext cx="720" cy="3161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76560"/>
                            <a:ext cx="1152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3576240"/>
                            <a:ext cx="3348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3576240"/>
                            <a:ext cx="33480" cy="37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110840"/>
                            <a:ext cx="56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110840"/>
                            <a:ext cx="5647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4097520"/>
                            <a:ext cx="31572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12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" cy="412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5120" y="12600"/>
                            <a:ext cx="720" cy="411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5120" y="12600"/>
                            <a:ext cx="11520" cy="411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783000"/>
                            <a:ext cx="720" cy="334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783000"/>
                            <a:ext cx="11520" cy="334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2868120"/>
                            <a:ext cx="720" cy="125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2868120"/>
                            <a:ext cx="10800" cy="125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783000"/>
                            <a:ext cx="720" cy="334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783000"/>
                            <a:ext cx="11520" cy="334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114560"/>
                            <a:ext cx="720" cy="30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114560"/>
                            <a:ext cx="10800" cy="300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114560"/>
                            <a:ext cx="720" cy="30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114560"/>
                            <a:ext cx="11520" cy="300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783000"/>
                            <a:ext cx="720" cy="314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783000"/>
                            <a:ext cx="11520" cy="314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2324160"/>
                            <a:ext cx="720" cy="17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2324160"/>
                            <a:ext cx="11520" cy="179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3376440"/>
                            <a:ext cx="720" cy="74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3376440"/>
                            <a:ext cx="11520" cy="74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3576240"/>
                            <a:ext cx="720" cy="54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3576240"/>
                            <a:ext cx="11520" cy="54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3763080"/>
                            <a:ext cx="720" cy="36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3763080"/>
                            <a:ext cx="10800" cy="36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949560"/>
                            <a:ext cx="720" cy="17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949560"/>
                            <a:ext cx="11520" cy="17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376560"/>
                            <a:ext cx="720" cy="353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376560"/>
                            <a:ext cx="11520" cy="353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376560"/>
                            <a:ext cx="720" cy="37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376560"/>
                            <a:ext cx="11520" cy="37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376560"/>
                            <a:ext cx="720" cy="37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376560"/>
                            <a:ext cx="10800" cy="37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120" y="376560"/>
                            <a:ext cx="720" cy="37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120" y="376560"/>
                            <a:ext cx="11520" cy="37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9840" y="376560"/>
                            <a:ext cx="720" cy="37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9840" y="376560"/>
                            <a:ext cx="11520" cy="37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143800"/>
                            <a:ext cx="720" cy="18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143800"/>
                            <a:ext cx="1080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783000"/>
                            <a:ext cx="720" cy="16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783000"/>
                            <a:ext cx="11520" cy="16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946800"/>
                            <a:ext cx="720" cy="16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946800"/>
                            <a:ext cx="1152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1822320"/>
                            <a:ext cx="720" cy="846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1822320"/>
                            <a:ext cx="11520" cy="84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2868120"/>
                            <a:ext cx="720" cy="48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2868120"/>
                            <a:ext cx="11520" cy="48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3199680"/>
                            <a:ext cx="720" cy="1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3199680"/>
                            <a:ext cx="1152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3389760"/>
                            <a:ext cx="3420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3763080"/>
                            <a:ext cx="33480" cy="37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3949560"/>
                            <a:ext cx="3348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739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7395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3960"/>
                            <a:ext cx="739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3960"/>
                            <a:ext cx="7395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570240"/>
                            <a:ext cx="360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570240"/>
                            <a:ext cx="3606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743760"/>
                            <a:ext cx="143208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934200"/>
                            <a:ext cx="109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934200"/>
                            <a:ext cx="1094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101240"/>
                            <a:ext cx="110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101240"/>
                            <a:ext cx="11037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1278360"/>
                            <a:ext cx="313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1278360"/>
                            <a:ext cx="3133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452240"/>
                            <a:ext cx="47304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1641960"/>
                            <a:ext cx="31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1641960"/>
                            <a:ext cx="315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1809000"/>
                            <a:ext cx="31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1809000"/>
                            <a:ext cx="3157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1976760"/>
                            <a:ext cx="157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1976760"/>
                            <a:ext cx="157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2143800"/>
                            <a:ext cx="31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2143800"/>
                            <a:ext cx="3157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2311560"/>
                            <a:ext cx="31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37.1pt;width:583.2pt;height:325.7pt" coordorigin="1174,742" coordsize="11664,6514">
                <v:rect id="shape_0" fillcolor="#99ccff" stroked="f" o:allowincell="f" style="position:absolute;left:1183;top:752;width:11647;height:26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rect id="shape_0" fillcolor="yellow" stroked="f" o:allowincell="f" style="position:absolute;left:4913;top:1650;width:2221;height:29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161;top:1944;width:234;height:280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394;top:2223;width:1491;height:265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884;top:2486;width:250;height:281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00ccff" stroked="f" o:allowincell="f" style="position:absolute;left:7132;top:2765;width:747;height:296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7132;top:3059;width:498;height:281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7132;top:3338;width:250;height:265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7381;top:3602;width:249;height:265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7381;top:3865;width:249;height:265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7132;top:4128;width:498;height:265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7381;top:4392;width:249;height:265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7629;top:4655;width:250;height:281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ccccff" stroked="f" o:allowincell="f" style="position:absolute;left:7877;top:4934;width:1243;height:29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7877;top:5228;width:1243;height:281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7877;top:5507;width:1243;height:265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8126;top:5770;width:994;height:281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purple" stroked="f" o:allowincell="f" style="position:absolute;left:8871;top:6049;width:746;height:296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#99cc00" stroked="f" o:allowincell="f" style="position:absolute;left:9368;top:6343;width:498;height:296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rect id="shape_0" fillcolor="#ff8080" stroked="f" o:allowincell="f" style="position:absolute;left:9864;top:6637;width:250;height:296;mso-wrap-style:none;v-text-anchor:middle">
                  <v:fill o:detectmouseclick="t" type="solid" color2="#007f7f"/>
                  <v:stroke color="#3465a4" joinstyle="round" endcap="flat"/>
                  <w10:wrap type="none"/>
                </v:rect>
                <v:rect id="shape_0" fillcolor="#33cccc" stroked="f" o:allowincell="f" style="position:absolute;left:10113;top:6932;width:498;height:295;mso-wrap-style:none;v-text-anchor:middle">
                  <v:fill o:detectmouseclick="t" type="solid" color2="#cc3333"/>
                  <v:stroke color="#3465a4" joinstyle="round" endcap="flat"/>
                  <w10:wrap type="none"/>
                </v:rect>
                <v:shape id="shape_0" stroked="f" o:allowincell="f" style="position:absolute;left:4198;top:757;width:5903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lendario del proyecto – Julio de 2006 a junio de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1016;width:55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1051;width:516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1;top:1051;width:516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1300;width:83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1356;width:47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1356;width:53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 ag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1356;width:505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3;top:1356;width:40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1356;width:45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n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356;width:44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d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2;top:1356;width:42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0;top:1356;width:43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fe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6;top:1356;width:42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m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2;top:1356;width:51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9;top:1356;width:45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6;top:1356;width:53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3;top:1356;width:47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3;top:1356;width:5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  ag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7;top:1356;width:505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3;top:1356;width:40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;top:1642;width:3555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paración del proyec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" w:after="15"/>
                          <w:ind w:firstLine="14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Convocatoria de licitación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15" w:after="15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Recepción de ofertas y selección de la empresa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15" w:after="15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  externa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Adjudicación del contrato/comienzo de la o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;top:2757;width:3555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Organización y planifi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3046;width:359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" w:after="15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Examen de la documenta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" w:after="15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Definición de procedimientos y norm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" w:after="15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Finalización del plan detallado del proyec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" w:after="15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Obtención de la aprobación del IPSC del pla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" w:after="15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  del proyec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" w:after="15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Realización de las entrevistas inicia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" w:after="15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nálisis de las prácticas óptimas de la ON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" w:after="15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Confirmación al personal directivo de que se responderá a las necesidades de la OM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;top:4926;width:3555;height:4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valuación del funcionamiento de la Organiz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5349;width:3890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" w:after="15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vicios de la Org. – Meta estratégica n.º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" w:after="15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vicios de la Org. – Meta estratégica n.º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" w:after="15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vicios de la Org. – Metas estratégicas n.º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1, 2,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6124;width:3555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" w:after="15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Elaboración del plan sobre recursos human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" w:after="15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Elaboración de recomendacion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" w:after="15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Elaboración del informe y publicación de 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" w:after="15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  versión prelimin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" w:after="15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Finalización del info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2,1640" to="4903,16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92;top:1640;width:3711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04;top:1619;width:2254;height:6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904,1016" to="4904,16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4;top:1016;width:17;height:60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385,1335" to="5385,16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85;top:1335;width:17;height:2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904,1681" to="4904,19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4;top:1681;width:17;height:2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385,1681" to="5385,19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85;top:1681;width:17;height:2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882,1335" to="5882,16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82;top:1335;width:16;height:2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378,1335" to="6378,16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378;top:1335;width:17;height:2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875,1335" to="6875,16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75;top:1335;width:17;height:2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882,1975" to="5882,22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82;top:1975;width:16;height:25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378,1975" to="6378,22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378;top:1975;width:17;height:25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06;top:1681;width:52;height:29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124,2497" to="7124,27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24;top:2497;width:16;height:23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92,2755" to="7105,27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92;top:2755;width:5913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59;top:2734;width:744;height:6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869,1016" to="7869,27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69;top:1016;width:16;height:17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06;top:2734;width:52;height:3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372,1335" to="7372,27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372;top:1335;width:17;height:139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51;top:2796;width:52;height:29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620,3090" to="7620,33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20;top:3090;width:17;height:25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124,3090" to="7124,36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24;top:3090;width:16;height:52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372,3348" to="7372,41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372;top:3348;width:17;height:79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869,3090" to="7869,49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69;top:3090;width:16;height:18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92,4924" to="7850,49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92;top:4924;width:6658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04;top:4903;width:1241;height:6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51;top:4903;width:52;height:3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93;top:4965;width:52;height:29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365,1335" to="8365,49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65;top:1335;width:17;height:35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92,6039" to="8861,60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92;top:6039;width:766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62;top:6019;width:780;height: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862,1335" to="8862,49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862;top:1335;width:17;height:35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862,6080" to="8862,63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862;top:6080;width:17;height:23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359,1335" to="9359,6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59;top:1335;width:16;height:46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855,1335" to="9855,63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855;top:1335;width:17;height:497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41;top:6374;width:52;height:29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838;top:6374;width:52;height:58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92,7216" to="10085,72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92;top:7216;width:8893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139;top:7195;width:496;height: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74,742" to="1174,72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74;top:742;width:17;height:649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2820,762" to="12820,72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820;top:762;width:17;height:647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904,1975" to="4904,72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4;top:1975;width:17;height:52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869,5259" to="7869,72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69;top:5259;width:16;height:197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385,1975" to="5385,72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85;top:1975;width:17;height:52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882,2497" to="5882,72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82;top:2497;width:16;height:473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378,2497" to="6378,72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378;top:2497;width:17;height:473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875,1975" to="6875,69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75;top:1975;width:17;height:495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372,4402" to="7372,72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372;top:4402;width:17;height:283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365,6059" to="8365,72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65;top:6059;width:17;height:117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862,6374" to="8862,72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862;top:6374;width:17;height:86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359,6668" to="9359,72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59;top:6668;width:16;height:5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855,6962" to="9855,72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855;top:6962;width:17;height:27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352,1335" to="10352,69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352;top:1335;width:17;height:556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849,1335" to="10849,72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849;top:1335;width:17;height:590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346,1335" to="11346,72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346;top:1335;width:16;height:590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842,1335" to="11842,72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842;top:1335;width:17;height:590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2339,1335" to="12339,72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339;top:1335;width:17;height:590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124,4118" to="7124,44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24;top:4118;width:16;height:2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152,1975" to="5152,22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52;top:1975;width:17;height:25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130,2233" to="6130,24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130;top:2233;width:17;height:2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620,3612" to="7620,49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20;top:3612;width:17;height:13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110,5259" to="9110,6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110;top:5259;width:17;height:7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117,5781" to="8117,60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17;top:5781;width:17;height:27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89;top:6080;width:53;height:29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86;top:6668;width:52;height:58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583;top:6962;width:52;height:29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92,742" to="12837,7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92;top:742;width:11645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92,1315" to="12837,13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92;top:1315;width:11645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159,1640" to="12837,16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59;top:1640;width:5678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04;top:1913;width:2254;height:6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170,2213" to="6892,22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70;top:2213;width:1722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403,2476" to="7140,24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03;top:2476;width:1737;height: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904,2755" to="12837,27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04;top:2755;width:4933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59;top:3029;width:744;height: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141,3328" to="7637,33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41;top:3328;width:496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141,3591" to="7637,35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41;top:3591;width:496;height: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390,3855" to="7637,38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390;top:3855;width:247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141,4118" to="7637,41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41;top:4118;width:496;height: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141,4382" to="7637,43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534535</wp:posOffset>
                </wp:positionH>
                <wp:positionV relativeFrom="paragraph">
                  <wp:posOffset>2782570</wp:posOffset>
                </wp:positionV>
                <wp:extent cx="315595" cy="127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7.05pt;margin-top:219.1pt;width:24.8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0</wp:posOffset>
                </wp:positionH>
                <wp:positionV relativeFrom="paragraph">
                  <wp:posOffset>2949575</wp:posOffset>
                </wp:positionV>
                <wp:extent cx="31496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232.25pt" to="394.25pt,232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2949575</wp:posOffset>
                </wp:positionV>
                <wp:extent cx="314960" cy="133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5pt;margin-top:232.25pt;width:24.7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7710</wp:posOffset>
                </wp:positionH>
                <wp:positionV relativeFrom="paragraph">
                  <wp:posOffset>3126740</wp:posOffset>
                </wp:positionV>
                <wp:extent cx="234442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pt,246.2pt" to="641.85pt,246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7710</wp:posOffset>
                </wp:positionH>
                <wp:positionV relativeFrom="paragraph">
                  <wp:posOffset>3126740</wp:posOffset>
                </wp:positionV>
                <wp:extent cx="2344420" cy="12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7.3pt;margin-top:246.2pt;width:184.5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040</wp:posOffset>
                </wp:positionH>
                <wp:positionV relativeFrom="paragraph">
                  <wp:posOffset>3300730</wp:posOffset>
                </wp:positionV>
                <wp:extent cx="788670" cy="387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2pt;margin-top:259.9pt;width:62.05pt;height: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7610</wp:posOffset>
                </wp:positionH>
                <wp:positionV relativeFrom="paragraph">
                  <wp:posOffset>3490595</wp:posOffset>
                </wp:positionV>
                <wp:extent cx="788670" cy="6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274.85pt" to="456.35pt,274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7610</wp:posOffset>
                </wp:positionH>
                <wp:positionV relativeFrom="paragraph">
                  <wp:posOffset>3490595</wp:posOffset>
                </wp:positionV>
                <wp:extent cx="788670" cy="12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4.3pt;margin-top:274.85pt;width:62.0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7610</wp:posOffset>
                </wp:positionH>
                <wp:positionV relativeFrom="paragraph">
                  <wp:posOffset>3657600</wp:posOffset>
                </wp:positionV>
                <wp:extent cx="788670" cy="6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288pt" to="456.35pt,28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7610</wp:posOffset>
                </wp:positionH>
                <wp:positionV relativeFrom="paragraph">
                  <wp:posOffset>3657600</wp:posOffset>
                </wp:positionV>
                <wp:extent cx="788670" cy="133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4.3pt;margin-top:288pt;width:62.0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3305</wp:posOffset>
                </wp:positionH>
                <wp:positionV relativeFrom="paragraph">
                  <wp:posOffset>3834765</wp:posOffset>
                </wp:positionV>
                <wp:extent cx="2028825" cy="63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301.95pt" to="641.85pt,301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6123305</wp:posOffset>
                </wp:positionH>
                <wp:positionV relativeFrom="paragraph">
                  <wp:posOffset>3834765</wp:posOffset>
                </wp:positionV>
                <wp:extent cx="2028825" cy="127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15pt;margin-top:301.95pt;width:159.7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5627370</wp:posOffset>
                </wp:positionH>
                <wp:positionV relativeFrom="paragraph">
                  <wp:posOffset>4008755</wp:posOffset>
                </wp:positionV>
                <wp:extent cx="653415" cy="387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3.1pt;margin-top:315.65pt;width:51.4pt;height: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5965190</wp:posOffset>
                </wp:positionH>
                <wp:positionV relativeFrom="paragraph">
                  <wp:posOffset>4195445</wp:posOffset>
                </wp:positionV>
                <wp:extent cx="473075" cy="387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9.7pt;margin-top:330.35pt;width:37.2pt;height: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6280785</wp:posOffset>
                </wp:positionH>
                <wp:positionV relativeFrom="paragraph">
                  <wp:posOffset>4382135</wp:posOffset>
                </wp:positionV>
                <wp:extent cx="473075" cy="387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4.55pt;margin-top:345.05pt;width:37.2pt;height: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3860</wp:posOffset>
                </wp:positionH>
                <wp:positionV relativeFrom="paragraph">
                  <wp:posOffset>4582160</wp:posOffset>
                </wp:positionV>
                <wp:extent cx="1398270" cy="63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360.8pt" to="641.85pt,360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53860</wp:posOffset>
                </wp:positionH>
                <wp:positionV relativeFrom="paragraph">
                  <wp:posOffset>4582160</wp:posOffset>
                </wp:positionV>
                <wp:extent cx="1398270" cy="12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1.8pt;margin-top:360.8pt;width:110.0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4780</wp:posOffset>
                </wp:positionH>
                <wp:positionV relativeFrom="paragraph">
                  <wp:posOffset>1041400</wp:posOffset>
                </wp:positionV>
                <wp:extent cx="26670" cy="355028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550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11.4pt;margin-top:82pt;width:2.05pt;height:279.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57795</wp:posOffset>
                </wp:positionH>
                <wp:positionV relativeFrom="paragraph">
                  <wp:posOffset>1031240</wp:posOffset>
                </wp:positionV>
                <wp:extent cx="26670" cy="356044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560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610.85pt;margin-top:81.2pt;width:2.05pt;height:280.3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83705</wp:posOffset>
                </wp:positionH>
                <wp:positionV relativeFrom="paragraph">
                  <wp:posOffset>1041400</wp:posOffset>
                </wp:positionV>
                <wp:extent cx="26670" cy="35407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540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534.15pt;margin-top:82pt;width:2.05pt;height:278.7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2465</wp:posOffset>
                </wp:positionH>
                <wp:positionV relativeFrom="paragraph">
                  <wp:posOffset>1041400</wp:posOffset>
                </wp:positionV>
                <wp:extent cx="26670" cy="355028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5503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52.95pt;margin-top:82pt;width:2.05pt;height:279.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7695</wp:posOffset>
                </wp:positionH>
                <wp:positionV relativeFrom="paragraph">
                  <wp:posOffset>1050925</wp:posOffset>
                </wp:positionV>
                <wp:extent cx="26670" cy="35407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540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247.85pt;margin-top:82.75pt;width:2.05pt;height:278.75pt;mso-wrap-style:none;v-text-anchor:middl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2925</wp:posOffset>
                </wp:positionH>
                <wp:positionV relativeFrom="paragraph">
                  <wp:posOffset>1050925</wp:posOffset>
                </wp:positionV>
                <wp:extent cx="26670" cy="35407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540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342.75pt;margin-top:82.75pt;width:2.05pt;height:278.75pt;mso-wrap-style:none;v-text-anchor:middl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81900</wp:posOffset>
                </wp:positionH>
                <wp:positionV relativeFrom="paragraph">
                  <wp:posOffset>1050925</wp:posOffset>
                </wp:positionV>
                <wp:extent cx="26670" cy="35407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540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597pt;margin-top:82.75pt;width:2.05pt;height:278.7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5570</wp:posOffset>
                </wp:positionH>
                <wp:positionV relativeFrom="paragraph">
                  <wp:posOffset>4848225</wp:posOffset>
                </wp:positionV>
                <wp:extent cx="1221740" cy="652145"/>
                <wp:effectExtent l="4445" t="5080" r="444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381.75pt;width:96.15pt;height:51.3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9730</wp:posOffset>
                </wp:positionH>
                <wp:positionV relativeFrom="paragraph">
                  <wp:posOffset>4857750</wp:posOffset>
                </wp:positionV>
                <wp:extent cx="1494155" cy="642620"/>
                <wp:effectExtent l="5080" t="4445" r="381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6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382.5pt;width:117.6pt;height:50.5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8765</wp:posOffset>
                </wp:positionH>
                <wp:positionV relativeFrom="paragraph">
                  <wp:posOffset>4836795</wp:posOffset>
                </wp:positionV>
                <wp:extent cx="1340485" cy="553720"/>
                <wp:effectExtent l="5080" t="4445" r="381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95pt;margin-top:380.85pt;width:105.5pt;height:43.5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4807585</wp:posOffset>
                </wp:positionH>
                <wp:positionV relativeFrom="paragraph">
                  <wp:posOffset>1060450</wp:posOffset>
                </wp:positionV>
                <wp:extent cx="27305" cy="3540760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3540600"/>
                          <a:chOff x="0" y="0"/>
                          <a:chExt cx="27360" cy="35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123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27360" cy="123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27360" cy="123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60"/>
                            <a:ext cx="27360" cy="123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27360" cy="123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360" cy="123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27360" cy="123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720"/>
                            <a:ext cx="27360" cy="123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27360" cy="123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360"/>
                            <a:ext cx="27360" cy="123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360" cy="123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0"/>
                            <a:ext cx="27360" cy="123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720"/>
                            <a:ext cx="27360" cy="123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720"/>
                            <a:ext cx="27360" cy="123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360"/>
                            <a:ext cx="27360" cy="123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360" cy="123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360"/>
                            <a:ext cx="27360" cy="84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55pt;margin-top:83.5pt;width:2.15pt;height:278.8pt" coordorigin="7571,1670" coordsize="43,5576">
                <v:rect id="shape_0" fillcolor="#ffcc00" stroked="f" o:allowincell="f" style="position:absolute;left:7571;top:1670;width:42;height:19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571;top:2011;width:42;height:19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571;top:2351;width:42;height:19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571;top:2691;width:42;height:19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571;top:3031;width:42;height:19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571;top:3371;width:42;height:19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571;top:3711;width:42;height:19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571;top:4052;width:42;height:19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571;top:4392;width:42;height:19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571;top:4732;width:42;height:19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571;top:5072;width:42;height:19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571;top:5412;width:42;height:19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571;top:5753;width:42;height:19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571;top:6093;width:42;height:19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571;top:6433;width:42;height:19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571;top:6773;width:42;height:19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571;top:7113;width:42;height:132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2805</wp:posOffset>
                </wp:positionH>
                <wp:positionV relativeFrom="paragraph">
                  <wp:posOffset>4807585</wp:posOffset>
                </wp:positionV>
                <wp:extent cx="1597025" cy="582930"/>
                <wp:effectExtent l="5080" t="4445" r="381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15pt;margin-top:378.55pt;width:125.7pt;height:45.8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9175</wp:posOffset>
                </wp:positionH>
                <wp:positionV relativeFrom="paragraph">
                  <wp:posOffset>4356100</wp:posOffset>
                </wp:positionV>
                <wp:extent cx="278765" cy="635"/>
                <wp:effectExtent l="635" t="4445" r="63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43pt" to="402.15pt,343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1585</wp:posOffset>
                </wp:positionH>
                <wp:positionV relativeFrom="paragraph">
                  <wp:posOffset>4356100</wp:posOffset>
                </wp:positionV>
                <wp:extent cx="91440" cy="441960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442080"/>
                          <a:chOff x="0" y="0"/>
                          <a:chExt cx="91440" cy="44208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720" cy="339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91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0" y="0"/>
                                </a:moveTo>
                                <a:lnTo>
                                  <a:pt x="73" y="167"/>
                                </a:lnTo>
                                <a:lnTo>
                                  <a:pt x="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5pt;margin-top:343pt;width:7.2pt;height:34.8pt" coordorigin="7971,6860" coordsize="144,696">
                <v:line id="shape_0" from="8044,6860" to="8044,739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144,167" path="m0,0l73,167l144,0l0,0xe" fillcolor="black" stroked="f" o:allowincell="f" style="position:absolute;left:7971;top:7389;width:143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4705</wp:posOffset>
                </wp:positionH>
                <wp:positionV relativeFrom="paragraph">
                  <wp:posOffset>1945640</wp:posOffset>
                </wp:positionV>
                <wp:extent cx="706755" cy="414655"/>
                <wp:effectExtent l="5080" t="508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153.2pt;width:55.6pt;height:32.6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3470</wp:posOffset>
                </wp:positionH>
                <wp:positionV relativeFrom="paragraph">
                  <wp:posOffset>1552575</wp:posOffset>
                </wp:positionV>
                <wp:extent cx="91440" cy="383540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383400"/>
                          <a:chOff x="0" y="0"/>
                          <a:chExt cx="91440" cy="383400"/>
                        </a:xfrm>
                      </wpg:grpSpPr>
                      <wps:wsp>
                        <wps:cNvSpPr/>
                        <wps:spPr>
                          <a:xfrm flipV="1">
                            <a:off x="45000" y="102960"/>
                            <a:ext cx="720" cy="280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144" y="167"/>
                                </a:moveTo>
                                <a:lnTo>
                                  <a:pt x="71" y="0"/>
                                </a:lnTo>
                                <a:lnTo>
                                  <a:pt x="0" y="167"/>
                                </a:lnTo>
                                <a:lnTo>
                                  <a:pt x="144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pt;margin-top:122.25pt;width:7.2pt;height:30.15pt" coordorigin="5722,2445" coordsize="144,603">
                <v:line id="shape_0" from="5793,2607" to="5793,3048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shape id="shape_0" coordsize="144,167" path="m144,167l71,0l0,167l144,167xe" fillcolor="black" stroked="f" o:allowincell="f" style="position:absolute;left:5722;top:2445;width:143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0180</wp:posOffset>
                </wp:positionH>
                <wp:positionV relativeFrom="paragraph">
                  <wp:posOffset>4896485</wp:posOffset>
                </wp:positionV>
                <wp:extent cx="1097280" cy="54864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lang w:val="es-ES_tradnl"/>
                              </w:rPr>
                              <w:t>Reuniones de la Comisión de Auditoría de la OMP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385.55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lang w:val="es-ES_tradnl"/>
                        </w:rPr>
                        <w:t>Reuniones de la Comisión de Auditoría de la OM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1490</wp:posOffset>
                </wp:positionH>
                <wp:positionV relativeFrom="paragraph">
                  <wp:posOffset>4934585</wp:posOffset>
                </wp:positionV>
                <wp:extent cx="1280160" cy="56578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8"/>
                                <w:lang w:val="es-ES_tradnl"/>
                              </w:rPr>
                              <w:t>Sesiones del Comité del Programa y Presupuesto de la OMP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4.55pt;mso-wrap-distance-left:9.05pt;mso-wrap-distance-right:9.05pt;mso-wrap-distance-top:0pt;mso-wrap-distance-bottom:0pt;margin-top:388.55pt;mso-position-vertical-relative:text;margin-left:2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8"/>
                          <w:lang w:val="es-ES_tradnl"/>
                        </w:rPr>
                        <w:t>Sesiones del Comité del Programa y Presupuesto de la OM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89090</wp:posOffset>
                </wp:positionH>
                <wp:positionV relativeFrom="paragraph">
                  <wp:posOffset>4914900</wp:posOffset>
                </wp:positionV>
                <wp:extent cx="1184275" cy="36576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lang w:val="es-ES_tradnl"/>
                              </w:rPr>
                              <w:t>Períodos de sesiones de la Asamblea General de la OMP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8.8pt;mso-wrap-distance-left:9.05pt;mso-wrap-distance-right:9.05pt;mso-wrap-distance-top:0pt;mso-wrap-distance-bottom:0pt;margin-top:387pt;mso-position-vertical-relative:text;margin-left:5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lang w:val="es-ES_tradnl"/>
                        </w:rPr>
                        <w:t>Períodos de sesiones de la Asamblea General de la OM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7410</wp:posOffset>
                </wp:positionH>
                <wp:positionV relativeFrom="paragraph">
                  <wp:posOffset>4860290</wp:posOffset>
                </wp:positionV>
                <wp:extent cx="1463040" cy="4572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8"/>
                                <w:lang w:val="es-ES_tradnl"/>
                              </w:rPr>
                              <w:t>Sesión informal del Comité del Programa y Presupuesto de la OMP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382.7pt;mso-position-vertical-relative:text;margin-left:3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8"/>
                          <w:lang w:val="es-ES_tradnl"/>
                        </w:rPr>
                        <w:t>Sesión informal del Comité del Programa y Presupuesto de la OM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5660</wp:posOffset>
                </wp:positionH>
                <wp:positionV relativeFrom="paragraph">
                  <wp:posOffset>1955800</wp:posOffset>
                </wp:positionV>
                <wp:extent cx="720725" cy="43561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eunión previa a la licit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34.3pt;mso-wrap-distance-left:9.05pt;mso-wrap-distance-right:9.05pt;mso-wrap-distance-top:0pt;mso-wrap-distance-bottom:0pt;margin-top:154pt;mso-position-vertical-relative:text;margin-left:26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eunión previa a la lici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03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>EC/nc/vz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39:00Z</dcterms:created>
  <dc:creator/>
  <dc:description>Informe sobre los avances de la labor posterior a las recomendaciones de la dependencia común de inspección que figuran en su informe &amp;quot;Examen de la gestión y la administración en la OMPI: presupuesto, supervisión y custiones conexas&amp;quot; (JIU/REP/2005/1( desde la serie de reuniones de 2005 de las Asambleas de los Estados miembros de la OMPI, A/42 : Asambleas de los Estados Miembros de la OMPI (Cuadragésima segunda serie de reuniones)</dc:description>
  <cp:keywords>edocs.mdocs mdocs meetings A/42/10 A/42 : Asambleas de los Estados Miembros de la OMPI (Cuadragésima segunda serie de reuniones) Meeting Documents Meeting Documents Documentos Reunión Documents Réunion Meeting Documents Meeting Documents Meeting Documents</cp:keywords>
  <dc:language>en-US</dc:language>
  <cp:lastModifiedBy>Moret-Tan</cp:lastModifiedBy>
  <cp:lastPrinted>2006-09-01T10:05:00Z</cp:lastPrinted>
  <dcterms:modified xsi:type="dcterms:W3CDTF">2007-11-22T17:32:00Z</dcterms:modified>
  <cp:revision>3</cp:revision>
  <dc:subject>Informe sobre los avances de la labor posterior a las recomendaciones de la dependencia común de inspección que figuran en su informe &amp;quot;Examen de la gestión y la administración en la OMPI: presupuesto, supervisión y custiones conexas&amp;quot; (JIU/REP/2005/1( desde la serie de reuniones de 2005 de las Asambleas de los Estados miembros de la OMPI, A/42 : Asambleas de los Estados Miembros de la OMPI (Cuadragésima segunda serie de reuniones)</dc:subject>
  <dc:title>A/42/10: Informe sobre los avances de la labor posterior a las recomendaciones de la dependencia común de inspección que figuran en su informe &amp;quot;Examen de la gestión y la administración en la OMPI: presupuesto, supervisión y custiones conexas&amp;quot; (JIU/REP/2005/1( desde la serie de reuniones de 2005 de las Asambleas de los Estados miembros de la OMPI (annex 1)</dc:title>
</cp:coreProperties>
</file>