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ins w:id="6" w:author="regarda" w:date="2000-07-03T10:30:00Z"/>
        </w:rPr>
      </w:pPr>
      <w:ins w:id="0" w:author="regarda" w:date="2000-07-03T10:30:00Z">
        <w:r>
          <w:rPr>
            <w:caps w:val="false"/>
            <w:smallCaps w:val="false"/>
            <w:lang w:val="es-ES"/>
          </w:rPr>
          <w:t>AN</w:t>
        </w:r>
      </w:ins>
      <w:ins w:id="1" w:author="regarda" w:date="2000-07-03T10:30:00Z">
        <w:del w:id="2" w:author="bou1" w:date="2000-07-24T15:01:00Z">
          <w:r>
            <w:rPr>
              <w:caps w:val="false"/>
              <w:smallCaps w:val="false"/>
              <w:lang w:val="es-ES"/>
            </w:rPr>
            <w:delText>N</w:delText>
          </w:r>
        </w:del>
      </w:ins>
      <w:ins w:id="3" w:author="regarda" w:date="2000-07-03T10:30:00Z">
        <w:r>
          <w:rPr>
            <w:caps w:val="false"/>
            <w:smallCaps w:val="false"/>
            <w:lang w:val="es-ES"/>
          </w:rPr>
          <w:t>EX</w:t>
        </w:r>
      </w:ins>
      <w:ins w:id="4" w:author="bou1" w:date="2000-07-24T15:01:00Z">
        <w:r>
          <w:rPr>
            <w:caps w:val="false"/>
            <w:smallCaps w:val="false"/>
            <w:lang w:val="es-ES"/>
          </w:rPr>
          <w:t>O</w:t>
        </w:r>
      </w:ins>
      <w:ins w:id="5" w:author="regarda" w:date="2000-07-03T10:30:00Z">
        <w:r>
          <w:rPr>
            <w:caps w:val="false"/>
            <w:smallCaps w:val="false"/>
            <w:lang w:val="es-ES"/>
          </w:rPr>
          <w:t xml:space="preserve"> II</w:t>
        </w:r>
      </w:ins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del w:id="7" w:author="bou1" w:date="2000-07-24T15:06:00Z">
        <w:r>
          <w:rPr>
            <w:caps w:val="false"/>
            <w:smallCaps w:val="false"/>
            <w:lang w:val="es-ES"/>
          </w:rPr>
          <w:delText>ACRONYMS USED IN THE PRESENT DOCUMENT</w:delText>
        </w:r>
      </w:del>
      <w:ins w:id="8" w:author="bou1" w:date="2000-07-24T15:06:00Z">
        <w:r>
          <w:rPr>
            <w:caps w:val="false"/>
            <w:smallCaps w:val="false"/>
            <w:lang w:val="es-ES"/>
          </w:rPr>
          <w:t>ABREVIATURAS UTILIZADAS EN EL PRESENTE DOCUMENTO</w:t>
        </w:r>
      </w:ins>
    </w:p>
    <w:p>
      <w:pPr>
        <w:pStyle w:val="TitleofDoc"/>
        <w:spacing w:before="0" w:after="0"/>
        <w:jc w:val="left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TitleofDoc"/>
        <w:spacing w:before="0" w:after="0"/>
        <w:jc w:val="left"/>
        <w:rPr>
          <w:caps w:val="false"/>
          <w:smallCaps w:val="false"/>
          <w:vanish/>
          <w:color w:val="FF0000"/>
          <w:lang w:val="es-ES"/>
          <w:del w:id="10" w:author="bou1" w:date="2000-07-24T15:02:00Z"/>
        </w:rPr>
      </w:pPr>
      <w:del w:id="9" w:author="bou1" w:date="2000-07-24T15:02:00Z">
        <w:r>
          <w:rPr>
            <w:caps w:val="false"/>
            <w:smallCaps w:val="false"/>
            <w:vanish/>
            <w:color w:val="FF0000"/>
            <w:lang w:val="es-ES"/>
          </w:rPr>
          <w:delText>[Hidden text: ANNEX II as corrected by Annick 01/07, in consultation with Sylvia]</w:delText>
        </w:r>
      </w:del>
    </w:p>
    <w:p>
      <w:pPr>
        <w:pStyle w:val="TitleofDoc"/>
        <w:widowControl/>
        <w:bidi w:val="0"/>
        <w:spacing w:before="0" w:after="0"/>
        <w:jc w:val="left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</w:tblGrid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1" w:author="regarda" w:date="2000-07-03T16:52:00Z">
              <w:r>
                <w:rPr>
                  <w:caps w:val="false"/>
                  <w:smallCaps w:val="false"/>
                  <w:lang w:val="es-ES"/>
                </w:rPr>
                <w:t>ACM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5" w:author="regarda" w:date="2000-07-03T16:52:00Z"/>
              </w:rPr>
            </w:pPr>
            <w:ins w:id="12" w:author="regarda" w:date="2000-07-03T16:52:00Z">
              <w:del w:id="13" w:author="bou1" w:date="2000-07-24T15:07:00Z">
                <w:r>
                  <w:rPr>
                    <w:caps w:val="false"/>
                    <w:smallCaps w:val="false"/>
                    <w:lang w:val="es-ES"/>
                  </w:rPr>
                  <w:delText>Advisory Committee on Management and Enforcement of Copyright and Related Rights</w:delText>
                </w:r>
              </w:del>
            </w:ins>
            <w:ins w:id="14" w:author="bou1" w:date="2000-07-24T15:07:00Z">
              <w:r>
                <w:rPr>
                  <w:caps w:val="false"/>
                  <w:smallCaps w:val="false"/>
                  <w:lang w:val="es-ES"/>
                </w:rPr>
                <w:t>Comité Asesor sobre la Gestión y la Observancia del Derecho de Autor y los Derechos Conexo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6" w:author="bou1" w:date="2000-07-24T17:38:00Z">
              <w:r>
                <w:rPr>
                  <w:caps w:val="false"/>
                  <w:smallCaps w:val="false"/>
                  <w:lang w:val="es-ES"/>
                </w:rPr>
                <w:t>Acuerdo sobre los ADPI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8" w:author="bou1" w:date="2000-07-24T17:38:00Z"/>
              </w:rPr>
            </w:pPr>
            <w:ins w:id="17" w:author="bou1" w:date="2000-07-24T17:38:00Z">
              <w:r>
                <w:rPr>
                  <w:caps w:val="false"/>
                  <w:smallCaps w:val="false"/>
                  <w:lang w:val="es-ES"/>
                </w:rPr>
                <w:t>Acuerdo sobre los Aspectos de los Derechos de Propiedad Intelectual relacionados con el Comerci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9" w:author="regarda" w:date="2000-07-03T16:52:00Z">
              <w:r>
                <w:rPr>
                  <w:caps w:val="false"/>
                  <w:smallCaps w:val="false"/>
                  <w:lang w:val="es-ES"/>
                </w:rPr>
                <w:t>APE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4" w:author="regarda" w:date="2000-07-03T16:52:00Z"/>
              </w:rPr>
            </w:pPr>
            <w:ins w:id="20" w:author="regarda" w:date="2000-07-03T16:52:00Z">
              <w:del w:id="21" w:author="bou1" w:date="2000-07-24T15:08:00Z">
                <w:r>
                  <w:rPr>
                    <w:caps w:val="false"/>
                    <w:smallCaps w:val="false"/>
                    <w:lang w:val="es-ES"/>
                  </w:rPr>
                  <w:delText>Asian Pacific Economic Cooperation</w:delText>
                </w:r>
              </w:del>
            </w:ins>
            <w:ins w:id="22" w:author="bou1" w:date="2000-07-24T15:08:00Z">
              <w:r>
                <w:rPr>
                  <w:caps w:val="false"/>
                  <w:smallCaps w:val="false"/>
                  <w:lang w:val="es-ES"/>
                </w:rPr>
                <w:t>Cooperación Económica Asia</w:t>
                <w:noBreakHyphen/>
              </w:r>
            </w:ins>
            <w:ins w:id="23" w:author="bou1" w:date="2000-07-24T15:14:00Z">
              <w:r>
                <w:rPr>
                  <w:caps w:val="false"/>
                  <w:smallCaps w:val="false"/>
                  <w:lang w:val="es-ES"/>
                </w:rPr>
                <w:t>Pacífic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5" w:author="regarda" w:date="2000-07-03T16:52:00Z">
              <w:r>
                <w:rPr>
                  <w:caps w:val="false"/>
                  <w:smallCaps w:val="false"/>
                  <w:lang w:val="es-ES"/>
                </w:rPr>
                <w:t>ARIP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9" w:author="regarda" w:date="2000-07-03T16:52:00Z"/>
              </w:rPr>
            </w:pPr>
            <w:ins w:id="26" w:author="regarda" w:date="2000-07-03T16:52:00Z">
              <w:del w:id="27" w:author="bou1" w:date="2000-07-24T15:15:00Z">
                <w:r>
                  <w:rPr>
                    <w:caps w:val="false"/>
                    <w:smallCaps w:val="false"/>
                    <w:lang w:val="es-ES"/>
                  </w:rPr>
                  <w:delText>African Regional Industrial Property Organization</w:delText>
                </w:r>
              </w:del>
            </w:ins>
            <w:ins w:id="28" w:author="bou1" w:date="2000-07-24T15:15:00Z">
              <w:r>
                <w:rPr>
                  <w:caps w:val="false"/>
                  <w:smallCaps w:val="false"/>
                  <w:lang w:val="es-ES"/>
                </w:rPr>
                <w:t>Organización Regional Africana de la Propiedad Industri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0" w:author="regarda" w:date="2000-07-03T16:52:00Z">
              <w:r>
                <w:rPr>
                  <w:caps w:val="false"/>
                  <w:smallCaps w:val="false"/>
                  <w:lang w:val="es-ES"/>
                </w:rPr>
                <w:t>ASEA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8" w:author="regarda" w:date="2000-07-03T16:52:00Z"/>
              </w:rPr>
            </w:pPr>
            <w:ins w:id="31" w:author="regarda" w:date="2000-07-03T16:52:00Z">
              <w:del w:id="32" w:author="bou1" w:date="2000-07-24T15:15:00Z">
                <w:r>
                  <w:rPr>
                    <w:caps w:val="false"/>
                    <w:smallCaps w:val="false"/>
                    <w:lang w:val="es-ES"/>
                  </w:rPr>
                  <w:delText>Association of South- East Asian Nations</w:delText>
                </w:r>
              </w:del>
            </w:ins>
            <w:ins w:id="33" w:author="bou1" w:date="2000-07-24T15:15:00Z">
              <w:r>
                <w:rPr>
                  <w:caps w:val="false"/>
                  <w:smallCaps w:val="false"/>
                  <w:lang w:val="es-ES"/>
                </w:rPr>
                <w:t>Asociación de Naciones del Asia Su</w:t>
              </w:r>
            </w:ins>
            <w:ins w:id="34" w:author="ana maria larrea" w:date="2000-07-25T15:25:00Z">
              <w:r>
                <w:rPr>
                  <w:caps w:val="false"/>
                  <w:smallCaps w:val="false"/>
                  <w:lang w:val="es-ES"/>
                </w:rPr>
                <w:t>do</w:t>
              </w:r>
            </w:ins>
            <w:ins w:id="35" w:author="bou1" w:date="2000-07-24T15:15:00Z">
              <w:del w:id="36" w:author="ana maria larrea" w:date="2000-07-25T15:25:00Z">
                <w:r>
                  <w:rPr>
                    <w:caps w:val="false"/>
                    <w:smallCaps w:val="false"/>
                    <w:lang w:val="es-ES"/>
                  </w:rPr>
                  <w:delText>r O</w:delText>
                </w:r>
              </w:del>
            </w:ins>
            <w:ins w:id="37" w:author="bou1" w:date="2000-07-24T15:15:00Z">
              <w:r>
                <w:rPr>
                  <w:caps w:val="false"/>
                  <w:smallCaps w:val="false"/>
                  <w:lang w:val="es-ES"/>
                </w:rPr>
                <w:t xml:space="preserve">riental 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9" w:author="regarda" w:date="2000-07-03T16:52:00Z">
              <w:r>
                <w:rPr>
                  <w:caps w:val="false"/>
                  <w:smallCaps w:val="false"/>
                  <w:lang w:val="es-ES"/>
                </w:rPr>
                <w:t>ATRI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3" w:author="regarda" w:date="2000-07-03T16:52:00Z"/>
              </w:rPr>
            </w:pPr>
            <w:ins w:id="40" w:author="regarda" w:date="2000-07-03T16:52:00Z">
              <w:del w:id="41" w:author="bou1" w:date="2000-07-24T15:16:00Z">
                <w:r>
                  <w:rPr>
                    <w:caps w:val="false"/>
                    <w:smallCaps w:val="false"/>
                    <w:lang w:val="es-ES"/>
                  </w:rPr>
                  <w:delText>International Association for the Advancement of Teaching and Research in Intellectual Property</w:delText>
                </w:r>
              </w:del>
            </w:ins>
            <w:ins w:id="42" w:author="bou1" w:date="2000-07-24T15:16:00Z">
              <w:r>
                <w:rPr>
                  <w:caps w:val="false"/>
                  <w:smallCaps w:val="false"/>
                  <w:lang w:val="es-ES"/>
                </w:rPr>
                <w:t>Asociación Internacional para el Progreso de la Enseñanza y la Investigación de la Propiedad Intelectu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4" w:author="bou1" w:date="2000-07-24T17:35:00Z">
              <w:r>
                <w:rPr>
                  <w:caps w:val="false"/>
                  <w:smallCaps w:val="false"/>
                  <w:lang w:val="es-ES"/>
                </w:rPr>
                <w:t>BB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6" w:author="bou1" w:date="2000-07-24T17:35:00Z"/>
              </w:rPr>
            </w:pPr>
            <w:ins w:id="45" w:author="bou1" w:date="2000-07-24T17:35:00Z">
              <w:r>
                <w:rPr>
                  <w:caps w:val="false"/>
                  <w:smallCaps w:val="false"/>
                  <w:lang w:val="es-ES"/>
                </w:rPr>
                <w:t>Oficina de Marcas del Benelux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7" w:author="bou1" w:date="2000-07-24T17:36:00Z">
              <w:r>
                <w:rPr>
                  <w:caps w:val="false"/>
                  <w:smallCaps w:val="false"/>
                  <w:lang w:val="es-ES"/>
                </w:rPr>
                <w:t>BD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9" w:author="bou1" w:date="2000-07-24T17:36:00Z"/>
              </w:rPr>
            </w:pPr>
            <w:ins w:id="48" w:author="bou1" w:date="2000-07-24T17:36:00Z">
              <w:r>
                <w:rPr>
                  <w:caps w:val="false"/>
                  <w:smallCaps w:val="false"/>
                  <w:lang w:val="es-ES"/>
                </w:rPr>
                <w:t>Biblioteca Digital de Propiedad Intelectu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50" w:author="regarda" w:date="2000-07-03T16:52:00Z">
              <w:r>
                <w:rPr>
                  <w:caps w:val="false"/>
                  <w:smallCaps w:val="false"/>
                  <w:lang w:val="es-ES"/>
                </w:rPr>
                <w:t>BET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54" w:author="regarda" w:date="2000-07-03T16:52:00Z"/>
              </w:rPr>
            </w:pPr>
            <w:ins w:id="51" w:author="regarda" w:date="2000-07-03T16:52:00Z">
              <w:del w:id="52" w:author="bou1" w:date="2000-07-24T15:17:00Z">
                <w:r>
                  <w:rPr>
                    <w:caps w:val="false"/>
                    <w:smallCaps w:val="false"/>
                    <w:lang w:val="es-ES"/>
                  </w:rPr>
                  <w:delText>Budget Expenditure Tracking System</w:delText>
                </w:r>
              </w:del>
            </w:ins>
            <w:ins w:id="53" w:author="bou1" w:date="2000-07-24T15:17:00Z">
              <w:r>
                <w:rPr>
                  <w:caps w:val="false"/>
                  <w:smallCaps w:val="false"/>
                  <w:lang w:val="es-ES"/>
                </w:rPr>
                <w:t>Sistema de Información para el Control del Gasto Presupuestari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55" w:author="regarda" w:date="2000-07-03T16:52:00Z">
              <w:r>
                <w:rPr>
                  <w:caps w:val="false"/>
                  <w:smallCaps w:val="false"/>
                  <w:lang w:val="es-ES"/>
                </w:rPr>
                <w:t>BIMSTE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59" w:author="regarda" w:date="2000-07-03T16:52:00Z"/>
              </w:rPr>
            </w:pPr>
            <w:ins w:id="56" w:author="regarda" w:date="2000-07-03T16:52:00Z">
              <w:del w:id="57" w:author="bou1" w:date="2000-07-24T15:17:00Z">
                <w:r>
                  <w:rPr>
                    <w:caps w:val="false"/>
                    <w:smallCaps w:val="false"/>
                    <w:lang w:val="es-ES"/>
                  </w:rPr>
                  <w:delText>Bangladesh, India, Myanmar, Sri Lanka, Thailand Economic Cooperation</w:delText>
                </w:r>
              </w:del>
            </w:ins>
            <w:ins w:id="58" w:author="bou1" w:date="2000-07-24T15:17:00Z">
              <w:r>
                <w:rPr>
                  <w:caps w:val="false"/>
                  <w:smallCaps w:val="false"/>
                  <w:lang w:val="es-ES"/>
                </w:rPr>
                <w:t>Cooperación Económica entre Bangladesh, India, Myanmar, Sri Lanka y Tailandi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60" w:author="bou1" w:date="2000-07-24T17:42:00Z">
              <w:r>
                <w:rPr>
                  <w:caps w:val="false"/>
                  <w:smallCaps w:val="false"/>
                  <w:lang w:val="es-ES"/>
                </w:rPr>
                <w:t>CAAAL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62" w:author="bou1" w:date="2000-07-24T17:42:00Z"/>
              </w:rPr>
            </w:pPr>
            <w:ins w:id="61" w:author="bou1" w:date="2000-07-24T17:42:00Z">
              <w:r>
                <w:rPr>
                  <w:caps w:val="false"/>
                  <w:smallCaps w:val="false"/>
                  <w:lang w:val="es-ES"/>
                </w:rPr>
                <w:t>Comité Asesor en Asuntos de Ajustes por Lugar de Destino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val="es-ES"/>
              </w:rPr>
            </w:pPr>
            <w:ins w:id="63" w:author="bou1" w:date="2000-07-24T17:36:00Z">
              <w:r>
                <w:rPr>
                  <w:caps w:val="false"/>
                  <w:smallCaps w:val="false"/>
                  <w:lang w:val="es-ES"/>
                </w:rPr>
                <w:t>CA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65" w:author="bou1" w:date="2000-07-24T17:36:00Z"/>
              </w:rPr>
            </w:pPr>
            <w:ins w:id="64" w:author="bou1" w:date="2000-07-24T17:36:00Z">
              <w:r>
                <w:rPr>
                  <w:caps w:val="false"/>
                  <w:smallCaps w:val="false"/>
                  <w:lang w:val="es-ES"/>
                </w:rPr>
                <w:t>Comité Administrativo de Coordinación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66" w:author="bou1" w:date="2000-07-24T17:39:00Z">
              <w:r>
                <w:rPr>
                  <w:caps w:val="false"/>
                  <w:smallCaps w:val="false"/>
                  <w:lang w:val="es-ES"/>
                </w:rPr>
                <w:t>CA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68" w:author="bou1" w:date="2000-07-24T17:39:00Z"/>
              </w:rPr>
            </w:pPr>
            <w:ins w:id="67" w:author="bou1" w:date="2000-07-24T17:39:00Z">
              <w:r>
                <w:rPr>
                  <w:caps w:val="false"/>
                  <w:smallCaps w:val="false"/>
                  <w:lang w:val="es-ES"/>
                </w:rPr>
                <w:t>Comisión Asesora de la Industria (OMPI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69" w:author="bou1" w:date="2000-07-24T17:39:00Z">
              <w:r>
                <w:rPr>
                  <w:caps w:val="false"/>
                  <w:smallCaps w:val="false"/>
                  <w:lang w:val="es-ES"/>
                </w:rPr>
                <w:t>CA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71" w:author="bou1" w:date="2000-07-24T17:39:00Z"/>
              </w:rPr>
            </w:pPr>
            <w:ins w:id="70" w:author="bou1" w:date="2000-07-24T17:39:00Z">
              <w:r>
                <w:rPr>
                  <w:caps w:val="false"/>
                  <w:smallCaps w:val="false"/>
                  <w:lang w:val="es-ES"/>
                </w:rPr>
                <w:t>Comisión Asesora en materia de Políticas (OMPI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72" w:author="bou1" w:date="2000-07-24T17:40:00Z">
              <w:r>
                <w:rPr>
                  <w:caps w:val="false"/>
                  <w:smallCaps w:val="false"/>
                  <w:lang w:val="es-ES"/>
                </w:rPr>
                <w:t>CA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74" w:author="bou1" w:date="2000-07-24T17:40:00Z"/>
              </w:rPr>
            </w:pPr>
            <w:ins w:id="73" w:author="bou1" w:date="2000-07-24T17:40:00Z">
              <w:r>
                <w:rPr>
                  <w:caps w:val="false"/>
                  <w:smallCaps w:val="false"/>
                  <w:lang w:val="es-ES"/>
                </w:rPr>
                <w:t>Comisión de Administración Pública Internacional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75" w:author="regarda" w:date="2000-07-03T16:52:00Z">
              <w:r>
                <w:rPr>
                  <w:caps w:val="false"/>
                  <w:smallCaps w:val="false"/>
                  <w:lang w:val="es-ES"/>
                </w:rPr>
                <w:t>CARICO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ns w:id="79" w:author="bou1" w:date="2000-07-24T15:18:00Z"/>
              </w:rPr>
            </w:pPr>
            <w:ins w:id="76" w:author="regarda" w:date="2000-07-03T16:52:00Z">
              <w:del w:id="77" w:author="bou1" w:date="2000-07-24T15:18:00Z">
                <w:r>
                  <w:rPr>
                    <w:caps w:val="false"/>
                    <w:smallCaps w:val="false"/>
                    <w:lang w:val="es-ES"/>
                  </w:rPr>
                  <w:delText>Caribbean Community</w:delText>
                </w:r>
              </w:del>
            </w:ins>
            <w:ins w:id="78" w:author="bou1" w:date="2000-07-24T15:18:00Z">
              <w:r>
                <w:rPr>
                  <w:caps w:val="false"/>
                  <w:smallCaps w:val="false"/>
                  <w:lang w:val="es-ES"/>
                </w:rPr>
                <w:t>Comunidad del Carib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1" w:author="bou1" w:date="2000-07-24T15:18:00Z"/>
              </w:rPr>
            </w:pPr>
            <w:del w:id="80" w:author="bou1" w:date="2000-07-24T15:18:00Z">
              <w:r>
                <w:rPr>
                  <w:caps w:val="false"/>
                  <w:smallCaps w:val="false"/>
                  <w:lang w:val="es-ES"/>
                </w:rPr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82" w:author="regarda" w:date="2000-07-03T16:52:00Z">
              <w:r>
                <w:rPr>
                  <w:caps w:val="false"/>
                  <w:smallCaps w:val="false"/>
                  <w:lang w:val="es-ES"/>
                </w:rPr>
                <w:t>CASPI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84" w:author="regarda" w:date="2000-07-03T16:52:00Z"/>
              </w:rPr>
            </w:pPr>
            <w:ins w:id="83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Computer</w:t>
                <w:noBreakHyphen/>
                <w:t>Assisted System for Processing International Applications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85" w:author="regarda" w:date="2000-07-03T16:52:00Z">
              <w:r>
                <w:rPr>
                  <w:caps w:val="false"/>
                  <w:smallCaps w:val="false"/>
                  <w:lang w:val="es-ES"/>
                </w:rPr>
                <w:t>CASPR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87" w:author="regarda" w:date="2000-07-03T16:52:00Z"/>
              </w:rPr>
            </w:pPr>
            <w:ins w:id="86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Computer</w:t>
                <w:noBreakHyphen/>
                <w:t>Assisted System for Processing International Applications as Receiving Office</w:t>
              </w:r>
            </w:ins>
          </w:p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ins w:id="88" w:author="regarda" w:date="2000-07-03T16:52:00Z">
              <w:r>
                <w:rPr>
                  <w:caps w:val="false"/>
                  <w:smallCaps w:val="false"/>
                  <w:lang w:val="es-ES"/>
                </w:rPr>
                <w:t>CC</w:t>
              </w:r>
            </w:ins>
            <w:ins w:id="89" w:author="bou1" w:date="2000-07-24T15:19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90" w:author="regarda" w:date="2000-07-03T16:52:00Z">
              <w:r>
                <w:rPr>
                  <w:caps w:val="false"/>
                  <w:smallCaps w:val="false"/>
                  <w:lang w:val="es-ES"/>
                </w:rPr>
                <w:t>A</w:t>
              </w:r>
            </w:ins>
            <w:ins w:id="91" w:author="regarda" w:date="2000-07-03T16:52:00Z">
              <w:del w:id="92" w:author="bou1" w:date="2000-07-24T15:19:00Z">
                <w:r>
                  <w:rPr>
                    <w:caps w:val="false"/>
                    <w:smallCaps w:val="false"/>
                    <w:lang w:val="es-ES"/>
                  </w:rPr>
                  <w:delText>Q</w:delText>
                </w:r>
              </w:del>
            </w:ins>
            <w:ins w:id="93" w:author="regarda" w:date="2000-07-03T16:52:00Z">
              <w:r>
                <w:rPr>
                  <w:caps w:val="false"/>
                  <w:smallCaps w:val="false"/>
                  <w:lang w:val="es-ES"/>
                </w:rPr>
                <w:t xml:space="preserve"> (F</w:t>
              </w:r>
            </w:ins>
            <w:ins w:id="94" w:author="regarda" w:date="2000-07-03T16:52:00Z">
              <w:del w:id="95" w:author="bou1" w:date="2000-07-24T15:19:00Z">
                <w:r>
                  <w:rPr>
                    <w:caps w:val="false"/>
                    <w:smallCaps w:val="false"/>
                    <w:lang w:val="es-ES"/>
                  </w:rPr>
                  <w:delText>B</w:delText>
                </w:r>
              </w:del>
            </w:ins>
            <w:ins w:id="96" w:author="bou1" w:date="2000-07-24T15:19:00Z">
              <w:r>
                <w:rPr>
                  <w:caps w:val="false"/>
                  <w:smallCaps w:val="false"/>
                  <w:lang w:val="es-ES"/>
                </w:rPr>
                <w:t>P</w:t>
              </w:r>
            </w:ins>
            <w:ins w:id="97" w:author="regarda" w:date="2000-07-03T16:52:00Z">
              <w:r>
                <w:rPr>
                  <w:caps w:val="false"/>
                  <w:smallCaps w:val="false"/>
                  <w:lang w:val="es-ES"/>
                </w:rPr>
                <w:t>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17" w:author="regarda" w:date="2000-07-03T16:52:00Z"/>
              </w:rPr>
            </w:pPr>
            <w:ins w:id="98" w:author="regarda" w:date="2000-07-03T16:52:00Z">
              <w:del w:id="99" w:author="bou1" w:date="2000-07-24T15:19:00Z">
                <w:r>
                  <w:rPr>
                    <w:caps w:val="false"/>
                    <w:smallCaps w:val="false"/>
                    <w:lang w:val="es-ES"/>
                  </w:rPr>
                  <w:delText>See UN/CCAQ (FB), below</w:delText>
                </w:r>
              </w:del>
            </w:ins>
            <w:ins w:id="100" w:author="bou1" w:date="2000-07-24T15:19:00Z">
              <w:r>
                <w:rPr>
                  <w:caps w:val="false"/>
                  <w:smallCaps w:val="false"/>
                  <w:lang w:val="es-ES"/>
                </w:rPr>
                <w:t xml:space="preserve">Comité Consultivo en </w:t>
              </w:r>
            </w:ins>
            <w:ins w:id="101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02" w:author="bou1" w:date="2000-07-24T15:19:00Z">
              <w:del w:id="103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04" w:author="bou1" w:date="2000-07-24T15:19:00Z">
              <w:r>
                <w:rPr>
                  <w:caps w:val="false"/>
                  <w:smallCaps w:val="false"/>
                  <w:lang w:val="es-ES"/>
                </w:rPr>
                <w:t>uestiones Administrativas (</w:t>
              </w:r>
            </w:ins>
            <w:ins w:id="105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06" w:author="bou1" w:date="2000-07-24T15:19:00Z">
              <w:del w:id="107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08" w:author="bou1" w:date="2000-07-24T15:19:00Z">
              <w:r>
                <w:rPr>
                  <w:caps w:val="false"/>
                  <w:smallCaps w:val="false"/>
                  <w:lang w:val="es-ES"/>
                </w:rPr>
                <w:t xml:space="preserve">uestiones </w:t>
              </w:r>
            </w:ins>
            <w:ins w:id="109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F</w:t>
              </w:r>
            </w:ins>
            <w:ins w:id="110" w:author="bou1" w:date="2000-07-24T15:19:00Z">
              <w:del w:id="111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f</w:delText>
                </w:r>
              </w:del>
            </w:ins>
            <w:ins w:id="112" w:author="bou1" w:date="2000-07-24T15:19:00Z">
              <w:r>
                <w:rPr>
                  <w:caps w:val="false"/>
                  <w:smallCaps w:val="false"/>
                  <w:lang w:val="es-ES"/>
                </w:rPr>
                <w:t xml:space="preserve">inancieras y </w:t>
              </w:r>
            </w:ins>
            <w:ins w:id="113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P</w:t>
              </w:r>
            </w:ins>
            <w:ins w:id="114" w:author="bou1" w:date="2000-07-24T15:19:00Z">
              <w:del w:id="115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p</w:delText>
                </w:r>
              </w:del>
            </w:ins>
            <w:ins w:id="116" w:author="bou1" w:date="2000-07-24T15:19:00Z">
              <w:r>
                <w:rPr>
                  <w:caps w:val="false"/>
                  <w:smallCaps w:val="false"/>
                  <w:lang w:val="es-ES"/>
                </w:rPr>
                <w:t>resupuestarias)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ins w:id="118" w:author="bou1" w:date="2000-07-24T15:20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19" w:author="regarda" w:date="2000-07-03T16:52:00Z">
              <w:r>
                <w:rPr>
                  <w:caps w:val="false"/>
                  <w:smallCaps w:val="false"/>
                  <w:lang w:val="es-ES"/>
                </w:rPr>
                <w:t>CCA</w:t>
              </w:r>
            </w:ins>
            <w:ins w:id="120" w:author="regarda" w:date="2000-07-03T16:52:00Z">
              <w:del w:id="121" w:author="bou1" w:date="2000-07-24T15:20:00Z">
                <w:r>
                  <w:rPr>
                    <w:caps w:val="false"/>
                    <w:smallCaps w:val="false"/>
                    <w:lang w:val="es-ES"/>
                  </w:rPr>
                  <w:delText>Q</w:delText>
                </w:r>
              </w:del>
            </w:ins>
            <w:ins w:id="122" w:author="regarda" w:date="2000-07-03T16:52:00Z">
              <w:r>
                <w:rPr>
                  <w:caps w:val="false"/>
                  <w:smallCaps w:val="false"/>
                  <w:lang w:val="es-ES"/>
                </w:rPr>
                <w:t xml:space="preserve"> (PER)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51" w:author="regarda" w:date="2000-07-03T16:52:00Z"/>
              </w:rPr>
            </w:pPr>
            <w:ins w:id="123" w:author="regarda" w:date="2000-07-03T16:52:00Z">
              <w:del w:id="124" w:author="bou1" w:date="2000-07-24T15:20:00Z">
                <w:r>
                  <w:rPr>
                    <w:caps w:val="false"/>
                    <w:smallCaps w:val="false"/>
                    <w:lang w:val="es-ES"/>
                  </w:rPr>
                  <w:delText>See UN/CCAQ (PER), below</w:delText>
                </w:r>
              </w:del>
            </w:ins>
            <w:ins w:id="125" w:author="bou1" w:date="2000-07-24T15:20:00Z">
              <w:r>
                <w:rPr>
                  <w:caps w:val="false"/>
                  <w:smallCaps w:val="false"/>
                  <w:lang w:val="es-ES"/>
                </w:rPr>
                <w:t xml:space="preserve">Comité Consultivo en </w:t>
              </w:r>
            </w:ins>
            <w:ins w:id="126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27" w:author="bou1" w:date="2000-07-24T15:20:00Z">
              <w:del w:id="128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29" w:author="bou1" w:date="2000-07-24T15:20:00Z">
              <w:r>
                <w:rPr>
                  <w:caps w:val="false"/>
                  <w:smallCaps w:val="false"/>
                  <w:lang w:val="es-ES"/>
                </w:rPr>
                <w:t>uestiones Administrativas (</w:t>
              </w:r>
            </w:ins>
            <w:ins w:id="130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31" w:author="bou1" w:date="2000-07-24T15:20:00Z">
              <w:del w:id="132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33" w:author="bou1" w:date="2000-07-24T15:20:00Z">
              <w:r>
                <w:rPr>
                  <w:caps w:val="false"/>
                  <w:smallCaps w:val="false"/>
                  <w:lang w:val="es-ES"/>
                </w:rPr>
                <w:t xml:space="preserve">uestiones </w:t>
              </w:r>
            </w:ins>
            <w:ins w:id="134" w:author="bou1" w:date="2000-07-24T15:25:00Z">
              <w:r>
                <w:rPr>
                  <w:caps w:val="false"/>
                  <w:smallCaps w:val="false"/>
                  <w:lang w:val="es-ES"/>
                </w:rPr>
                <w:t xml:space="preserve">de </w:t>
              </w:r>
            </w:ins>
            <w:ins w:id="135" w:author="ana maria larrea" w:date="2000-07-25T15:27:00Z">
              <w:r>
                <w:rPr>
                  <w:caps w:val="false"/>
                  <w:smallCaps w:val="false"/>
                  <w:lang w:val="es-ES"/>
                </w:rPr>
                <w:t>P</w:t>
              </w:r>
            </w:ins>
            <w:ins w:id="136" w:author="bou1" w:date="2000-07-24T15:25:00Z">
              <w:del w:id="137" w:author="ana maria larrea" w:date="2000-07-25T15:27:00Z">
                <w:r>
                  <w:rPr>
                    <w:caps w:val="false"/>
                    <w:smallCaps w:val="false"/>
                    <w:lang w:val="es-ES"/>
                  </w:rPr>
                  <w:delText>p</w:delText>
                </w:r>
              </w:del>
            </w:ins>
            <w:ins w:id="138" w:author="bou1" w:date="2000-07-24T15:25:00Z">
              <w:r>
                <w:rPr>
                  <w:caps w:val="false"/>
                  <w:smallCaps w:val="false"/>
                  <w:lang w:val="es-ES"/>
                </w:rPr>
                <w:t xml:space="preserve">ersonal y </w:t>
              </w:r>
            </w:ins>
            <w:ins w:id="139" w:author="ana maria larrea" w:date="2000-07-25T15:28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40" w:author="bou1" w:date="2000-07-24T15:25:00Z">
              <w:del w:id="141" w:author="ana maria larrea" w:date="2000-07-25T15:28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42" w:author="bou1" w:date="2000-07-24T15:25:00Z">
              <w:r>
                <w:rPr>
                  <w:caps w:val="false"/>
                  <w:smallCaps w:val="false"/>
                  <w:lang w:val="es-ES"/>
                </w:rPr>
                <w:t xml:space="preserve">uestiones </w:t>
              </w:r>
            </w:ins>
            <w:ins w:id="143" w:author="ana maria larrea" w:date="2000-07-25T15:28:00Z">
              <w:r>
                <w:rPr>
                  <w:caps w:val="false"/>
                  <w:smallCaps w:val="false"/>
                  <w:lang w:val="es-ES"/>
                </w:rPr>
                <w:t>A</w:t>
              </w:r>
            </w:ins>
            <w:ins w:id="144" w:author="bou1" w:date="2000-07-24T15:25:00Z">
              <w:del w:id="145" w:author="ana maria larrea" w:date="2000-07-25T15:28:00Z">
                <w:r>
                  <w:rPr>
                    <w:caps w:val="false"/>
                    <w:smallCaps w:val="false"/>
                    <w:lang w:val="es-ES"/>
                  </w:rPr>
                  <w:delText>a</w:delText>
                </w:r>
              </w:del>
            </w:ins>
            <w:ins w:id="146" w:author="bou1" w:date="2000-07-24T15:25:00Z">
              <w:r>
                <w:rPr>
                  <w:caps w:val="false"/>
                  <w:smallCaps w:val="false"/>
                  <w:lang w:val="es-ES"/>
                </w:rPr>
                <w:t xml:space="preserve">dministrativas </w:t>
              </w:r>
            </w:ins>
            <w:ins w:id="147" w:author="ana maria larrea" w:date="2000-07-25T15:28:00Z">
              <w:r>
                <w:rPr>
                  <w:caps w:val="false"/>
                  <w:smallCaps w:val="false"/>
                  <w:lang w:val="es-ES"/>
                </w:rPr>
                <w:t>G</w:t>
              </w:r>
            </w:ins>
            <w:ins w:id="148" w:author="bou1" w:date="2000-07-24T15:25:00Z">
              <w:del w:id="149" w:author="ana maria larrea" w:date="2000-07-25T15:28:00Z">
                <w:r>
                  <w:rPr>
                    <w:caps w:val="false"/>
                    <w:smallCaps w:val="false"/>
                    <w:lang w:val="es-ES"/>
                  </w:rPr>
                  <w:delText>g</w:delText>
                </w:r>
              </w:del>
            </w:ins>
            <w:ins w:id="150" w:author="bou1" w:date="2000-07-24T15:25:00Z">
              <w:r>
                <w:rPr>
                  <w:caps w:val="false"/>
                  <w:smallCaps w:val="false"/>
                  <w:lang w:val="es-ES"/>
                </w:rPr>
                <w:t>enerales)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52" w:author="bou1" w:date="2000-07-24T15:25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53" w:author="regarda" w:date="2000-07-03T16:52:00Z">
              <w:r>
                <w:rPr>
                  <w:caps w:val="false"/>
                  <w:smallCaps w:val="false"/>
                  <w:lang w:val="es-ES"/>
                </w:rPr>
                <w:t>CCPO</w:t>
              </w:r>
            </w:ins>
            <w:del w:id="154" w:author="bou1" w:date="2000-07-24T15:25:00Z">
              <w:r>
                <w:rPr>
                  <w:caps w:val="false"/>
                  <w:smallCaps w:val="false"/>
                  <w:lang w:val="es-ES"/>
                </w:rPr>
                <w:delText>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62" w:author="regarda" w:date="2000-07-03T16:52:00Z"/>
              </w:rPr>
            </w:pPr>
            <w:ins w:id="155" w:author="regarda" w:date="2000-07-03T16:52:00Z">
              <w:del w:id="156" w:author="bou1" w:date="2000-07-24T15:26:00Z">
                <w:r>
                  <w:rPr>
                    <w:caps w:val="false"/>
                    <w:smallCaps w:val="false"/>
                    <w:lang w:val="es-ES"/>
                  </w:rPr>
                  <w:delText>See UN/CCPOQ, below</w:delText>
                </w:r>
              </w:del>
            </w:ins>
            <w:ins w:id="157" w:author="bou1" w:date="2000-07-24T15:26:00Z">
              <w:r>
                <w:rPr>
                  <w:caps w:val="false"/>
                  <w:smallCaps w:val="false"/>
                  <w:lang w:val="es-ES"/>
                </w:rPr>
                <w:t xml:space="preserve">Comité Consultivo en </w:t>
              </w:r>
            </w:ins>
            <w:ins w:id="158" w:author="ana maria larrea" w:date="2000-07-25T15:28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59" w:author="bou1" w:date="2000-07-24T15:26:00Z">
              <w:del w:id="160" w:author="ana maria larrea" w:date="2000-07-25T15:28:00Z">
                <w:r>
                  <w:rPr>
                    <w:caps w:val="false"/>
                    <w:smallCaps w:val="false"/>
                    <w:lang w:val="es-ES"/>
                  </w:rPr>
                  <w:delText>c</w:delText>
                </w:r>
              </w:del>
            </w:ins>
            <w:ins w:id="161" w:author="bou1" w:date="2000-07-24T15:26:00Z">
              <w:r>
                <w:rPr>
                  <w:caps w:val="false"/>
                  <w:smallCaps w:val="false"/>
                  <w:lang w:val="es-ES"/>
                </w:rPr>
                <w:t>uestiones de Programas y Operaciones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63" w:author="bou1" w:date="2000-07-24T17:43:00Z">
              <w:r>
                <w:rPr>
                  <w:caps w:val="false"/>
                  <w:smallCaps w:val="false"/>
                  <w:lang w:val="es-ES"/>
                </w:rPr>
                <w:t>CC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65" w:author="bou1" w:date="2000-07-24T17:43:00Z"/>
              </w:rPr>
            </w:pPr>
            <w:ins w:id="164" w:author="bou1" w:date="2000-07-24T17:43:00Z">
              <w:r>
                <w:rPr>
                  <w:caps w:val="false"/>
                  <w:smallCaps w:val="false"/>
                  <w:lang w:val="es-ES"/>
                </w:rPr>
                <w:t>Consejo de Cooperación del Golf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66" w:author="bou1" w:date="2000-07-24T17:43:00Z">
              <w:r>
                <w:rPr>
                  <w:caps w:val="false"/>
                  <w:smallCaps w:val="false"/>
                  <w:lang w:val="es-ES"/>
                </w:rPr>
                <w:t>CDB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68" w:author="bou1" w:date="2000-07-24T17:43:00Z"/>
              </w:rPr>
            </w:pPr>
            <w:ins w:id="167" w:author="bou1" w:date="2000-07-24T17:43:00Z">
              <w:r>
                <w:rPr>
                  <w:caps w:val="false"/>
                  <w:smallCaps w:val="false"/>
                  <w:lang w:val="es-ES"/>
                </w:rPr>
                <w:t>Convenio sobre Diversidad Biológic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69" w:author="regarda" w:date="2000-07-03T16:52:00Z">
              <w:r>
                <w:rPr>
                  <w:caps w:val="false"/>
                  <w:smallCaps w:val="false"/>
                  <w:lang w:val="es-ES"/>
                </w:rPr>
                <w:t>C</w:t>
              </w:r>
            </w:ins>
            <w:ins w:id="170" w:author="bou1" w:date="2000-07-24T15:27:00Z">
              <w:r>
                <w:rPr>
                  <w:caps w:val="false"/>
                  <w:smallCaps w:val="false"/>
                  <w:lang w:val="es-ES"/>
                </w:rPr>
                <w:t>E</w:t>
              </w:r>
            </w:ins>
            <w:ins w:id="171" w:author="regarda" w:date="2000-07-03T16:52:00Z">
              <w:r>
                <w:rPr>
                  <w:caps w:val="false"/>
                  <w:smallCaps w:val="false"/>
                  <w:lang w:val="es-ES"/>
                </w:rPr>
                <w:t>I</w:t>
              </w:r>
            </w:ins>
            <w:del w:id="172" w:author="bou1" w:date="2000-07-24T15:27:00Z">
              <w:r>
                <w:rPr>
                  <w:caps w:val="false"/>
                  <w:smallCaps w:val="false"/>
                  <w:lang w:val="es-ES"/>
                </w:rPr>
                <w:delText>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76" w:author="regarda" w:date="2000-07-03T16:52:00Z"/>
              </w:rPr>
            </w:pPr>
            <w:ins w:id="173" w:author="regarda" w:date="2000-07-03T16:52:00Z">
              <w:del w:id="174" w:author="bou1" w:date="2000-07-24T15:27:00Z">
                <w:r>
                  <w:rPr>
                    <w:caps w:val="false"/>
                    <w:smallCaps w:val="false"/>
                    <w:lang w:val="es-ES"/>
                  </w:rPr>
                  <w:delText>Commonwealth of Independent States</w:delText>
                </w:r>
              </w:del>
            </w:ins>
            <w:ins w:id="175" w:author="bou1" w:date="2000-07-24T15:27:00Z">
              <w:r>
                <w:rPr>
                  <w:caps w:val="false"/>
                  <w:smallCaps w:val="false"/>
                  <w:lang w:val="es-ES"/>
                </w:rPr>
                <w:t>Comunidad de Estados Independien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77" w:author="bou1" w:date="2000-07-24T17:44:00Z">
              <w:r>
                <w:rPr>
                  <w:caps w:val="false"/>
                  <w:smallCaps w:val="false"/>
                  <w:lang w:val="es-ES"/>
                </w:rPr>
                <w:t>CEI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79" w:author="bou1" w:date="2000-07-24T17:44:00Z"/>
              </w:rPr>
            </w:pPr>
            <w:ins w:id="178" w:author="bou1" w:date="2000-07-24T17:44:00Z">
              <w:r>
                <w:rPr>
                  <w:caps w:val="false"/>
                  <w:smallCaps w:val="false"/>
                  <w:lang w:val="es-ES"/>
                </w:rPr>
                <w:t>Centro de Estudios Internacionales de la Propiedad Industrial (Francia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80" w:author="bou1" w:date="2000-07-24T17:46:00Z">
              <w:r>
                <w:rPr>
                  <w:caps w:val="false"/>
                  <w:smallCaps w:val="false"/>
                  <w:lang w:val="es-ES"/>
                </w:rPr>
                <w:t>CICE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82" w:author="bou1" w:date="2000-07-24T17:46:00Z"/>
              </w:rPr>
            </w:pPr>
            <w:ins w:id="181" w:author="bou1" w:date="2000-07-24T17:46:00Z">
              <w:r>
                <w:rPr>
                  <w:caps w:val="false"/>
                  <w:smallCaps w:val="false"/>
                  <w:lang w:val="es-ES"/>
                </w:rPr>
                <w:t>Centro Internacional de Cálculo Electrónico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83" w:author="regarda" w:date="2000-07-03T16:52:00Z">
              <w:r>
                <w:rPr>
                  <w:caps w:val="false"/>
                  <w:smallCaps w:val="false"/>
                  <w:lang w:val="es-ES"/>
                </w:rPr>
                <w:t>CLE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87" w:author="regarda" w:date="2000-07-03T16:52:00Z"/>
              </w:rPr>
            </w:pPr>
            <w:ins w:id="184" w:author="regarda" w:date="2000-07-03T16:52:00Z">
              <w:del w:id="185" w:author="bou1" w:date="2000-07-24T15:27:00Z">
                <w:r>
                  <w:rPr>
                    <w:caps w:val="false"/>
                    <w:smallCaps w:val="false"/>
                    <w:lang w:val="es-ES"/>
                  </w:rPr>
                  <w:delText>Collection of Laws for Electronic Access</w:delText>
                </w:r>
              </w:del>
            </w:ins>
            <w:ins w:id="186" w:author="bou1" w:date="2000-07-24T15:27:00Z">
              <w:r>
                <w:rPr>
                  <w:caps w:val="false"/>
                  <w:smallCaps w:val="false"/>
                  <w:lang w:val="es-ES"/>
                </w:rPr>
                <w:t>Colección de Leyes Electrónicamente Accesible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88" w:author="bou1" w:date="2000-07-24T17:47:00Z">
              <w:r>
                <w:rPr>
                  <w:caps w:val="false"/>
                  <w:smallCaps w:val="false"/>
                  <w:lang w:val="es-ES"/>
                </w:rPr>
                <w:t>CMINU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90" w:author="bou1" w:date="2000-07-24T17:47:00Z"/>
              </w:rPr>
            </w:pPr>
            <w:ins w:id="189" w:author="bou1" w:date="2000-07-24T17:47:00Z">
              <w:r>
                <w:rPr>
                  <w:caps w:val="false"/>
                  <w:smallCaps w:val="false"/>
                  <w:lang w:val="es-ES"/>
                </w:rPr>
                <w:t>Comité Mixto de Información de las Naciones Unid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91" w:author="bou1" w:date="2000-07-24T17:47:00Z">
              <w:r>
                <w:rPr>
                  <w:caps w:val="false"/>
                  <w:smallCaps w:val="false"/>
                  <w:lang w:val="es-ES"/>
                </w:rPr>
                <w:t>CODI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93" w:author="bou1" w:date="2000-07-24T17:47:00Z"/>
              </w:rPr>
            </w:pPr>
            <w:ins w:id="192" w:author="bou1" w:date="2000-07-24T17:47:00Z">
              <w:r>
                <w:rPr>
                  <w:caps w:val="false"/>
                  <w:smallCaps w:val="false"/>
                  <w:lang w:val="es-ES"/>
                </w:rPr>
                <w:t>Sistema de Información del Sector de Cooperación para el Desarroll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94" w:author="bou1" w:date="2000-07-24T17:33:00Z">
              <w:r>
                <w:rPr>
                  <w:caps w:val="false"/>
                  <w:smallCaps w:val="false"/>
                  <w:lang w:val="es-ES"/>
                </w:rPr>
                <w:t>CRA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96" w:author="bou1" w:date="2000-07-24T17:33:00Z"/>
              </w:rPr>
            </w:pPr>
            <w:ins w:id="195" w:author="bou1" w:date="2000-07-24T17:33:00Z">
              <w:r>
                <w:rPr>
                  <w:caps w:val="false"/>
                  <w:smallCaps w:val="false"/>
                  <w:lang w:val="es-ES"/>
                </w:rPr>
                <w:t>Centro Regional Africano de Tecnologí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197" w:author="bou1" w:date="2000-07-24T17:49:00Z">
              <w:r>
                <w:rPr>
                  <w:caps w:val="false"/>
                  <w:smallCaps w:val="false"/>
                  <w:lang w:val="es-ES"/>
                </w:rPr>
                <w:t>DC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199" w:author="bou1" w:date="2000-07-24T17:49:00Z"/>
              </w:rPr>
            </w:pPr>
            <w:ins w:id="198" w:author="bou1" w:date="2000-07-24T17:49:00Z">
              <w:r>
                <w:rPr>
                  <w:caps w:val="false"/>
                  <w:smallCaps w:val="false"/>
                  <w:lang w:val="es-ES"/>
                </w:rPr>
                <w:t>Denominaciones Comunes Internacionales para Sustancias Farmacéuti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00" w:author="regarda" w:date="2000-07-03T16:52:00Z">
              <w:r>
                <w:rPr>
                  <w:caps w:val="false"/>
                  <w:smallCaps w:val="false"/>
                  <w:lang w:val="es-ES"/>
                </w:rPr>
                <w:t>DMA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202" w:author="regarda" w:date="2000-07-03T16:52:00Z"/>
              </w:rPr>
            </w:pPr>
            <w:ins w:id="201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Design Madrid Agreement and Protocol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03" w:author="regarda" w:date="2000-07-03T16:52:00Z">
              <w:r>
                <w:rPr>
                  <w:caps w:val="false"/>
                  <w:smallCaps w:val="false"/>
                  <w:lang w:val="es-ES"/>
                </w:rPr>
                <w:t>ECOSO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07" w:author="regarda" w:date="2000-07-03T16:52:00Z"/>
              </w:rPr>
            </w:pPr>
            <w:ins w:id="204" w:author="regarda" w:date="2000-07-03T16:52:00Z">
              <w:del w:id="205" w:author="bou1" w:date="2000-07-24T15:28:00Z">
                <w:r>
                  <w:rPr>
                    <w:caps w:val="false"/>
                    <w:smallCaps w:val="false"/>
                    <w:lang w:val="es-ES"/>
                  </w:rPr>
                  <w:delText>United Nations Economic and Social Council of the United Nations</w:delText>
                </w:r>
              </w:del>
            </w:ins>
            <w:ins w:id="206" w:author="bou1" w:date="2000-07-24T15:28:00Z">
              <w:r>
                <w:rPr>
                  <w:caps w:val="false"/>
                  <w:smallCaps w:val="false"/>
                  <w:lang w:val="es-ES"/>
                </w:rPr>
                <w:t>Consejo Económico y Social (Naciones Unidas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08" w:author="bou1" w:date="2000-07-24T17:50:00Z">
              <w:r>
                <w:rPr>
                  <w:caps w:val="false"/>
                  <w:smallCaps w:val="false"/>
                  <w:lang w:val="es-ES"/>
                </w:rPr>
                <w:t>FA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10" w:author="bou1" w:date="2000-07-24T17:50:00Z"/>
              </w:rPr>
            </w:pPr>
            <w:ins w:id="209" w:author="bou1" w:date="2000-07-24T17:50:00Z">
              <w:r>
                <w:rPr>
                  <w:caps w:val="false"/>
                  <w:smallCaps w:val="false"/>
                  <w:lang w:val="es-ES"/>
                </w:rPr>
                <w:t>Organización de las Naciones Unidas para la Alimentación y la Agricultur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11" w:author="regarda" w:date="2000-07-03T16:52:00Z">
              <w:r>
                <w:rPr>
                  <w:caps w:val="false"/>
                  <w:smallCaps w:val="false"/>
                  <w:lang w:val="es-ES"/>
                </w:rPr>
                <w:t>FINAU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15" w:author="regarda" w:date="2000-07-03T16:52:00Z"/>
              </w:rPr>
            </w:pPr>
            <w:ins w:id="212" w:author="regarda" w:date="2000-07-03T16:52:00Z">
              <w:del w:id="213" w:author="bou1" w:date="2000-07-24T15:29:00Z">
                <w:r>
                  <w:rPr>
                    <w:caps w:val="false"/>
                    <w:smallCaps w:val="false"/>
                    <w:lang w:val="es-ES"/>
                  </w:rPr>
                  <w:delText>Financial Operations System</w:delText>
                </w:r>
              </w:del>
            </w:ins>
            <w:ins w:id="214" w:author="bou1" w:date="2000-07-24T15:29:00Z">
              <w:r>
                <w:rPr>
                  <w:caps w:val="false"/>
                  <w:smallCaps w:val="false"/>
                  <w:lang w:val="es-ES"/>
                </w:rPr>
                <w:t>Servicio de Información de Gestión Financier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16" w:author="regarda" w:date="2000-07-03T16:52:00Z">
              <w:del w:id="217" w:author="bou1" w:date="2000-07-24T15:29:00Z">
                <w:r>
                  <w:rPr>
                    <w:caps w:val="false"/>
                    <w:smallCaps w:val="false"/>
                    <w:lang w:val="es-ES"/>
                  </w:rPr>
                  <w:delText>GTLDs</w:delText>
                </w:r>
              </w:del>
            </w:ins>
            <w:ins w:id="218" w:author="bou1" w:date="2000-07-24T15:29:00Z">
              <w:r>
                <w:rPr>
                  <w:caps w:val="false"/>
                  <w:smallCaps w:val="false"/>
                  <w:lang w:val="es-ES"/>
                </w:rPr>
                <w:t>gTL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22" w:author="regarda" w:date="2000-07-03T16:52:00Z"/>
              </w:rPr>
            </w:pPr>
            <w:ins w:id="219" w:author="regarda" w:date="2000-07-03T16:52:00Z">
              <w:del w:id="220" w:author="bou1" w:date="2000-07-24T15:29:00Z">
                <w:r>
                  <w:rPr>
                    <w:caps w:val="false"/>
                    <w:smallCaps w:val="false"/>
                    <w:lang w:val="es-ES"/>
                  </w:rPr>
                  <w:delText>Generic top-level domains</w:delText>
                </w:r>
              </w:del>
            </w:ins>
            <w:ins w:id="221" w:author="bou1" w:date="2000-07-24T15:29:00Z">
              <w:r>
                <w:rPr>
                  <w:caps w:val="false"/>
                  <w:smallCaps w:val="false"/>
                  <w:lang w:val="es-ES"/>
                </w:rPr>
                <w:t>Dominios Genéricos de Nivel Superior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23" w:author="regarda" w:date="2000-07-03T16:52:00Z">
              <w:r>
                <w:rPr>
                  <w:caps w:val="false"/>
                  <w:smallCaps w:val="false"/>
                  <w:lang w:val="es-ES"/>
                </w:rPr>
                <w:t>ICAN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  <w:ins w:id="227" w:author="regarda" w:date="2000-07-03T16:52:00Z"/>
              </w:rPr>
            </w:pPr>
            <w:ins w:id="224" w:author="regarda" w:date="2000-07-03T16:52:00Z">
              <w:del w:id="225" w:author="bou1" w:date="2000-07-24T15:30:00Z">
                <w:r>
                  <w:rPr>
                    <w:caps w:val="false"/>
                    <w:smallCaps w:val="false"/>
                    <w:lang w:val="es-ES"/>
                  </w:rPr>
                  <w:delText>Internet Corporation for Assigned Names and Numbers</w:delText>
                </w:r>
              </w:del>
            </w:ins>
            <w:ins w:id="226" w:author="bou1" w:date="2000-07-24T15:30:00Z">
              <w:r>
                <w:rPr>
                  <w:caps w:val="false"/>
                  <w:smallCaps w:val="false"/>
                  <w:lang w:val="es-ES"/>
                </w:rPr>
                <w:t>Corporación de Asignación de Nombres y Números de Internet</w:t>
              </w:r>
            </w:ins>
          </w:p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28" w:author="regarda" w:date="2000-07-03T16:52:00Z">
              <w:r>
                <w:rPr>
                  <w:caps w:val="false"/>
                  <w:smallCaps w:val="false"/>
                  <w:lang w:val="es-ES"/>
                </w:rPr>
                <w:t>ICSE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32" w:author="regarda" w:date="2000-07-03T16:52:00Z"/>
              </w:rPr>
            </w:pPr>
            <w:ins w:id="229" w:author="regarda" w:date="2000-07-03T16:52:00Z">
              <w:del w:id="230" w:author="bou1" w:date="2000-07-24T15:31:00Z">
                <w:r>
                  <w:rPr>
                    <w:caps w:val="false"/>
                    <w:smallCaps w:val="false"/>
                    <w:lang w:val="es-ES"/>
                  </w:rPr>
                  <w:delText>International Cooperation on Search and Examination of Inventions</w:delText>
                </w:r>
              </w:del>
            </w:ins>
            <w:ins w:id="231" w:author="bou1" w:date="2000-07-24T15:31:00Z">
              <w:r>
                <w:rPr>
                  <w:caps w:val="false"/>
                  <w:smallCaps w:val="false"/>
                  <w:lang w:val="es-ES"/>
                </w:rPr>
                <w:t>Cooperación Internacional para la Búsqueda y el Examen de Invencion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33" w:author="regarda" w:date="2000-07-03T16:52:00Z">
              <w:r>
                <w:rPr>
                  <w:caps w:val="false"/>
                  <w:smallCaps w:val="false"/>
                  <w:lang w:val="es-ES"/>
                </w:rPr>
                <w:t>IFCA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37" w:author="regarda" w:date="2000-07-03T16:52:00Z"/>
              </w:rPr>
            </w:pPr>
            <w:ins w:id="234" w:author="regarda" w:date="2000-07-03T16:52:00Z">
              <w:del w:id="235" w:author="bou1" w:date="2000-07-24T15:32:00Z">
                <w:r>
                  <w:rPr>
                    <w:caps w:val="false"/>
                    <w:smallCaps w:val="false"/>
                    <w:lang w:val="es-ES"/>
                  </w:rPr>
                  <w:delText>International Federation of Commercial Arbitration Institutions</w:delText>
                </w:r>
              </w:del>
            </w:ins>
            <w:ins w:id="236" w:author="bou1" w:date="2000-07-24T15:32:00Z">
              <w:r>
                <w:rPr>
                  <w:caps w:val="false"/>
                  <w:smallCaps w:val="false"/>
                  <w:lang w:val="es-ES"/>
                </w:rPr>
                <w:t>Federación Internacional de Instituciones de Arbitraje Comerci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38" w:author="regarda" w:date="2000-07-03T16:52:00Z">
              <w:r>
                <w:rPr>
                  <w:caps w:val="false"/>
                  <w:smallCaps w:val="false"/>
                  <w:lang w:val="es-ES"/>
                </w:rPr>
                <w:t>II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240" w:author="regarda" w:date="2000-07-03T16:52:00Z"/>
              </w:rPr>
            </w:pPr>
            <w:ins w:id="239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International Intellectual Property Society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41" w:author="regarda" w:date="2000-07-03T16:52:00Z">
              <w:r>
                <w:rPr>
                  <w:caps w:val="false"/>
                  <w:smallCaps w:val="false"/>
                  <w:lang w:val="es-ES"/>
                </w:rPr>
                <w:t>IMAP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243" w:author="bou1" w:date="2000-07-24T17:16:00Z"/>
              </w:rPr>
            </w:pPr>
            <w:ins w:id="242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Image Madrid Agreement and Protocol System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del w:id="245" w:author="bou1" w:date="2000-07-24T17:16:00Z"/>
              </w:rPr>
            </w:pPr>
            <w:del w:id="244" w:author="bou1" w:date="2000-07-24T17:16:00Z">
              <w:r>
                <w:rPr>
                  <w:i/>
                  <w:caps w:val="false"/>
                  <w:smallCaps w:val="false"/>
                  <w:lang w:val="es-ES"/>
                </w:rPr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46" w:author="regarda" w:date="2000-07-03T16:52:00Z">
              <w:r>
                <w:rPr>
                  <w:caps w:val="false"/>
                  <w:smallCaps w:val="false"/>
                  <w:lang w:val="es-ES"/>
                </w:rPr>
                <w:t>IM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50" w:author="regarda" w:date="2000-07-03T16:52:00Z"/>
              </w:rPr>
            </w:pPr>
            <w:ins w:id="247" w:author="regarda" w:date="2000-07-03T16:52:00Z">
              <w:del w:id="248" w:author="bou1" w:date="2000-07-24T15:33:00Z">
                <w:r>
                  <w:rPr>
                    <w:caps w:val="false"/>
                    <w:smallCaps w:val="false"/>
                    <w:lang w:val="es-ES"/>
                  </w:rPr>
                  <w:delText>Mexican Institute of Industrial Property</w:delText>
                </w:r>
              </w:del>
            </w:ins>
            <w:ins w:id="249" w:author="bou1" w:date="2000-07-24T15:33:00Z">
              <w:r>
                <w:rPr>
                  <w:caps w:val="false"/>
                  <w:smallCaps w:val="false"/>
                  <w:lang w:val="es-ES"/>
                </w:rPr>
                <w:t>Instituto Mexicano de la Propiedad Industri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51" w:author="regarda" w:date="2000-07-03T16:52:00Z">
              <w:r>
                <w:rPr>
                  <w:caps w:val="false"/>
                  <w:smallCaps w:val="false"/>
                  <w:lang w:val="es-ES"/>
                </w:rPr>
                <w:t>IN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55" w:author="regarda" w:date="2000-07-03T16:52:00Z"/>
              </w:rPr>
            </w:pPr>
            <w:ins w:id="252" w:author="regarda" w:date="2000-07-03T16:52:00Z">
              <w:del w:id="253" w:author="bou1" w:date="2000-07-24T15:33:00Z">
                <w:r>
                  <w:rPr>
                    <w:caps w:val="false"/>
                    <w:smallCaps w:val="false"/>
                    <w:lang w:val="es-ES"/>
                  </w:rPr>
                  <w:delText>National Institute of Industrial Property (France)</w:delText>
                </w:r>
              </w:del>
            </w:ins>
            <w:ins w:id="254" w:author="bou1" w:date="2000-07-24T15:33:00Z">
              <w:r>
                <w:rPr>
                  <w:caps w:val="false"/>
                  <w:smallCaps w:val="false"/>
                  <w:lang w:val="es-ES"/>
                </w:rPr>
                <w:t>Instituto Nacional de la Propiedad Industrial (Francia)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56" w:author="regarda" w:date="2000-07-03T16:52:00Z">
              <w:r>
                <w:rPr>
                  <w:caps w:val="false"/>
                  <w:smallCaps w:val="false"/>
                  <w:lang w:val="es-ES"/>
                </w:rPr>
                <w:t>INPW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60" w:author="regarda" w:date="2000-07-03T16:52:00Z"/>
              </w:rPr>
            </w:pPr>
            <w:ins w:id="257" w:author="regarda" w:date="2000-07-03T16:52:00Z">
              <w:del w:id="258" w:author="bou1" w:date="2000-07-24T15:34:00Z">
                <w:r>
                  <w:rPr>
                    <w:caps w:val="false"/>
                    <w:smallCaps w:val="false"/>
                    <w:lang w:val="es-ES"/>
                  </w:rPr>
                  <w:delText>Inter-Agency Procurement Working Group of the United Nations Joint Purchase Service</w:delText>
                </w:r>
              </w:del>
            </w:ins>
            <w:ins w:id="259" w:author="bou1" w:date="2000-07-24T15:34:00Z">
              <w:r>
                <w:rPr>
                  <w:caps w:val="false"/>
                  <w:smallCaps w:val="false"/>
                  <w:lang w:val="es-ES"/>
                </w:rPr>
                <w:t>Grupo de Trabajo Interinstitucional sobre Adquisiciones del Servicio Conjunto de Adquisiciones de las Naciones Unid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61" w:author="regarda" w:date="2000-07-03T16:52:00Z">
              <w:r>
                <w:rPr>
                  <w:caps w:val="false"/>
                  <w:smallCaps w:val="false"/>
                  <w:lang w:val="es-ES"/>
                </w:rPr>
                <w:t>IP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65" w:author="regarda" w:date="2000-07-03T16:52:00Z"/>
              </w:rPr>
            </w:pPr>
            <w:ins w:id="262" w:author="regarda" w:date="2000-07-03T16:52:00Z">
              <w:del w:id="263" w:author="bou1" w:date="2000-07-24T15:35:00Z">
                <w:r>
                  <w:rPr>
                    <w:caps w:val="false"/>
                    <w:smallCaps w:val="false"/>
                    <w:lang w:val="es-ES"/>
                  </w:rPr>
                  <w:delText>International Patent Classification</w:delText>
                </w:r>
              </w:del>
            </w:ins>
            <w:ins w:id="264" w:author="bou1" w:date="2000-07-24T15:35:00Z">
              <w:r>
                <w:rPr>
                  <w:caps w:val="false"/>
                  <w:smallCaps w:val="false"/>
                  <w:lang w:val="es-ES"/>
                </w:rPr>
                <w:t>Clasificación Internacional de Paten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66" w:author="bou1" w:date="2000-07-24T17:55:00Z">
              <w:r>
                <w:rPr>
                  <w:caps w:val="false"/>
                  <w:smallCaps w:val="false"/>
                  <w:lang w:val="es-ES"/>
                </w:rPr>
                <w:t>LE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68" w:author="bou1" w:date="2000-07-24T17:55:00Z"/>
              </w:rPr>
            </w:pPr>
            <w:ins w:id="267" w:author="bou1" w:date="2000-07-24T17:55:00Z">
              <w:r>
                <w:rPr>
                  <w:caps w:val="false"/>
                  <w:smallCaps w:val="false"/>
                  <w:lang w:val="es-ES"/>
                </w:rPr>
                <w:t>Liga de Estados Árab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69" w:author="bou1" w:date="2000-07-24T17:56:00Z">
              <w:r>
                <w:rPr>
                  <w:caps w:val="false"/>
                  <w:smallCaps w:val="false"/>
                  <w:lang w:val="es-ES"/>
                </w:rPr>
                <w:t>NFA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ns w:id="283" w:author="bou1" w:date="2000-07-24T17:56:00Z"/>
              </w:rPr>
            </w:pPr>
            <w:ins w:id="270" w:author="bou1" w:date="2000-07-24T17:56:00Z">
              <w:r>
                <w:rPr>
                  <w:caps w:val="false"/>
                  <w:smallCaps w:val="false"/>
                  <w:lang w:val="es-ES"/>
                </w:rPr>
                <w:t xml:space="preserve">Plan de </w:t>
              </w:r>
            </w:ins>
            <w:ins w:id="271" w:author="ana maria larrea" w:date="2000-07-25T15:29:00Z">
              <w:r>
                <w:rPr>
                  <w:caps w:val="false"/>
                  <w:smallCaps w:val="false"/>
                  <w:lang w:val="es-ES"/>
                </w:rPr>
                <w:t>a</w:t>
              </w:r>
            </w:ins>
            <w:ins w:id="272" w:author="bou1" w:date="2000-07-24T17:56:00Z">
              <w:del w:id="273" w:author="ana maria larrea" w:date="2000-07-25T15:29:00Z">
                <w:r>
                  <w:rPr>
                    <w:caps w:val="false"/>
                    <w:smallCaps w:val="false"/>
                    <w:lang w:val="es-ES"/>
                  </w:rPr>
                  <w:delText>A</w:delText>
                </w:r>
              </w:del>
            </w:ins>
            <w:ins w:id="274" w:author="bou1" w:date="2000-07-24T17:56:00Z">
              <w:r>
                <w:rPr>
                  <w:caps w:val="false"/>
                  <w:smallCaps w:val="false"/>
                  <w:lang w:val="es-ES"/>
                </w:rPr>
                <w:t xml:space="preserve">cción de </w:t>
              </w:r>
            </w:ins>
            <w:ins w:id="275" w:author="ana maria larrea" w:date="2000-07-25T15:30:00Z">
              <w:r>
                <w:rPr>
                  <w:caps w:val="false"/>
                  <w:smallCaps w:val="false"/>
                  <w:lang w:val="es-ES"/>
                </w:rPr>
                <w:t>o</w:t>
              </w:r>
            </w:ins>
            <w:ins w:id="276" w:author="bou1" w:date="2000-07-24T17:56:00Z">
              <w:del w:id="277" w:author="ana maria larrea" w:date="2000-07-25T15:30:00Z">
                <w:r>
                  <w:rPr>
                    <w:caps w:val="false"/>
                    <w:smallCaps w:val="false"/>
                    <w:lang w:val="es-ES"/>
                  </w:rPr>
                  <w:delText>O</w:delText>
                </w:r>
              </w:del>
            </w:ins>
            <w:ins w:id="278" w:author="bou1" w:date="2000-07-24T17:56:00Z">
              <w:r>
                <w:rPr>
                  <w:caps w:val="false"/>
                  <w:smallCaps w:val="false"/>
                  <w:lang w:val="es-ES"/>
                </w:rPr>
                <w:t xml:space="preserve">rientación </w:t>
              </w:r>
            </w:ins>
            <w:ins w:id="279" w:author="ana maria larrea" w:date="2000-07-25T15:30:00Z">
              <w:r>
                <w:rPr>
                  <w:caps w:val="false"/>
                  <w:smallCaps w:val="false"/>
                  <w:lang w:val="es-ES"/>
                </w:rPr>
                <w:t>n</w:t>
              </w:r>
            </w:ins>
            <w:ins w:id="280" w:author="bou1" w:date="2000-07-24T17:56:00Z">
              <w:del w:id="281" w:author="ana maria larrea" w:date="2000-07-25T15:30:00Z">
                <w:r>
                  <w:rPr>
                    <w:caps w:val="false"/>
                    <w:smallCaps w:val="false"/>
                    <w:lang w:val="es-ES"/>
                  </w:rPr>
                  <w:delText>N</w:delText>
                </w:r>
              </w:del>
            </w:ins>
            <w:ins w:id="282" w:author="bou1" w:date="2000-07-24T17:56:00Z">
              <w:r>
                <w:rPr>
                  <w:caps w:val="false"/>
                  <w:smallCaps w:val="false"/>
                  <w:lang w:val="es-ES"/>
                </w:rPr>
                <w:t>acion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84" w:author="bou1" w:date="2000-07-24T17:57:00Z">
              <w:r>
                <w:rPr>
                  <w:caps w:val="false"/>
                  <w:smallCaps w:val="false"/>
                  <w:lang w:val="es-ES"/>
                </w:rPr>
                <w:t>NO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86" w:author="bou1" w:date="2000-07-24T17:57:00Z"/>
              </w:rPr>
            </w:pPr>
            <w:ins w:id="285" w:author="bou1" w:date="2000-07-24T17:57:00Z">
              <w:r>
                <w:rPr>
                  <w:caps w:val="false"/>
                  <w:smallCaps w:val="false"/>
                  <w:lang w:val="es-ES"/>
                </w:rPr>
                <w:t>Sistema Informático en Red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87" w:author="regarda" w:date="2000-07-03T16:52:00Z">
              <w:r>
                <w:rPr>
                  <w:caps w:val="false"/>
                  <w:smallCaps w:val="false"/>
                  <w:lang w:val="es-ES"/>
                </w:rPr>
                <w:t>OAPI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91" w:author="regarda" w:date="2000-07-03T16:52:00Z"/>
              </w:rPr>
            </w:pPr>
            <w:ins w:id="288" w:author="regarda" w:date="2000-07-03T16:52:00Z">
              <w:del w:id="289" w:author="bou1" w:date="2000-07-24T15:45:00Z">
                <w:r>
                  <w:rPr>
                    <w:caps w:val="false"/>
                    <w:smallCaps w:val="false"/>
                    <w:lang w:val="es-ES"/>
                  </w:rPr>
                  <w:delText>African Intellectual Property Organization</w:delText>
                </w:r>
              </w:del>
            </w:ins>
            <w:ins w:id="290" w:author="bou1" w:date="2000-07-24T15:45:00Z">
              <w:r>
                <w:rPr>
                  <w:caps w:val="false"/>
                  <w:smallCaps w:val="false"/>
                  <w:lang w:val="es-ES"/>
                </w:rPr>
                <w:t>Organización Africana de la Propiedad Intelectu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92" w:author="bou1" w:date="2000-07-24T18:00:00Z">
              <w:r>
                <w:rPr>
                  <w:caps w:val="false"/>
                  <w:smallCaps w:val="false"/>
                  <w:lang w:val="es-ES"/>
                </w:rPr>
                <w:t>OEC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94" w:author="bou1" w:date="2000-07-24T18:00:00Z"/>
              </w:rPr>
            </w:pPr>
            <w:ins w:id="293" w:author="bou1" w:date="2000-07-24T18:00:00Z">
              <w:r>
                <w:rPr>
                  <w:caps w:val="false"/>
                  <w:smallCaps w:val="false"/>
                  <w:lang w:val="es-ES"/>
                </w:rPr>
                <w:t>Organización de Estados del Caribe Orient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95" w:author="bou1" w:date="2000-07-24T17:50:00Z">
              <w:r>
                <w:rPr>
                  <w:caps w:val="false"/>
                  <w:smallCaps w:val="false"/>
                  <w:lang w:val="es-ES"/>
                </w:rPr>
                <w:t>OE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297" w:author="bou1" w:date="2000-07-24T17:50:00Z"/>
              </w:rPr>
            </w:pPr>
            <w:ins w:id="296" w:author="bou1" w:date="2000-07-24T17:50:00Z">
              <w:r>
                <w:rPr>
                  <w:caps w:val="false"/>
                  <w:smallCaps w:val="false"/>
                  <w:lang w:val="es-ES"/>
                </w:rPr>
                <w:t>Oficina Europea de Paten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298" w:author="bou1" w:date="2000-07-24T18:00:00Z">
              <w:r>
                <w:rPr>
                  <w:caps w:val="false"/>
                  <w:smallCaps w:val="false"/>
                  <w:lang w:val="es-ES"/>
                </w:rPr>
                <w:t>OEP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00" w:author="bou1" w:date="2000-07-24T18:00:00Z"/>
              </w:rPr>
            </w:pPr>
            <w:ins w:id="299" w:author="bou1" w:date="2000-07-24T18:00:00Z">
              <w:r>
                <w:rPr>
                  <w:caps w:val="false"/>
                  <w:smallCaps w:val="false"/>
                  <w:lang w:val="es-ES"/>
                </w:rPr>
                <w:t>Oficina Española de Patentes y Mar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01" w:author="bou1" w:date="2000-07-24T18:00:00Z">
              <w:r>
                <w:rPr>
                  <w:caps w:val="false"/>
                  <w:smallCaps w:val="false"/>
                  <w:lang w:val="es-ES"/>
                </w:rPr>
                <w:t>OI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03" w:author="bou1" w:date="2000-07-24T18:00:00Z"/>
              </w:rPr>
            </w:pPr>
            <w:ins w:id="302" w:author="bou1" w:date="2000-07-24T18:00:00Z">
              <w:r>
                <w:rPr>
                  <w:caps w:val="false"/>
                  <w:smallCaps w:val="false"/>
                  <w:lang w:val="es-ES"/>
                </w:rPr>
                <w:t>Organización Intergubernament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04" w:author="bou1" w:date="2000-07-24T18:00:00Z">
              <w:r>
                <w:rPr>
                  <w:caps w:val="false"/>
                  <w:smallCaps w:val="false"/>
                  <w:lang w:val="es-ES"/>
                </w:rPr>
                <w:t>OI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06" w:author="bou1" w:date="2000-07-24T18:00:00Z"/>
              </w:rPr>
            </w:pPr>
            <w:ins w:id="305" w:author="bou1" w:date="2000-07-24T18:00:00Z">
              <w:r>
                <w:rPr>
                  <w:caps w:val="false"/>
                  <w:smallCaps w:val="false"/>
                  <w:lang w:val="es-ES"/>
                </w:rPr>
                <w:t>Organización Internacional para las Migracion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07" w:author="bou1" w:date="2000-07-24T18:02:00Z">
              <w:r>
                <w:rPr>
                  <w:caps w:val="false"/>
                  <w:smallCaps w:val="false"/>
                  <w:lang w:val="es-ES"/>
                </w:rPr>
                <w:t>OM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09" w:author="bou1" w:date="2000-07-24T18:02:00Z"/>
              </w:rPr>
            </w:pPr>
            <w:ins w:id="308" w:author="bou1" w:date="2000-07-24T18:02:00Z">
              <w:r>
                <w:rPr>
                  <w:caps w:val="false"/>
                  <w:smallCaps w:val="false"/>
                  <w:lang w:val="es-ES"/>
                </w:rPr>
                <w:t>Organización Mundial de Aduan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10" w:author="bou1" w:date="2000-07-24T18:03:00Z">
              <w:r>
                <w:rPr>
                  <w:caps w:val="false"/>
                  <w:smallCaps w:val="false"/>
                  <w:lang w:val="es-ES"/>
                </w:rPr>
                <w:t>OM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12" w:author="bou1" w:date="2000-07-24T18:03:00Z"/>
              </w:rPr>
            </w:pPr>
            <w:ins w:id="311" w:author="bou1" w:date="2000-07-24T18:03:00Z">
              <w:r>
                <w:rPr>
                  <w:caps w:val="false"/>
                  <w:smallCaps w:val="false"/>
                  <w:lang w:val="es-ES"/>
                </w:rPr>
                <w:t>Organización Mundial del Comerci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13" w:author="bou1" w:date="2000-07-24T18:03:00Z">
              <w:r>
                <w:rPr>
                  <w:caps w:val="false"/>
                  <w:smallCaps w:val="false"/>
                  <w:lang w:val="es-ES"/>
                </w:rPr>
                <w:t>OM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15" w:author="bou1" w:date="2000-07-24T18:03:00Z"/>
              </w:rPr>
            </w:pPr>
            <w:ins w:id="314" w:author="bou1" w:date="2000-07-24T18:03:00Z">
              <w:r>
                <w:rPr>
                  <w:caps w:val="false"/>
                  <w:smallCaps w:val="false"/>
                  <w:lang w:val="es-ES"/>
                </w:rPr>
                <w:t>Organización Meteorológica Mundi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16" w:author="bou1" w:date="2000-07-24T18:03:00Z">
              <w:r>
                <w:rPr>
                  <w:caps w:val="false"/>
                  <w:smallCaps w:val="false"/>
                  <w:lang w:val="es-ES"/>
                </w:rPr>
                <w:t>OMS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18" w:author="bou1" w:date="2000-07-24T18:03:00Z"/>
              </w:rPr>
            </w:pPr>
            <w:ins w:id="317" w:author="bou1" w:date="2000-07-24T18:03:00Z">
              <w:r>
                <w:rPr>
                  <w:caps w:val="false"/>
                  <w:smallCaps w:val="false"/>
                  <w:lang w:val="es-ES"/>
                </w:rPr>
                <w:t>Organización Mundial de la Salud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19" w:author="bou1" w:date="2000-07-24T17:58:00Z">
              <w:r>
                <w:rPr>
                  <w:caps w:val="false"/>
                  <w:smallCaps w:val="false"/>
                  <w:lang w:val="es-ES"/>
                </w:rPr>
                <w:t>ON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  <w:ins w:id="321" w:author="bou1" w:date="2000-07-24T17:58:00Z"/>
              </w:rPr>
            </w:pPr>
            <w:ins w:id="320" w:author="bou1" w:date="2000-07-24T17:58:00Z">
              <w:r>
                <w:rPr>
                  <w:caps w:val="false"/>
                  <w:smallCaps w:val="false"/>
                  <w:lang w:val="es-ES"/>
                </w:rPr>
                <w:t>Organización no Gubernamental</w:t>
              </w:r>
            </w:ins>
          </w:p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22" w:author="regarda" w:date="2000-07-03T16:52:00Z">
              <w:del w:id="323" w:author="bou1" w:date="2000-07-24T15:46:00Z">
                <w:r>
                  <w:rPr>
                    <w:caps w:val="false"/>
                    <w:smallCaps w:val="false"/>
                    <w:lang w:val="es-ES"/>
                  </w:rPr>
                  <w:delText>OAU</w:delText>
                </w:r>
              </w:del>
            </w:ins>
            <w:ins w:id="324" w:author="bou1" w:date="2000-07-24T15:46:00Z">
              <w:r>
                <w:rPr>
                  <w:caps w:val="false"/>
                  <w:smallCaps w:val="false"/>
                  <w:lang w:val="es-ES"/>
                </w:rPr>
                <w:t>OU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28" w:author="regarda" w:date="2000-07-03T16:52:00Z"/>
              </w:rPr>
            </w:pPr>
            <w:ins w:id="325" w:author="regarda" w:date="2000-07-03T16:52:00Z">
              <w:del w:id="326" w:author="bou1" w:date="2000-07-24T15:46:00Z">
                <w:r>
                  <w:rPr>
                    <w:caps w:val="false"/>
                    <w:smallCaps w:val="false"/>
                    <w:lang w:val="es-ES"/>
                  </w:rPr>
                  <w:delText>Organization of African Unity</w:delText>
                </w:r>
              </w:del>
            </w:ins>
            <w:ins w:id="327" w:author="bou1" w:date="2000-07-24T15:46:00Z">
              <w:r>
                <w:rPr>
                  <w:caps w:val="false"/>
                  <w:smallCaps w:val="false"/>
                  <w:lang w:val="es-ES"/>
                </w:rPr>
                <w:t>Organización de la Unidad African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29" w:author="regarda" w:date="2000-07-03T16:52:00Z">
              <w:del w:id="330" w:author="bou1" w:date="2000-07-24T15:48:00Z">
                <w:r>
                  <w:rPr>
                    <w:caps w:val="false"/>
                    <w:smallCaps w:val="false"/>
                    <w:lang w:val="es-ES"/>
                  </w:rPr>
                  <w:delText>PCCDIP</w:delText>
                </w:r>
              </w:del>
            </w:ins>
            <w:ins w:id="331" w:author="bou1" w:date="2000-07-24T15:48:00Z">
              <w:r>
                <w:rPr>
                  <w:caps w:val="false"/>
                  <w:smallCaps w:val="false"/>
                  <w:lang w:val="es-ES"/>
                </w:rPr>
                <w:t>PCIP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35" w:author="regarda" w:date="2000-07-03T16:52:00Z"/>
              </w:rPr>
            </w:pPr>
            <w:ins w:id="332" w:author="regarda" w:date="2000-07-03T16:52:00Z">
              <w:del w:id="333" w:author="bou1" w:date="2000-07-24T15:48:00Z">
                <w:r>
                  <w:rPr>
                    <w:caps w:val="false"/>
                    <w:smallCaps w:val="false"/>
                    <w:lang w:val="es-ES"/>
                  </w:rPr>
                  <w:delText>Permanent Committee on Cooperation for Development Related to Intellectual Property</w:delText>
                </w:r>
              </w:del>
            </w:ins>
            <w:ins w:id="334" w:author="bou1" w:date="2000-07-24T15:48:00Z">
              <w:r>
                <w:rPr>
                  <w:caps w:val="false"/>
                  <w:smallCaps w:val="false"/>
                  <w:lang w:val="es-ES"/>
                </w:rPr>
                <w:t>Comité Permanente de Cooperación para el Desarrollo en materia de Propiedad Intelectu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36" w:author="regarda" w:date="2000-07-03T16:52:00Z">
              <w:r>
                <w:rPr>
                  <w:caps w:val="false"/>
                  <w:smallCaps w:val="false"/>
                  <w:lang w:val="es-ES"/>
                </w:rPr>
                <w:t>P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40" w:author="regarda" w:date="2000-07-03T16:52:00Z"/>
              </w:rPr>
            </w:pPr>
            <w:ins w:id="337" w:author="regarda" w:date="2000-07-03T16:52:00Z">
              <w:del w:id="338" w:author="bou1" w:date="2000-07-24T15:48:00Z">
                <w:r>
                  <w:rPr>
                    <w:caps w:val="false"/>
                    <w:smallCaps w:val="false"/>
                    <w:lang w:val="es-ES"/>
                  </w:rPr>
                  <w:delText>Patent Cooperation Treaty</w:delText>
                </w:r>
              </w:del>
            </w:ins>
            <w:ins w:id="339" w:author="bou1" w:date="2000-07-24T15:48:00Z">
              <w:r>
                <w:rPr>
                  <w:caps w:val="false"/>
                  <w:smallCaps w:val="false"/>
                  <w:lang w:val="es-ES"/>
                </w:rPr>
                <w:t>Tratado de Cooperación en materia de Paten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41" w:author="regarda" w:date="2000-07-03T16:52:00Z">
              <w:r>
                <w:rPr>
                  <w:caps w:val="false"/>
                  <w:smallCaps w:val="false"/>
                  <w:lang w:val="es-ES"/>
                </w:rPr>
                <w:t>PCT-EASY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343" w:author="regarda" w:date="2000-07-03T16:52:00Z"/>
              </w:rPr>
            </w:pPr>
            <w:ins w:id="342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 xml:space="preserve">PCT Electronic Application System 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44" w:author="regarda" w:date="2000-07-03T16:52:00Z">
              <w:r>
                <w:rPr>
                  <w:caps w:val="false"/>
                  <w:smallCaps w:val="false"/>
                  <w:lang w:val="es-ES"/>
                </w:rPr>
                <w:t>PCT-IMPA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346" w:author="regarda" w:date="2000-07-03T16:52:00Z"/>
              </w:rPr>
            </w:pPr>
            <w:ins w:id="345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>Information Management for the PCT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47" w:author="regarda" w:date="2000-07-03T16:52:00Z">
              <w:r>
                <w:rPr>
                  <w:caps w:val="false"/>
                  <w:smallCaps w:val="false"/>
                  <w:lang w:val="es-ES"/>
                </w:rPr>
                <w:t>PDG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51" w:author="regarda" w:date="2000-07-03T16:52:00Z"/>
              </w:rPr>
            </w:pPr>
            <w:ins w:id="348" w:author="regarda" w:date="2000-07-03T16:52:00Z">
              <w:del w:id="349" w:author="bou1" w:date="2000-07-24T15:49:00Z">
                <w:r>
                  <w:rPr>
                    <w:caps w:val="false"/>
                    <w:smallCaps w:val="false"/>
                    <w:lang w:val="es-ES"/>
                  </w:rPr>
                  <w:delText>Policy Development Group</w:delText>
                </w:r>
              </w:del>
            </w:ins>
            <w:ins w:id="350" w:author="bou1" w:date="2000-07-24T15:49:00Z">
              <w:r>
                <w:rPr>
                  <w:caps w:val="false"/>
                  <w:smallCaps w:val="false"/>
                  <w:lang w:val="es-ES"/>
                </w:rPr>
                <w:t>Grupo de Desarrollo de Políti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52" w:author="regarda" w:date="2000-07-03T16:52:00Z">
              <w:r>
                <w:rPr>
                  <w:caps w:val="false"/>
                  <w:smallCaps w:val="false"/>
                  <w:lang w:val="es-ES"/>
                </w:rPr>
                <w:t>PI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56" w:author="regarda" w:date="2000-07-03T16:52:00Z"/>
              </w:rPr>
            </w:pPr>
            <w:ins w:id="353" w:author="regarda" w:date="2000-07-03T16:52:00Z">
              <w:del w:id="354" w:author="bou1" w:date="2000-07-24T15:49:00Z">
                <w:r>
                  <w:rPr>
                    <w:caps w:val="false"/>
                    <w:smallCaps w:val="false"/>
                    <w:lang w:val="es-ES"/>
                  </w:rPr>
                  <w:delText>Policy Implementation Meeting</w:delText>
                </w:r>
              </w:del>
            </w:ins>
            <w:ins w:id="355" w:author="bou1" w:date="2000-07-24T15:49:00Z">
              <w:r>
                <w:rPr>
                  <w:caps w:val="false"/>
                  <w:smallCaps w:val="false"/>
                  <w:lang w:val="es-ES"/>
                </w:rPr>
                <w:t>Reunión de Ejecución de Políti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57" w:author="regarda" w:date="2000-07-03T16:52:00Z">
              <w:r>
                <w:rPr>
                  <w:caps w:val="false"/>
                  <w:smallCaps w:val="false"/>
                  <w:lang w:val="es-ES"/>
                </w:rPr>
                <w:t>PL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61" w:author="regarda" w:date="2000-07-03T16:52:00Z"/>
              </w:rPr>
            </w:pPr>
            <w:ins w:id="358" w:author="regarda" w:date="2000-07-03T16:52:00Z">
              <w:del w:id="359" w:author="bou1" w:date="2000-07-24T15:49:00Z">
                <w:r>
                  <w:rPr>
                    <w:caps w:val="false"/>
                    <w:smallCaps w:val="false"/>
                    <w:lang w:val="es-ES"/>
                  </w:rPr>
                  <w:delText>Patent Law Treaty</w:delText>
                </w:r>
              </w:del>
            </w:ins>
            <w:ins w:id="360" w:author="bou1" w:date="2000-07-24T15:49:00Z">
              <w:r>
                <w:rPr>
                  <w:caps w:val="false"/>
                  <w:smallCaps w:val="false"/>
                  <w:lang w:val="es-ES"/>
                </w:rPr>
                <w:t>Tratado sobre el Derecho de Patent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62" w:author="bou1" w:date="2000-07-25T11:11:00Z">
              <w:r>
                <w:rPr>
                  <w:caps w:val="false"/>
                  <w:smallCaps w:val="false"/>
                  <w:lang w:val="es-ES"/>
                </w:rPr>
                <w:t>PM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64" w:author="bou1" w:date="2000-07-25T11:11:00Z"/>
              </w:rPr>
            </w:pPr>
            <w:ins w:id="363" w:author="bou1" w:date="2000-07-25T11:11:00Z">
              <w:r>
                <w:rPr>
                  <w:caps w:val="false"/>
                  <w:smallCaps w:val="false"/>
                  <w:lang w:val="es-ES"/>
                </w:rPr>
                <w:t>Países Menos Adelantado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65" w:author="bou1" w:date="2000-07-25T11:14:00Z">
              <w:r>
                <w:rPr>
                  <w:caps w:val="false"/>
                  <w:smallCaps w:val="false"/>
                  <w:lang w:val="es-ES"/>
                </w:rPr>
                <w:t>PNU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67" w:author="bou1" w:date="2000-07-25T11:14:00Z"/>
              </w:rPr>
            </w:pPr>
            <w:ins w:id="366" w:author="bou1" w:date="2000-07-25T11:14:00Z">
              <w:r>
                <w:rPr>
                  <w:caps w:val="false"/>
                  <w:smallCaps w:val="false"/>
                  <w:lang w:val="es-ES"/>
                </w:rPr>
                <w:t>Programa de las Naciones Unidas para el Desarroll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68" w:author="regarda" w:date="2000-07-03T16:52:00Z">
              <w:r>
                <w:rPr>
                  <w:caps w:val="false"/>
                  <w:smallCaps w:val="false"/>
                  <w:lang w:val="es-ES"/>
                </w:rPr>
                <w:t>POC</w:t>
              </w:r>
            </w:ins>
            <w:del w:id="369" w:author="bou1" w:date="2000-07-24T15:49:00Z">
              <w:r>
                <w:rPr>
                  <w:caps w:val="false"/>
                  <w:smallCaps w:val="false"/>
                  <w:lang w:val="es-ES"/>
                </w:rPr>
                <w:delText>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73" w:author="regarda" w:date="2000-07-03T16:52:00Z"/>
              </w:rPr>
            </w:pPr>
            <w:ins w:id="370" w:author="regarda" w:date="2000-07-03T16:52:00Z">
              <w:del w:id="371" w:author="bou1" w:date="2000-07-24T15:49:00Z">
                <w:r>
                  <w:rPr>
                    <w:caps w:val="false"/>
                    <w:smallCaps w:val="false"/>
                    <w:lang w:val="es-ES"/>
                  </w:rPr>
                  <w:delText>Policy Oversight Committees</w:delText>
                </w:r>
              </w:del>
            </w:ins>
            <w:ins w:id="372" w:author="bou1" w:date="2000-07-24T15:49:00Z">
              <w:r>
                <w:rPr>
                  <w:caps w:val="false"/>
                  <w:smallCaps w:val="false"/>
                  <w:lang w:val="es-ES"/>
                </w:rPr>
                <w:t>Comités de Supervisión de Políti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74" w:author="regarda" w:date="2000-07-03T16:52:00Z">
              <w:r>
                <w:rPr>
                  <w:caps w:val="false"/>
                  <w:smallCaps w:val="false"/>
                  <w:lang w:val="es-ES"/>
                </w:rPr>
                <w:t>PRIM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78" w:author="regarda" w:date="2000-07-03T16:52:00Z"/>
              </w:rPr>
            </w:pPr>
            <w:ins w:id="375" w:author="regarda" w:date="2000-07-03T16:52:00Z">
              <w:del w:id="376" w:author="bou1" w:date="2000-07-24T15:50:00Z">
                <w:r>
                  <w:rPr>
                    <w:caps w:val="false"/>
                    <w:smallCaps w:val="false"/>
                    <w:lang w:val="es-ES"/>
                  </w:rPr>
                  <w:delText>Professional Information Meeting</w:delText>
                </w:r>
              </w:del>
            </w:ins>
            <w:ins w:id="377" w:author="bou1" w:date="2000-07-24T15:50:00Z">
              <w:r>
                <w:rPr>
                  <w:caps w:val="false"/>
                  <w:smallCaps w:val="false"/>
                  <w:lang w:val="es-ES"/>
                </w:rPr>
                <w:t>Reunión Semanal de Información para Profesional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79" w:author="regarda" w:date="2000-07-03T16:52:00Z">
              <w:r>
                <w:rPr>
                  <w:caps w:val="false"/>
                  <w:smallCaps w:val="false"/>
                  <w:lang w:val="es-ES"/>
                </w:rPr>
                <w:t>RFA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395" w:author="regarda" w:date="2000-07-03T16:52:00Z"/>
              </w:rPr>
            </w:pPr>
            <w:ins w:id="380" w:author="regarda" w:date="2000-07-03T16:52:00Z">
              <w:del w:id="381" w:author="bou1" w:date="2000-07-24T15:50:00Z">
                <w:r>
                  <w:rPr>
                    <w:caps w:val="false"/>
                    <w:smallCaps w:val="false"/>
                    <w:lang w:val="es-ES"/>
                  </w:rPr>
                  <w:delText>Regionally</w:delText>
                  <w:noBreakHyphen/>
                  <w:delText>Focused Action Plan</w:delText>
                </w:r>
              </w:del>
            </w:ins>
            <w:ins w:id="382" w:author="bou1" w:date="2000-07-24T15:50:00Z">
              <w:r>
                <w:rPr>
                  <w:caps w:val="false"/>
                  <w:smallCaps w:val="false"/>
                  <w:lang w:val="es-ES"/>
                </w:rPr>
                <w:t xml:space="preserve">Plan de </w:t>
              </w:r>
            </w:ins>
            <w:ins w:id="383" w:author="ana maria larrea" w:date="2000-07-25T15:30:00Z">
              <w:r>
                <w:rPr>
                  <w:caps w:val="false"/>
                  <w:smallCaps w:val="false"/>
                  <w:lang w:val="es-ES"/>
                </w:rPr>
                <w:t>a</w:t>
              </w:r>
            </w:ins>
            <w:ins w:id="384" w:author="bou1" w:date="2000-07-24T15:50:00Z">
              <w:del w:id="385" w:author="ana maria larrea" w:date="2000-07-25T15:30:00Z">
                <w:r>
                  <w:rPr>
                    <w:caps w:val="false"/>
                    <w:smallCaps w:val="false"/>
                    <w:lang w:val="es-ES"/>
                  </w:rPr>
                  <w:delText>A</w:delText>
                </w:r>
              </w:del>
            </w:ins>
            <w:ins w:id="386" w:author="bou1" w:date="2000-07-24T15:50:00Z">
              <w:r>
                <w:rPr>
                  <w:caps w:val="false"/>
                  <w:smallCaps w:val="false"/>
                  <w:lang w:val="es-ES"/>
                </w:rPr>
                <w:t xml:space="preserve">cción de </w:t>
              </w:r>
            </w:ins>
            <w:ins w:id="387" w:author="ana maria larrea" w:date="2000-07-25T15:30:00Z">
              <w:r>
                <w:rPr>
                  <w:caps w:val="false"/>
                  <w:smallCaps w:val="false"/>
                  <w:lang w:val="es-ES"/>
                </w:rPr>
                <w:t>o</w:t>
              </w:r>
            </w:ins>
            <w:ins w:id="388" w:author="bou1" w:date="2000-07-24T15:50:00Z">
              <w:del w:id="389" w:author="ana maria larrea" w:date="2000-07-25T15:30:00Z">
                <w:r>
                  <w:rPr>
                    <w:caps w:val="false"/>
                    <w:smallCaps w:val="false"/>
                    <w:lang w:val="es-ES"/>
                  </w:rPr>
                  <w:delText>O</w:delText>
                </w:r>
              </w:del>
            </w:ins>
            <w:ins w:id="390" w:author="bou1" w:date="2000-07-24T15:50:00Z">
              <w:r>
                <w:rPr>
                  <w:caps w:val="false"/>
                  <w:smallCaps w:val="false"/>
                  <w:lang w:val="es-ES"/>
                </w:rPr>
                <w:t xml:space="preserve">rientación </w:t>
              </w:r>
            </w:ins>
            <w:ins w:id="391" w:author="ana maria larrea" w:date="2000-07-25T15:31:00Z">
              <w:r>
                <w:rPr>
                  <w:caps w:val="false"/>
                  <w:smallCaps w:val="false"/>
                  <w:lang w:val="es-ES"/>
                </w:rPr>
                <w:t>r</w:t>
              </w:r>
            </w:ins>
            <w:ins w:id="392" w:author="bou1" w:date="2000-07-24T15:50:00Z">
              <w:del w:id="393" w:author="ana maria larrea" w:date="2000-07-25T15:31:00Z">
                <w:r>
                  <w:rPr>
                    <w:caps w:val="false"/>
                    <w:smallCaps w:val="false"/>
                    <w:lang w:val="es-ES"/>
                  </w:rPr>
                  <w:delText>R</w:delText>
                </w:r>
              </w:del>
            </w:ins>
            <w:ins w:id="394" w:author="bou1" w:date="2000-07-24T15:50:00Z">
              <w:r>
                <w:rPr>
                  <w:caps w:val="false"/>
                  <w:smallCaps w:val="false"/>
                  <w:lang w:val="es-ES"/>
                </w:rPr>
                <w:t>egion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396" w:author="regarda" w:date="2000-07-03T16:52:00Z">
              <w:r>
                <w:rPr>
                  <w:caps w:val="false"/>
                  <w:smallCaps w:val="false"/>
                  <w:lang w:val="es-ES"/>
                </w:rPr>
                <w:t>SAAR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00" w:author="regarda" w:date="2000-07-03T16:52:00Z"/>
              </w:rPr>
            </w:pPr>
            <w:ins w:id="397" w:author="regarda" w:date="2000-07-03T16:52:00Z">
              <w:del w:id="398" w:author="bou1" w:date="2000-07-24T15:50:00Z">
                <w:r>
                  <w:rPr>
                    <w:caps w:val="false"/>
                    <w:smallCaps w:val="false"/>
                    <w:lang w:val="es-ES"/>
                  </w:rPr>
                  <w:delText>South Asian Association for Regional Cooperation</w:delText>
                </w:r>
              </w:del>
            </w:ins>
            <w:ins w:id="399" w:author="bou1" w:date="2000-07-24T15:50:00Z">
              <w:r>
                <w:rPr>
                  <w:caps w:val="false"/>
                  <w:smallCaps w:val="false"/>
                  <w:lang w:val="es-ES"/>
                </w:rPr>
                <w:t>Asociación de Cooperación Regional del Asia Meridion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01" w:author="regarda" w:date="2000-07-03T16:52:00Z">
              <w:r>
                <w:rPr>
                  <w:caps w:val="false"/>
                  <w:smallCaps w:val="false"/>
                  <w:lang w:val="es-ES"/>
                </w:rPr>
                <w:t>SADC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09" w:author="regarda" w:date="2000-07-03T16:52:00Z"/>
              </w:rPr>
            </w:pPr>
            <w:ins w:id="402" w:author="regarda" w:date="2000-07-03T16:52:00Z">
              <w:del w:id="403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>South</w:delText>
                </w:r>
              </w:del>
            </w:ins>
            <w:ins w:id="404" w:author="regarda" w:date="2000-07-03T16:55:00Z">
              <w:del w:id="405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>ern</w:delText>
                </w:r>
              </w:del>
            </w:ins>
            <w:ins w:id="406" w:author="regarda" w:date="2000-07-03T16:52:00Z">
              <w:del w:id="407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 xml:space="preserve"> African Development Community</w:delText>
                </w:r>
              </w:del>
            </w:ins>
            <w:ins w:id="408" w:author="bou1" w:date="2000-07-24T15:54:00Z">
              <w:r>
                <w:rPr>
                  <w:caps w:val="false"/>
                  <w:smallCaps w:val="false"/>
                  <w:lang w:val="es-ES"/>
                </w:rPr>
                <w:t>Comunidad para el Desarrollo del África Meridion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10" w:author="regarda" w:date="2000-07-03T16:52:00Z">
              <w:r>
                <w:rPr>
                  <w:caps w:val="false"/>
                  <w:smallCaps w:val="false"/>
                  <w:lang w:val="es-ES"/>
                </w:rPr>
                <w:t>SCCR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14" w:author="regarda" w:date="2000-07-03T16:52:00Z"/>
              </w:rPr>
            </w:pPr>
            <w:ins w:id="411" w:author="regarda" w:date="2000-07-03T16:52:00Z">
              <w:del w:id="412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>Standing Committee on Copyright and Related Rights</w:delText>
                </w:r>
              </w:del>
            </w:ins>
            <w:ins w:id="413" w:author="bou1" w:date="2000-07-24T15:54:00Z">
              <w:r>
                <w:rPr>
                  <w:caps w:val="false"/>
                  <w:smallCaps w:val="false"/>
                  <w:lang w:val="es-ES"/>
                </w:rPr>
                <w:t>Comité Permanente de Derecho de Autor y Derechos Conexo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15" w:author="regarda" w:date="2000-07-03T16:52:00Z">
              <w:r>
                <w:rPr>
                  <w:caps w:val="false"/>
                  <w:smallCaps w:val="false"/>
                  <w:lang w:val="es-ES"/>
                </w:rPr>
                <w:t>SCI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19" w:author="regarda" w:date="2000-07-03T16:52:00Z"/>
              </w:rPr>
            </w:pPr>
            <w:ins w:id="416" w:author="regarda" w:date="2000-07-03T16:52:00Z">
              <w:del w:id="417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>Standing Committee on Information Technologies</w:delText>
                </w:r>
              </w:del>
            </w:ins>
            <w:ins w:id="418" w:author="bou1" w:date="2000-07-24T15:54:00Z">
              <w:r>
                <w:rPr>
                  <w:caps w:val="false"/>
                  <w:smallCaps w:val="false"/>
                  <w:lang w:val="es-ES"/>
                </w:rPr>
                <w:t>Comité Permanente de Tecnologías de la Información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20" w:author="regarda" w:date="2000-07-03T16:52:00Z">
              <w:r>
                <w:rPr>
                  <w:caps w:val="false"/>
                  <w:smallCaps w:val="false"/>
                  <w:lang w:val="es-ES"/>
                </w:rPr>
                <w:t>SC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25" w:author="regarda" w:date="2000-07-03T16:52:00Z"/>
              </w:rPr>
            </w:pPr>
            <w:ins w:id="421" w:author="regarda" w:date="2000-07-03T16:52:00Z">
              <w:del w:id="422" w:author="bou1" w:date="2000-07-24T15:54:00Z">
                <w:r>
                  <w:rPr>
                    <w:caps w:val="false"/>
                    <w:smallCaps w:val="false"/>
                    <w:lang w:val="es-ES"/>
                  </w:rPr>
                  <w:delText>Standing Committee on the Law of  Patents</w:delText>
                </w:r>
              </w:del>
            </w:ins>
            <w:ins w:id="423" w:author="bou1" w:date="2000-07-24T15:54:00Z">
              <w:r>
                <w:rPr>
                  <w:caps w:val="false"/>
                  <w:smallCaps w:val="false"/>
                  <w:lang w:val="es-ES"/>
                </w:rPr>
                <w:t>Comité Permanente sobre el Derecho de Patente</w:t>
              </w:r>
            </w:ins>
            <w:ins w:id="424" w:author="ana maria larrea" w:date="2000-07-25T15:31:00Z">
              <w:r>
                <w:rPr>
                  <w:caps w:val="false"/>
                  <w:smallCaps w:val="false"/>
                  <w:lang w:val="es-ES"/>
                </w:rPr>
                <w:t>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26" w:author="regarda" w:date="2000-07-03T16:52:00Z">
              <w:r>
                <w:rPr>
                  <w:caps w:val="false"/>
                  <w:smallCaps w:val="false"/>
                  <w:lang w:val="es-ES"/>
                </w:rPr>
                <w:t>S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30" w:author="regarda" w:date="2000-07-03T16:52:00Z"/>
              </w:rPr>
            </w:pPr>
            <w:ins w:id="427" w:author="regarda" w:date="2000-07-03T16:52:00Z">
              <w:del w:id="428" w:author="bou1" w:date="2000-07-24T15:55:00Z">
                <w:r>
                  <w:rPr>
                    <w:caps w:val="false"/>
                    <w:smallCaps w:val="false"/>
                    <w:lang w:val="es-ES"/>
                  </w:rPr>
                  <w:delText>Standing Committee on the Law of Trademarks, Industrial Designs and Geographical Indications</w:delText>
                </w:r>
              </w:del>
            </w:ins>
            <w:ins w:id="429" w:author="bou1" w:date="2000-07-24T15:55:00Z">
              <w:r>
                <w:rPr>
                  <w:caps w:val="false"/>
                  <w:smallCaps w:val="false"/>
                  <w:lang w:val="es-ES"/>
                </w:rPr>
                <w:t>Comité Permanente sobre el Derecho de Marcas, Dibujos y Modelos Industriales e Indicaciones Geográfic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31" w:author="regarda" w:date="2000-07-03T16:52:00Z">
              <w:r>
                <w:rPr>
                  <w:caps w:val="false"/>
                  <w:smallCaps w:val="false"/>
                  <w:lang w:val="es-ES"/>
                </w:rPr>
                <w:t>SIECA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35" w:author="regarda" w:date="2000-07-03T16:52:00Z"/>
              </w:rPr>
            </w:pPr>
            <w:ins w:id="432" w:author="regarda" w:date="2000-07-03T16:52:00Z">
              <w:del w:id="433" w:author="bou1" w:date="2000-07-24T15:55:00Z">
                <w:r>
                  <w:rPr>
                    <w:caps w:val="false"/>
                    <w:smallCaps w:val="false"/>
                    <w:lang w:val="es-ES"/>
                  </w:rPr>
                  <w:delText>Permanent Secretariat of the General Treaty on Central American Economic Integration</w:delText>
                </w:r>
              </w:del>
            </w:ins>
            <w:ins w:id="434" w:author="bou1" w:date="2000-07-24T15:55:00Z">
              <w:r>
                <w:rPr>
                  <w:caps w:val="false"/>
                  <w:smallCaps w:val="false"/>
                  <w:lang w:val="es-ES"/>
                </w:rPr>
                <w:t>Secretaría Permanente del Tratado General de Integración Económica Centroamerican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36" w:author="regarda" w:date="2000-07-03T16:52:00Z">
              <w:r>
                <w:rPr>
                  <w:caps w:val="false"/>
                  <w:smallCaps w:val="false"/>
                  <w:lang w:val="es-ES"/>
                </w:rPr>
                <w:t>SIGAGIP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40" w:author="regarda" w:date="2000-07-03T16:52:00Z"/>
              </w:rPr>
            </w:pPr>
            <w:ins w:id="437" w:author="regarda" w:date="2000-07-03T16:52:00Z">
              <w:del w:id="438" w:author="bou1" w:date="2000-07-24T15:56:00Z">
                <w:r>
                  <w:rPr>
                    <w:caps w:val="false"/>
                    <w:smallCaps w:val="false"/>
                    <w:lang w:val="es-ES"/>
                  </w:rPr>
                  <w:delText>Personnel Administration and Payroll System</w:delText>
                </w:r>
              </w:del>
            </w:ins>
            <w:ins w:id="439" w:author="bou1" w:date="2000-07-24T15:56:00Z">
              <w:r>
                <w:rPr>
                  <w:caps w:val="false"/>
                  <w:smallCaps w:val="false"/>
                  <w:lang w:val="es-ES"/>
                </w:rPr>
                <w:t>Sistema de Nómina y Administración del Personal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41" w:author="regarda" w:date="2000-07-03T16:52:00Z">
              <w:r>
                <w:rPr>
                  <w:caps w:val="false"/>
                  <w:smallCaps w:val="false"/>
                  <w:lang w:val="es-ES"/>
                </w:rPr>
                <w:t>TSVPN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  <w:ins w:id="445" w:author="regarda" w:date="2000-07-03T16:52:00Z"/>
              </w:rPr>
            </w:pPr>
            <w:ins w:id="442" w:author="regarda" w:date="2000-07-03T16:52:00Z">
              <w:del w:id="443" w:author="bou1" w:date="2000-07-24T15:58:00Z">
                <w:r>
                  <w:rPr>
                    <w:caps w:val="false"/>
                    <w:smallCaps w:val="false"/>
                    <w:lang w:val="es-ES"/>
                  </w:rPr>
                  <w:delText xml:space="preserve">Trilateral Secured Virtual Private Network </w:delText>
                </w:r>
              </w:del>
            </w:ins>
            <w:ins w:id="444" w:author="bou1" w:date="2000-07-24T15:58:00Z">
              <w:r>
                <w:rPr>
                  <w:caps w:val="false"/>
                  <w:smallCaps w:val="false"/>
                  <w:lang w:val="es-ES"/>
                </w:rPr>
                <w:t>Red Virtual, Privada y Segura de la Cooperación Trilateral</w:t>
              </w:r>
            </w:ins>
          </w:p>
          <w:p>
            <w:pPr>
              <w:pStyle w:val="TitleofDoc"/>
              <w:keepNext w:val="true"/>
              <w:keepLines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46" w:author="bou1" w:date="2000-07-25T11:22:00Z">
              <w:r>
                <w:rPr>
                  <w:caps w:val="false"/>
                  <w:smallCaps w:val="false"/>
                  <w:lang w:val="es-ES"/>
                </w:rPr>
                <w:t>UI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48" w:author="bou1" w:date="2000-07-25T11:22:00Z"/>
              </w:rPr>
            </w:pPr>
            <w:ins w:id="447" w:author="bou1" w:date="2000-07-25T11:22:00Z">
              <w:r>
                <w:rPr>
                  <w:caps w:val="false"/>
                  <w:smallCaps w:val="false"/>
                  <w:lang w:val="es-ES"/>
                </w:rPr>
                <w:t>Unión Internacional de Telecomunicacion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49" w:author="regarda" w:date="2000-07-03T16:52:00Z">
              <w:del w:id="450" w:author="bou1" w:date="2000-07-24T15:59:00Z">
                <w:r>
                  <w:rPr>
                    <w:caps w:val="false"/>
                    <w:smallCaps w:val="false"/>
                    <w:lang w:val="es-ES"/>
                  </w:rPr>
                  <w:delText>UN/ACPAQ</w:delText>
                </w:r>
              </w:del>
            </w:ins>
            <w:ins w:id="451" w:author="bou1" w:date="2000-07-24T15:59:00Z">
              <w:r>
                <w:rPr>
                  <w:caps w:val="false"/>
                  <w:smallCaps w:val="false"/>
                  <w:lang w:val="es-ES"/>
                </w:rPr>
                <w:t>UNCSP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55" w:author="regarda" w:date="2000-07-03T16:52:00Z"/>
              </w:rPr>
            </w:pPr>
            <w:ins w:id="452" w:author="regarda" w:date="2000-07-03T16:52:00Z">
              <w:del w:id="453" w:author="bou1" w:date="2000-07-24T15:59:00Z">
                <w:r>
                  <w:rPr>
                    <w:caps w:val="false"/>
                    <w:smallCaps w:val="false"/>
                    <w:lang w:val="es-ES"/>
                  </w:rPr>
                  <w:delText>Advisory Committee on Post Adjustment Questions (to the UN/ICSC, see below)</w:delText>
                </w:r>
              </w:del>
            </w:ins>
            <w:ins w:id="454" w:author="bou1" w:date="2000-07-24T15:59:00Z">
              <w:r>
                <w:rPr>
                  <w:caps w:val="false"/>
                  <w:smallCaps w:val="false"/>
                  <w:lang w:val="es-ES"/>
                </w:rPr>
                <w:t>Base de Datos Común de Adquisiciones de las Naciones Unid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56" w:author="regarda" w:date="2000-07-03T16:52:00Z">
              <w:r>
                <w:rPr>
                  <w:caps w:val="false"/>
                  <w:smallCaps w:val="false"/>
                  <w:lang w:val="es-ES"/>
                </w:rPr>
                <w:t>UNCTAD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60" w:author="regarda" w:date="2000-07-03T16:52:00Z"/>
              </w:rPr>
            </w:pPr>
            <w:ins w:id="457" w:author="regarda" w:date="2000-07-03T16:52:00Z">
              <w:del w:id="458" w:author="bou1" w:date="2000-07-24T16:01:00Z">
                <w:r>
                  <w:rPr>
                    <w:caps w:val="false"/>
                    <w:smallCaps w:val="false"/>
                    <w:lang w:val="es-ES"/>
                  </w:rPr>
                  <w:delText>United Nations Conference on Trade and Development</w:delText>
                </w:r>
              </w:del>
            </w:ins>
            <w:ins w:id="459" w:author="bou1" w:date="2000-07-24T16:01:00Z">
              <w:r>
                <w:rPr>
                  <w:caps w:val="false"/>
                  <w:smallCaps w:val="false"/>
                  <w:lang w:val="es-ES"/>
                </w:rPr>
                <w:t>Conferencia de las Naciones Unidas sobre Comercio y Desarrollo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61" w:author="regarda" w:date="2000-07-03T16:52:00Z">
              <w:r>
                <w:rPr>
                  <w:caps w:val="false"/>
                  <w:smallCaps w:val="false"/>
                  <w:lang w:val="es-ES"/>
                </w:rPr>
                <w:t>UNESCO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65" w:author="regarda" w:date="2000-07-03T16:52:00Z"/>
              </w:rPr>
            </w:pPr>
            <w:ins w:id="462" w:author="regarda" w:date="2000-07-03T16:52:00Z">
              <w:del w:id="463" w:author="bou1" w:date="2000-07-24T17:20:00Z">
                <w:r>
                  <w:rPr>
                    <w:caps w:val="false"/>
                    <w:smallCaps w:val="false"/>
                    <w:lang w:val="es-ES"/>
                  </w:rPr>
                  <w:delText>United Nations Educational, Scientific and Cultural Organization</w:delText>
                </w:r>
              </w:del>
            </w:ins>
            <w:ins w:id="464" w:author="bou1" w:date="2000-07-24T17:20:00Z">
              <w:r>
                <w:rPr>
                  <w:caps w:val="false"/>
                  <w:smallCaps w:val="false"/>
                  <w:lang w:val="es-ES"/>
                </w:rPr>
                <w:t>Organización de las Naciones Unidas para la Educación, la Ciencia y la Cultura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66" w:author="regarda" w:date="2000-07-03T16:52:00Z">
              <w:r>
                <w:rPr>
                  <w:caps w:val="false"/>
                  <w:smallCaps w:val="false"/>
                  <w:lang w:val="es-ES"/>
                </w:rPr>
                <w:t>UNITAR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70" w:author="regarda" w:date="2000-07-03T16:52:00Z"/>
              </w:rPr>
            </w:pPr>
            <w:ins w:id="467" w:author="regarda" w:date="2000-07-03T16:52:00Z">
              <w:del w:id="468" w:author="bou1" w:date="2000-07-24T17:20:00Z">
                <w:r>
                  <w:rPr>
                    <w:caps w:val="false"/>
                    <w:smallCaps w:val="false"/>
                    <w:lang w:val="es-ES"/>
                  </w:rPr>
                  <w:delText>United Nations Institute for Training and Research and Training</w:delText>
                </w:r>
              </w:del>
            </w:ins>
            <w:ins w:id="469" w:author="bou1" w:date="2000-07-24T17:20:00Z">
              <w:r>
                <w:rPr>
                  <w:caps w:val="false"/>
                  <w:smallCaps w:val="false"/>
                  <w:lang w:val="es-ES"/>
                </w:rPr>
                <w:t>Instituto de las Naciones Unidas para la Formación Profesional e Investigacion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71" w:author="regarda" w:date="2000-07-03T16:52:00Z">
              <w:r>
                <w:rPr>
                  <w:caps w:val="false"/>
                  <w:smallCaps w:val="false"/>
                  <w:lang w:val="es-ES"/>
                </w:rPr>
                <w:t>UNJSPF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75" w:author="regarda" w:date="2000-07-03T16:52:00Z"/>
              </w:rPr>
            </w:pPr>
            <w:ins w:id="472" w:author="regarda" w:date="2000-07-03T16:52:00Z">
              <w:del w:id="473" w:author="bou1" w:date="2000-07-24T17:21:00Z">
                <w:r>
                  <w:rPr>
                    <w:caps w:val="false"/>
                    <w:smallCaps w:val="false"/>
                    <w:lang w:val="es-ES"/>
                  </w:rPr>
                  <w:delText>United Nations Joint Staff Pension Fund</w:delText>
                </w:r>
              </w:del>
            </w:ins>
            <w:ins w:id="474" w:author="bou1" w:date="2000-07-24T17:21:00Z">
              <w:r>
                <w:rPr>
                  <w:caps w:val="false"/>
                  <w:smallCaps w:val="false"/>
                  <w:lang w:val="es-ES"/>
                </w:rPr>
                <w:t>Comité Mixto de Pensiones del Personal de las Naciones Unid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76" w:author="regarda" w:date="2000-07-03T16:52:00Z">
              <w:r>
                <w:rPr>
                  <w:caps w:val="false"/>
                  <w:smallCaps w:val="false"/>
                  <w:lang w:val="es-ES"/>
                </w:rPr>
                <w:t>UPOV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80" w:author="regarda" w:date="2000-07-03T16:52:00Z"/>
              </w:rPr>
            </w:pPr>
            <w:ins w:id="477" w:author="regarda" w:date="2000-07-03T16:52:00Z">
              <w:del w:id="478" w:author="bou1" w:date="2000-07-24T17:21:00Z">
                <w:r>
                  <w:rPr>
                    <w:caps w:val="false"/>
                    <w:smallCaps w:val="false"/>
                    <w:lang w:val="es-ES"/>
                  </w:rPr>
                  <w:delText>International Union for the Protection of the New Varieties of Plants</w:delText>
                </w:r>
              </w:del>
            </w:ins>
            <w:ins w:id="479" w:author="bou1" w:date="2000-07-24T17:21:00Z">
              <w:r>
                <w:rPr>
                  <w:caps w:val="false"/>
                  <w:smallCaps w:val="false"/>
                  <w:lang w:val="es-ES"/>
                </w:rPr>
                <w:t>Unión Internacional para la Protección de las Obtenciones Vegetale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81" w:author="regarda" w:date="2000-07-03T16:52:00Z">
              <w:r>
                <w:rPr>
                  <w:caps w:val="false"/>
                  <w:smallCaps w:val="false"/>
                  <w:lang w:val="es-ES"/>
                </w:rPr>
                <w:t>WC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85" w:author="regarda" w:date="2000-07-03T16:52:00Z"/>
              </w:rPr>
            </w:pPr>
            <w:ins w:id="482" w:author="regarda" w:date="2000-07-03T16:52:00Z">
              <w:del w:id="483" w:author="bou1" w:date="2000-07-24T17:22:00Z">
                <w:r>
                  <w:rPr>
                    <w:caps w:val="false"/>
                    <w:smallCaps w:val="false"/>
                    <w:lang w:val="es-ES"/>
                  </w:rPr>
                  <w:delText>WIPO Copyright Treaty</w:delText>
                </w:r>
              </w:del>
            </w:ins>
            <w:ins w:id="484" w:author="bou1" w:date="2000-07-24T17:22:00Z">
              <w:r>
                <w:rPr>
                  <w:caps w:val="false"/>
                  <w:smallCaps w:val="false"/>
                  <w:lang w:val="es-ES"/>
                </w:rPr>
                <w:t>Tratado de la OMPI sobre Derecho de Autor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86" w:author="regarda" w:date="2000-07-03T16:52:00Z">
              <w:r>
                <w:rPr>
                  <w:caps w:val="false"/>
                  <w:smallCaps w:val="false"/>
                  <w:lang w:val="es-ES"/>
                </w:rPr>
                <w:t>WIPO</w:t>
              </w:r>
            </w:ins>
            <w:ins w:id="487" w:author="regarda" w:date="2000-07-03T16:52:00Z">
              <w:r>
                <w:rPr>
                  <w:caps w:val="false"/>
                  <w:smallCaps w:val="false"/>
                  <w:sz w:val="18"/>
                  <w:lang w:val="es-ES"/>
                </w:rPr>
                <w:t>NE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  <w:ins w:id="489" w:author="regarda" w:date="2000-07-03T16:52:00Z"/>
              </w:rPr>
            </w:pPr>
            <w:ins w:id="488" w:author="regarda" w:date="2000-07-03T16:52:00Z">
              <w:r>
                <w:rPr>
                  <w:i/>
                  <w:caps w:val="false"/>
                  <w:smallCaps w:val="false"/>
                  <w:lang w:val="es-ES"/>
                </w:rPr>
                <w:t xml:space="preserve">WIPO Global Information Network </w:t>
              </w:r>
            </w:ins>
          </w:p>
          <w:p>
            <w:pPr>
              <w:pStyle w:val="TitleofDoc"/>
              <w:spacing w:before="0" w:after="0"/>
              <w:jc w:val="left"/>
              <w:rPr>
                <w:i/>
                <w:i/>
                <w:caps w:val="false"/>
                <w:smallCaps w:val="false"/>
                <w:lang w:val="es-ES"/>
              </w:rPr>
            </w:pPr>
            <w:r>
              <w:rPr>
                <w:i/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ins w:id="490" w:author="regarda" w:date="2000-07-03T16:52:00Z">
              <w:r>
                <w:rPr>
                  <w:caps w:val="false"/>
                  <w:smallCaps w:val="false"/>
                  <w:lang w:val="es-ES"/>
                </w:rPr>
                <w:t>WPPT</w:t>
              </w:r>
            </w:ins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ins w:id="494" w:author="regarda" w:date="2000-07-03T16:52:00Z"/>
              </w:rPr>
            </w:pPr>
            <w:ins w:id="491" w:author="regarda" w:date="2000-07-03T16:52:00Z">
              <w:del w:id="492" w:author="bou1" w:date="2000-07-24T17:23:00Z">
                <w:r>
                  <w:rPr>
                    <w:caps w:val="false"/>
                    <w:smallCaps w:val="false"/>
                    <w:lang w:val="es-ES"/>
                  </w:rPr>
                  <w:delText>WIPO Performances and Phonograms Treaty</w:delText>
                </w:r>
              </w:del>
            </w:ins>
            <w:ins w:id="493" w:author="bou1" w:date="2000-07-24T17:23:00Z">
              <w:r>
                <w:rPr>
                  <w:caps w:val="false"/>
                  <w:smallCaps w:val="false"/>
                  <w:lang w:val="es-ES"/>
                </w:rPr>
                <w:t>Tratado de la OMPI sobre Interpretación o Ejecución y Fonogramas</w:t>
              </w:r>
            </w:ins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ind w:left="-108" w:firstLine="108"/>
              <w:jc w:val="left"/>
              <w:rPr>
                <w:caps w:val="false"/>
                <w:smallCaps w:val="false"/>
                <w:lang w:val="es-ES"/>
              </w:rPr>
            </w:pPr>
            <w:del w:id="49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497" w:author="regarda" w:date="2000-07-03T16:52:00Z"/>
              </w:rPr>
            </w:pPr>
            <w:del w:id="49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AC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49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CM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00" w:author="regarda" w:date="2000-07-03T16:52:00Z"/>
              </w:rPr>
            </w:pPr>
            <w:del w:id="49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dvisory Committee on Management and Enforcement of Copyright and Related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0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PE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03" w:author="regarda" w:date="2000-07-03T16:52:00Z"/>
              </w:rPr>
            </w:pPr>
            <w:del w:id="50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ian Pacific Economic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0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R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06" w:author="regarda" w:date="2000-07-03T16:52:00Z"/>
              </w:rPr>
            </w:pPr>
            <w:del w:id="50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frican Regional Centre for Technolog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0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RIP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09" w:author="regarda" w:date="2000-07-03T16:52:00Z"/>
              </w:rPr>
            </w:pPr>
            <w:del w:id="50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frican Regional Industrial Property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1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EA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14" w:author="regarda" w:date="2000-07-03T16:52:00Z"/>
              </w:rPr>
            </w:pPr>
            <w:del w:id="51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sociation of South</w:delText>
              </w:r>
            </w:del>
            <w:del w:id="512" w:author="regarda" w:date="2000-07-03T10:31:00Z">
              <w:r>
                <w:rPr>
                  <w:caps w:val="false"/>
                  <w:smallCaps w:val="false"/>
                  <w:lang w:val="es-ES"/>
                </w:rPr>
                <w:delText>-</w:delText>
              </w:r>
            </w:del>
            <w:del w:id="51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ast Asian N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1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TR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17" w:author="regarda" w:date="2000-07-03T16:52:00Z"/>
              </w:rPr>
            </w:pPr>
            <w:del w:id="51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sociation for the Advancement of Teaching and Research in Intellectu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1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B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20" w:author="regarda" w:date="2000-07-03T16:52:00Z"/>
              </w:rPr>
            </w:pPr>
            <w:del w:id="51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enelux Trademark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2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ET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23" w:author="regarda" w:date="2000-07-03T16:52:00Z"/>
              </w:rPr>
            </w:pPr>
            <w:del w:id="52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udget Expenditure Tracking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2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IMSTE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26" w:author="regarda" w:date="2000-07-03T16:52:00Z"/>
              </w:rPr>
            </w:pPr>
            <w:del w:id="52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Bangladesh, India, Myanmar, Sri Lanka, Thailand Economic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2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ARICO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29" w:author="regarda" w:date="2000-07-03T16:52:00Z"/>
              </w:rPr>
            </w:pPr>
            <w:del w:id="52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aribbean Comm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3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ASPI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34" w:author="regarda" w:date="2000-07-03T16:52:00Z"/>
              </w:rPr>
            </w:pPr>
            <w:del w:id="53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mputer</w:delText>
              </w:r>
            </w:del>
            <w:del w:id="532" w:author="regarda" w:date="2000-07-03T11:19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3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sisted System for Processing International Applic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3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ASPR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39" w:author="regarda" w:date="2000-07-03T16:52:00Z"/>
              </w:rPr>
            </w:pPr>
            <w:del w:id="53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mputer</w:delText>
              </w:r>
            </w:del>
            <w:del w:id="537" w:author="regarda" w:date="2000-07-03T11:19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3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ssisted System for Processing International Applications as Receiving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4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B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42" w:author="regarda" w:date="2000-07-03T16:52:00Z"/>
              </w:rPr>
            </w:pPr>
            <w:del w:id="54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nvention on Biological Divers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del w:id="54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CAQ</w:delText>
              </w:r>
            </w:del>
            <w:del w:id="544" w:author="regarda" w:date="2000-07-03T10:31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4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(FB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49" w:author="regarda" w:date="2000-07-03T16:52:00Z"/>
              </w:rPr>
            </w:pPr>
            <w:del w:id="54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CCAQ</w:delText>
              </w:r>
            </w:del>
            <w:del w:id="547" w:author="regarda" w:date="2000-07-03T10:31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4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(FB)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/>
            </w:pPr>
            <w:del w:id="55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CAQ</w:delText>
              </w:r>
            </w:del>
            <w:del w:id="551" w:author="regarda" w:date="2000-07-03T10:31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5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(PER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56" w:author="regarda" w:date="2000-07-03T16:52:00Z"/>
              </w:rPr>
            </w:pPr>
            <w:del w:id="55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CCAQ</w:delText>
              </w:r>
            </w:del>
            <w:del w:id="554" w:author="regarda" w:date="2000-07-03T10:31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55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(PER)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5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CPO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59" w:author="regarda" w:date="2000-07-03T16:52:00Z"/>
              </w:rPr>
            </w:pPr>
            <w:del w:id="55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CCPOQ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6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EI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62" w:author="regarda" w:date="2000-07-03T16:52:00Z"/>
              </w:rPr>
            </w:pPr>
            <w:del w:id="56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entre for International Industrial Property Studies (France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6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I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65" w:author="regarda" w:date="2000-07-03T16:52:00Z"/>
              </w:rPr>
            </w:pPr>
            <w:del w:id="56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mmonwealth of Independent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6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LE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68" w:author="regarda" w:date="2000-07-03T16:52:00Z"/>
              </w:rPr>
            </w:pPr>
            <w:del w:id="56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llection of Laws for Electronic Acces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6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DI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71" w:author="regarda" w:date="2000-07-03T16:52:00Z"/>
              </w:rPr>
            </w:pPr>
            <w:del w:id="57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operation for Development Information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7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DMA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74" w:author="regarda" w:date="2000-07-03T16:52:00Z"/>
              </w:rPr>
            </w:pPr>
            <w:del w:id="57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Design Madrid Agreement and Protoco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7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COSO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578" w:author="regarda" w:date="2000-07-03T16:52:00Z"/>
              </w:rPr>
            </w:pPr>
            <w:del w:id="576" w:author="regarda" w:date="2000-07-03T10:50:00Z">
              <w:r>
                <w:rPr>
                  <w:caps w:val="false"/>
                  <w:smallCaps w:val="false"/>
                  <w:lang w:val="es-ES"/>
                </w:rPr>
                <w:delText xml:space="preserve">United Nations </w:delText>
              </w:r>
            </w:del>
            <w:del w:id="57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conomic and Social Council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7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P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81" w:author="regarda" w:date="2000-07-03T16:52:00Z"/>
              </w:rPr>
            </w:pPr>
            <w:del w:id="58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uropean Patent Off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8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A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84" w:author="regarda" w:date="2000-07-03T16:52:00Z"/>
              </w:rPr>
            </w:pPr>
            <w:del w:id="58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ood and Agriculture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8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INAU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87" w:author="regarda" w:date="2000-07-03T16:52:00Z"/>
              </w:rPr>
            </w:pPr>
            <w:del w:id="58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inancial Operation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8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G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90" w:author="regarda" w:date="2000-07-03T16:52:00Z"/>
              </w:rPr>
            </w:pPr>
            <w:del w:id="58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Gulf Cooperation Council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9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GTLD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93" w:author="regarda" w:date="2000-07-03T16:52:00Z"/>
              </w:rPr>
            </w:pPr>
            <w:del w:id="59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Generic top-level domai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9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A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96" w:author="regarda" w:date="2000-07-03T16:52:00Z"/>
              </w:rPr>
            </w:pPr>
            <w:del w:id="59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dustry Advisory Commiss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59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CAN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599" w:author="regarda" w:date="2000-07-03T16:52:00Z"/>
              </w:rPr>
            </w:pPr>
            <w:del w:id="59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et Corporation for Assigned Names and Number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0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02" w:author="regarda" w:date="2000-07-03T16:52:00Z"/>
              </w:rPr>
            </w:pPr>
            <w:del w:id="60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IC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0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CS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05" w:author="regarda" w:date="2000-07-03T16:52:00Z"/>
              </w:rPr>
            </w:pPr>
            <w:del w:id="60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ee UN/ICSC, below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0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CSE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08" w:author="regarda" w:date="2000-07-03T16:52:00Z"/>
              </w:rPr>
            </w:pPr>
            <w:del w:id="60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Cooperation on Search and Examination of Inven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0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FCA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11" w:author="regarda" w:date="2000-07-03T16:52:00Z"/>
              </w:rPr>
            </w:pPr>
            <w:del w:id="61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Federation of Commercial Arbitration Institu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1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G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616" w:author="regarda" w:date="2000-07-03T16:52:00Z"/>
              </w:rPr>
            </w:pPr>
            <w:del w:id="613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Intergovernmental </w:delText>
              </w:r>
            </w:del>
            <w:del w:id="614" w:author="regarda" w:date="2000-07-03T10:44:00Z">
              <w:r>
                <w:rPr>
                  <w:caps w:val="false"/>
                  <w:smallCaps w:val="false"/>
                  <w:lang w:val="es-ES"/>
                </w:rPr>
                <w:delText>o</w:delText>
              </w:r>
            </w:del>
            <w:del w:id="61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1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I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19" w:author="regarda" w:date="2000-07-03T16:52:00Z"/>
              </w:rPr>
            </w:pPr>
            <w:del w:id="61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Intellectual Property Socie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2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MAP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22" w:author="regarda" w:date="2000-07-03T16:52:00Z"/>
              </w:rPr>
            </w:pPr>
            <w:del w:id="62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mage Madrid Agreement and Protoco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2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M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25" w:author="regarda" w:date="2000-07-03T16:52:00Z"/>
              </w:rPr>
            </w:pPr>
            <w:del w:id="62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Mexican Institute of Industri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2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N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28" w:author="regarda" w:date="2000-07-03T16:52:00Z"/>
              </w:rPr>
            </w:pPr>
            <w:del w:id="62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Nonproprietary Names for Pharmaceutical Substanc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2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31" w:author="regarda" w:date="2000-07-03T16:52:00Z"/>
              </w:rPr>
            </w:pPr>
            <w:del w:id="63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ational Institute of Industrial Property (France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3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PWG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34" w:author="regarda" w:date="2000-07-03T16:52:00Z"/>
              </w:rPr>
            </w:pPr>
            <w:del w:id="63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-Agency Procurement Working Group of the United Nations Joint Purchase Servic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3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P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37" w:author="regarda" w:date="2000-07-03T16:52:00Z"/>
              </w:rPr>
            </w:pPr>
            <w:del w:id="63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Patent Classific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3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PDL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40" w:author="regarda" w:date="2000-07-03T16:52:00Z"/>
              </w:rPr>
            </w:pPr>
            <w:del w:id="63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llectual Property Digital Librar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4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PR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43" w:author="regarda" w:date="2000-07-03T16:52:00Z"/>
              </w:rPr>
            </w:pPr>
            <w:del w:id="64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llectual Property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4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648" w:author="regarda" w:date="2000-07-03T16:52:00Z"/>
              </w:rPr>
            </w:pPr>
            <w:del w:id="645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Information </w:delText>
              </w:r>
            </w:del>
            <w:del w:id="646" w:author="regarda" w:date="2000-07-03T10:44:00Z">
              <w:r>
                <w:rPr>
                  <w:caps w:val="false"/>
                  <w:smallCaps w:val="false"/>
                  <w:lang w:val="es-ES"/>
                </w:rPr>
                <w:delText>t</w:delText>
              </w:r>
            </w:del>
            <w:del w:id="64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echnolog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4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TU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51" w:author="regarda" w:date="2000-07-03T16:52:00Z"/>
              </w:rPr>
            </w:pPr>
            <w:del w:id="65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Telecommunications Un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5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JUNI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54" w:author="regarda" w:date="2000-07-03T16:52:00Z"/>
              </w:rPr>
            </w:pPr>
            <w:del w:id="65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Joint United Nations Information Committe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5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LA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57" w:author="regarda" w:date="2000-07-03T16:52:00Z"/>
              </w:rPr>
            </w:pPr>
            <w:del w:id="65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League of Arab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5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LD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60" w:author="regarda" w:date="2000-07-03T16:52:00Z"/>
              </w:rPr>
            </w:pPr>
            <w:del w:id="65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Least Developed Countri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6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FA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665" w:author="regarda" w:date="2000-07-03T16:52:00Z"/>
              </w:rPr>
            </w:pPr>
            <w:del w:id="66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ationally</w:delText>
              </w:r>
            </w:del>
            <w:del w:id="663" w:author="regarda" w:date="2000-07-03T10:45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66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ocused Action Pla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6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G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672" w:author="regarda" w:date="2000-07-03T16:52:00Z"/>
              </w:rPr>
            </w:pPr>
            <w:del w:id="66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on-</w:delText>
              </w:r>
            </w:del>
            <w:del w:id="668" w:author="regarda" w:date="2000-07-03T10:46:00Z">
              <w:r>
                <w:rPr>
                  <w:caps w:val="false"/>
                  <w:smallCaps w:val="false"/>
                  <w:lang w:val="es-ES"/>
                </w:rPr>
                <w:delText>g</w:delText>
              </w:r>
            </w:del>
            <w:del w:id="669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overnmental </w:delText>
              </w:r>
            </w:del>
            <w:del w:id="670" w:author="regarda" w:date="2000-07-03T10:46:00Z">
              <w:r>
                <w:rPr>
                  <w:caps w:val="false"/>
                  <w:smallCaps w:val="false"/>
                  <w:lang w:val="es-ES"/>
                </w:rPr>
                <w:delText>o</w:delText>
              </w:r>
            </w:del>
            <w:del w:id="67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7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O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75" w:author="regarda" w:date="2000-07-03T16:52:00Z"/>
              </w:rPr>
            </w:pPr>
            <w:del w:id="67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etwork Office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7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API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78" w:author="regarda" w:date="2000-07-03T16:52:00Z"/>
              </w:rPr>
            </w:pPr>
            <w:del w:id="67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frican Intellectual Property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7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AU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81" w:author="regarda" w:date="2000-07-03T16:52:00Z"/>
              </w:rPr>
            </w:pPr>
            <w:del w:id="68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rganization of African 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8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E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84" w:author="regarda" w:date="2000-07-03T16:52:00Z"/>
              </w:rPr>
            </w:pPr>
            <w:del w:id="68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rganization of Eastern Caribbean Stat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8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EP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87" w:author="regarda" w:date="2000-07-03T16:52:00Z"/>
              </w:rPr>
            </w:pPr>
            <w:del w:id="686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Spanish Patent and Trademark Office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8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O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90" w:author="regarda" w:date="2000-07-03T16:52:00Z"/>
              </w:rPr>
            </w:pPr>
            <w:del w:id="68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Organization for Mig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9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A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93" w:author="regarda" w:date="2000-07-03T16:52:00Z"/>
              </w:rPr>
            </w:pPr>
            <w:del w:id="69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olicy Advisory Commiss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9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CCD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696" w:author="regarda" w:date="2000-07-03T16:52:00Z"/>
              </w:rPr>
            </w:pPr>
            <w:del w:id="69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ermanent Committee on Cooperation for Development Related to Intellectual Proper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97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69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00" w:author="regarda" w:date="2000-07-03T16:52:00Z"/>
              </w:rPr>
            </w:pPr>
            <w:del w:id="69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atent Cooperation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0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CT-EASY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03" w:author="regarda" w:date="2000-07-03T16:52:00Z"/>
              </w:rPr>
            </w:pPr>
            <w:del w:id="702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PCT Electronic Application System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0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CT-IMPA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06" w:author="regarda" w:date="2000-07-03T16:52:00Z"/>
              </w:rPr>
            </w:pPr>
            <w:del w:id="70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formation Management for the PCT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0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DG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09" w:author="regarda" w:date="2000-07-03T16:52:00Z"/>
              </w:rPr>
            </w:pPr>
            <w:del w:id="70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olicy Development Group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1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12" w:author="regarda" w:date="2000-07-03T16:52:00Z"/>
              </w:rPr>
            </w:pPr>
            <w:del w:id="71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olicy Implementation Meet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1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L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15" w:author="regarda" w:date="2000-07-03T16:52:00Z"/>
              </w:rPr>
            </w:pPr>
            <w:del w:id="71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atent Law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1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OC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18" w:author="regarda" w:date="2000-07-03T16:52:00Z"/>
              </w:rPr>
            </w:pPr>
            <w:del w:id="71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olicy Oversight Committe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1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RIM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21" w:author="regarda" w:date="2000-07-03T16:52:00Z"/>
              </w:rPr>
            </w:pPr>
            <w:del w:id="72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rofessional Information Meet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2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RFA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726" w:author="regarda" w:date="2000-07-03T16:52:00Z"/>
              </w:rPr>
            </w:pPr>
            <w:del w:id="72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Regionally</w:delText>
              </w:r>
            </w:del>
            <w:del w:id="724" w:author="regarda" w:date="2000-07-03T16:50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72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Focused Action Pla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2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AAR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29" w:author="regarda" w:date="2000-07-03T16:52:00Z"/>
              </w:rPr>
            </w:pPr>
            <w:del w:id="72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outh Asian Association for Regional Coope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3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AD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32" w:author="regarda" w:date="2000-07-03T16:52:00Z"/>
              </w:rPr>
            </w:pPr>
            <w:del w:id="73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outh African Development Communi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3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CCR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35" w:author="regarda" w:date="2000-07-03T16:52:00Z"/>
              </w:rPr>
            </w:pPr>
            <w:del w:id="73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tanding Committee on Copyright and Related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3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CI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38" w:author="regarda" w:date="2000-07-03T16:52:00Z"/>
              </w:rPr>
            </w:pPr>
            <w:del w:id="73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tanding Committee on Information Technologi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3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C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743" w:author="regarda" w:date="2000-07-03T16:52:00Z"/>
              </w:rPr>
            </w:pPr>
            <w:del w:id="740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Standing Committee on the Law of </w:delText>
              </w:r>
            </w:del>
            <w:del w:id="741" w:author="regarda" w:date="2000-07-03T10:46:00Z">
              <w:r>
                <w:rPr>
                  <w:caps w:val="false"/>
                  <w:smallCaps w:val="false"/>
                  <w:lang w:val="es-ES"/>
                </w:rPr>
                <w:delText xml:space="preserve"> </w:delText>
              </w:r>
            </w:del>
            <w:del w:id="74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aten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4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46" w:author="regarda" w:date="2000-07-03T16:52:00Z"/>
              </w:rPr>
            </w:pPr>
            <w:del w:id="74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tanding Committee on the Law of Trademarks, Industrial Designs and Geographical Indication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4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IEC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49" w:author="regarda" w:date="2000-07-03T16:52:00Z"/>
              </w:rPr>
            </w:pPr>
            <w:del w:id="74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ermanent Secretariat of the General Treaty on Central American Economic Integr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5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IGAGI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52" w:author="regarda" w:date="2000-07-03T16:52:00Z"/>
              </w:rPr>
            </w:pPr>
            <w:del w:id="75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Personnel Administration and Payroll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5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MEs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55" w:author="regarda" w:date="2000-07-03T16:52:00Z"/>
              </w:rPr>
            </w:pPr>
            <w:del w:id="75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Small and medium-sized enterprise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5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TRIPS Agreemen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58" w:author="regarda" w:date="2000-07-03T16:52:00Z"/>
              </w:rPr>
            </w:pPr>
            <w:del w:id="75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greement on Trade-Related Aspects of Intellectual Property Righ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5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TSVPN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61" w:author="regarda" w:date="2000-07-03T16:52:00Z"/>
              </w:rPr>
            </w:pPr>
            <w:del w:id="760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Trilateral Secured Virtual Private Network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6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A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64" w:author="regarda" w:date="2000-07-03T16:52:00Z"/>
              </w:rPr>
            </w:pPr>
            <w:del w:id="76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dministrative Committee on Coordination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6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ACPA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67" w:author="regarda" w:date="2000-07-03T16:52:00Z"/>
              </w:rPr>
            </w:pPr>
            <w:del w:id="76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Advisory Committee on Post Adjustment Questions (to the UN/ICSC, see below)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6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CCAQ (FB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70" w:author="regarda" w:date="2000-07-03T16:52:00Z"/>
              </w:rPr>
            </w:pPr>
            <w:del w:id="76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nsultative Committee on Administrative Questions (Financial and Budgetary Questions)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7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CCAQ (PER)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73" w:author="regarda" w:date="2000-07-03T16:52:00Z"/>
              </w:rPr>
            </w:pPr>
            <w:del w:id="77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nsultative Committee on Administrative Questions (Personnel and General Administrative Questions)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7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CCPOQ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76" w:author="regarda" w:date="2000-07-03T16:52:00Z"/>
              </w:rPr>
            </w:pPr>
            <w:del w:id="77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Consultative Committee on Programme and Operational Questions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7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IC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79" w:author="regarda" w:date="2000-07-03T16:52:00Z"/>
              </w:rPr>
            </w:pPr>
            <w:del w:id="77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International Computing Centr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8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/ICSC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82" w:author="regarda" w:date="2000-07-03T16:52:00Z"/>
              </w:rPr>
            </w:pPr>
            <w:del w:id="78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International Civil Service Commission of the United Nations system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8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CSP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85" w:author="regarda" w:date="2000-07-03T16:52:00Z"/>
              </w:rPr>
            </w:pPr>
            <w:del w:id="78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Common Supply Databas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8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CTAD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88" w:author="regarda" w:date="2000-07-03T16:52:00Z"/>
              </w:rPr>
            </w:pPr>
            <w:del w:id="78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Conference on Trade and Development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8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EP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91" w:author="regarda" w:date="2000-07-03T16:52:00Z"/>
              </w:rPr>
            </w:pPr>
            <w:del w:id="79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Environment Programme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9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ESC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94" w:author="regarda" w:date="2000-07-03T16:52:00Z"/>
              </w:rPr>
            </w:pPr>
            <w:del w:id="79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Educational, Scientific and Cultural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9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AR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798" w:author="regarda" w:date="2000-07-03T16:52:00Z"/>
              </w:rPr>
            </w:pPr>
            <w:del w:id="79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Institute for Research</w:delText>
              </w:r>
            </w:del>
            <w:del w:id="797" w:author="regarda" w:date="2000-07-03T10:47:00Z">
              <w:r>
                <w:rPr>
                  <w:caps w:val="false"/>
                  <w:smallCaps w:val="false"/>
                  <w:lang w:val="es-ES"/>
                </w:rPr>
                <w:delText xml:space="preserve"> and Training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79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JSPF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01" w:author="regarda" w:date="2000-07-03T16:52:00Z"/>
              </w:rPr>
            </w:pPr>
            <w:del w:id="80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nited Nations Joint Staff Pension Fund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02" w:author="regarda" w:date="2000-07-03T16:52:00Z">
              <w:r>
                <w:rPr>
                  <w:caps w:val="false"/>
                  <w:smallCaps w:val="false"/>
                  <w:lang w:val="es-ES"/>
                </w:rPr>
                <w:delText>UPOV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del w:id="806" w:author="regarda" w:date="2000-07-03T16:52:00Z"/>
              </w:rPr>
            </w:pPr>
            <w:del w:id="803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International Union for the Protection of </w:delText>
              </w:r>
            </w:del>
            <w:del w:id="804" w:author="regarda" w:date="2000-07-03T10:47:00Z">
              <w:r>
                <w:rPr>
                  <w:caps w:val="false"/>
                  <w:smallCaps w:val="false"/>
                  <w:lang w:val="es-ES"/>
                </w:rPr>
                <w:delText xml:space="preserve">the </w:delText>
              </w:r>
            </w:del>
            <w:del w:id="805" w:author="regarda" w:date="2000-07-03T16:52:00Z">
              <w:r>
                <w:rPr>
                  <w:caps w:val="false"/>
                  <w:smallCaps w:val="false"/>
                  <w:lang w:val="es-ES"/>
                </w:rPr>
                <w:delText>New Varieties of Plants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0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C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09" w:author="regarda" w:date="2000-07-03T16:52:00Z"/>
              </w:rPr>
            </w:pPr>
            <w:del w:id="808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orld Customs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1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C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12" w:author="regarda" w:date="2000-07-03T16:52:00Z"/>
              </w:rPr>
            </w:pPr>
            <w:del w:id="81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IPO Copyright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1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H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15" w:author="regarda" w:date="2000-07-03T16:52:00Z"/>
              </w:rPr>
            </w:pPr>
            <w:del w:id="81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orld Health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1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IPO</w:delText>
              </w:r>
            </w:del>
            <w:del w:id="817" w:author="regarda" w:date="2000-07-03T16:52:00Z">
              <w:r>
                <w:rPr>
                  <w:caps w:val="false"/>
                  <w:smallCaps w:val="false"/>
                  <w:sz w:val="18"/>
                  <w:lang w:val="es-ES"/>
                </w:rPr>
                <w:delText>NE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19" w:author="regarda" w:date="2000-07-03T16:52:00Z"/>
              </w:rPr>
            </w:pPr>
            <w:del w:id="818" w:author="regarda" w:date="2000-07-03T16:52:00Z">
              <w:r>
                <w:rPr>
                  <w:caps w:val="false"/>
                  <w:smallCaps w:val="false"/>
                  <w:lang w:val="es-ES"/>
                </w:rPr>
                <w:delText xml:space="preserve">WIPO Global Information Network 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2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M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22" w:author="regarda" w:date="2000-07-03T16:52:00Z"/>
              </w:rPr>
            </w:pPr>
            <w:del w:id="821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orld Meteorological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23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PPT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25" w:author="regarda" w:date="2000-07-03T16:52:00Z"/>
              </w:rPr>
            </w:pPr>
            <w:del w:id="824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IPO Performances and Phonograms Treaty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26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TO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  <w:del w:id="828" w:author="regarda" w:date="2000-07-03T16:52:00Z"/>
              </w:rPr>
            </w:pPr>
            <w:del w:id="827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orld Trade Organization</w:delText>
              </w:r>
            </w:del>
          </w:p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29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WA</w:delText>
              </w:r>
            </w:del>
          </w:p>
        </w:tc>
        <w:tc>
          <w:tcPr>
            <w:tcW w:w="5812" w:type="dxa"/>
            <w:tcBorders/>
          </w:tcPr>
          <w:p>
            <w:pPr>
              <w:pStyle w:val="TitleofDoc"/>
              <w:spacing w:before="0" w:after="0"/>
              <w:jc w:val="left"/>
              <w:rPr>
                <w:caps w:val="false"/>
                <w:smallCaps w:val="false"/>
                <w:lang w:val="es-ES"/>
              </w:rPr>
            </w:pPr>
            <w:del w:id="830" w:author="regarda" w:date="2000-07-03T16:52:00Z">
              <w:r>
                <w:rPr>
                  <w:caps w:val="false"/>
                  <w:smallCaps w:val="false"/>
                  <w:lang w:val="es-ES"/>
                </w:rPr>
                <w:delText>WIPO Worldwide Academy</w:delText>
              </w:r>
            </w:del>
          </w:p>
        </w:tc>
      </w:tr>
    </w:tbl>
    <w:p>
      <w:pPr>
        <w:pStyle w:val="Normal"/>
        <w:rPr>
          <w:lang w:val="es-ES"/>
          <w:ins w:id="832" w:author="regarda" w:date="2000-07-03T10:30:00Z"/>
        </w:rPr>
      </w:pPr>
      <w:ins w:id="831" w:author="regarda" w:date="2000-07-03T10:30:00Z">
        <w:r>
          <w:rPr>
            <w:lang w:val="es-ES"/>
          </w:rPr>
        </w:r>
      </w:ins>
    </w:p>
    <w:p>
      <w:pPr>
        <w:pStyle w:val="Normal"/>
        <w:rPr>
          <w:lang w:val="es-ES"/>
          <w:del w:id="834" w:author="bou1" w:date="2000-07-24T17:24:00Z"/>
        </w:rPr>
      </w:pPr>
      <w:del w:id="833" w:author="bou1" w:date="2000-07-24T17:24:00Z">
        <w:r>
          <w:rPr>
            <w:lang w:val="es-ES"/>
          </w:rPr>
        </w:r>
      </w:del>
    </w:p>
    <w:p>
      <w:pPr>
        <w:pStyle w:val="Normal"/>
        <w:rPr>
          <w:lang w:val="es-ES"/>
          <w:del w:id="836" w:author="bou1" w:date="2000-07-24T17:24:00Z"/>
        </w:rPr>
      </w:pPr>
      <w:del w:id="835" w:author="bou1" w:date="2000-07-24T17:24:00Z">
        <w:r>
          <w:rPr>
            <w:lang w:val="es-ES"/>
          </w:rPr>
          <w:tab/>
          <w:tab/>
          <w:tab/>
          <w:tab/>
          <w:tab/>
          <w:tab/>
          <w:tab/>
          <w:tab/>
          <w:tab/>
          <w:tab/>
          <w:delText xml:space="preserve">[End of Annex II </w:delText>
        </w:r>
      </w:del>
    </w:p>
    <w:p>
      <w:pPr>
        <w:pStyle w:val="Normal"/>
        <w:rPr>
          <w:lang w:val="es-ES"/>
          <w:ins w:id="842" w:author="bou1" w:date="2000-07-24T17:24:00Z"/>
        </w:rPr>
      </w:pPr>
      <w:ins w:id="837" w:author="regarda" w:date="2000-07-03T10:30:00Z">
        <w:del w:id="838" w:author="bou1" w:date="2000-07-24T17:24:00Z">
          <w:r>
            <w:rPr>
              <w:lang w:val="es-ES"/>
            </w:rPr>
            <w:tab/>
            <w:tab/>
            <w:tab/>
            <w:tab/>
            <w:tab/>
            <w:tab/>
            <w:tab/>
            <w:tab/>
            <w:tab/>
            <w:tab/>
            <w:delText xml:space="preserve"> </w:delText>
          </w:r>
        </w:del>
      </w:ins>
      <w:ins w:id="839" w:author="regarda" w:date="2000-07-03T10:49:00Z">
        <w:del w:id="840" w:author="bou1" w:date="2000-07-24T17:24:00Z">
          <w:r>
            <w:rPr>
              <w:lang w:val="es-ES"/>
            </w:rPr>
            <w:delText xml:space="preserve">and </w:delText>
          </w:r>
        </w:del>
      </w:ins>
      <w:del w:id="841" w:author="bou1" w:date="2000-07-24T17:24:00Z">
        <w:r>
          <w:rPr>
            <w:lang w:val="es-ES"/>
          </w:rPr>
          <w:delText>of document]</w:delText>
        </w:r>
      </w:del>
    </w:p>
    <w:p>
      <w:pPr>
        <w:pStyle w:val="Normal"/>
        <w:rPr>
          <w:lang w:val="es-ES"/>
          <w:ins w:id="844" w:author="bou1" w:date="2000-07-24T17:24:00Z"/>
        </w:rPr>
      </w:pPr>
      <w:ins w:id="843" w:author="bou1" w:date="2000-07-24T17:24:00Z">
        <w:r>
          <w:rPr>
            <w:lang w:val="es-ES"/>
          </w:rPr>
        </w:r>
      </w:ins>
    </w:p>
    <w:p>
      <w:pPr>
        <w:pStyle w:val="Endofdocument"/>
        <w:rPr>
          <w:lang w:val="es-ES"/>
        </w:rPr>
      </w:pPr>
      <w:ins w:id="845" w:author="bou1" w:date="2000-07-24T17:24:00Z">
        <w:r>
          <w:rPr>
            <w:lang w:val="es-ES"/>
          </w:rPr>
          <w:t>[Fin del Anexo II y del documento]</w:t>
        </w:r>
      </w:ins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ins w:id="857" w:author="Michele  Petey" w:date="2000-08-03T15:51:00Z"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A/35/2</w:t>
    </w:r>
  </w:p>
  <w:p>
    <w:pPr>
      <w:pStyle w:val="Header"/>
      <w:jc w:val="center"/>
      <w:rPr>
        <w:lang w:val="es-ES"/>
        <w:del w:id="847" w:author="regarda" w:date="2000-07-03T10:30:00Z"/>
      </w:rPr>
    </w:pPr>
    <w:del w:id="846" w:author="regarda" w:date="2000-07-03T10:30:00Z">
      <w:r>
        <w:rPr>
          <w:lang w:val="es-ES"/>
        </w:rPr>
      </w:r>
    </w:del>
  </w:p>
  <w:p>
    <w:pPr>
      <w:pStyle w:val="Header"/>
      <w:jc w:val="center"/>
      <w:rPr>
        <w:lang w:val="es-ES"/>
      </w:rPr>
    </w:pPr>
    <w:r>
      <w:rPr>
        <w:lang w:val="es-ES"/>
      </w:rPr>
      <w:t>An</w:t>
    </w:r>
    <w:del w:id="848" w:author="bou1" w:date="2000-07-24T17:31:00Z">
      <w:r>
        <w:rPr>
          <w:lang w:val="es-ES"/>
        </w:rPr>
        <w:delText>n</w:delText>
      </w:r>
    </w:del>
    <w:r>
      <w:rPr>
        <w:lang w:val="es-ES"/>
      </w:rPr>
      <w:t>ex</w:t>
    </w:r>
    <w:ins w:id="849" w:author="bou1" w:date="2000-07-24T17:31:00Z">
      <w:r>
        <w:rPr>
          <w:lang w:val="es-ES"/>
        </w:rPr>
        <w:t>o</w:t>
      </w:r>
    </w:ins>
    <w:ins w:id="850" w:author="regarda" w:date="2000-07-03T10:30:00Z">
      <w:r>
        <w:rPr>
          <w:lang w:val="es-ES"/>
        </w:rPr>
        <w:t xml:space="preserve"> II</w:t>
      </w:r>
    </w:ins>
    <w:r>
      <w:rPr>
        <w:lang w:val="es-ES"/>
      </w:rPr>
      <w:t>, p</w:t>
    </w:r>
    <w:ins w:id="851" w:author="bou1" w:date="2000-07-24T17:31:00Z">
      <w:r>
        <w:rPr>
          <w:lang w:val="es-ES"/>
        </w:rPr>
        <w:t>á</w:t>
      </w:r>
    </w:ins>
    <w:del w:id="852" w:author="bou1" w:date="2000-07-24T17:31:00Z">
      <w:r>
        <w:rPr>
          <w:lang w:val="es-ES"/>
        </w:rPr>
        <w:delText>a</w:delText>
      </w:r>
    </w:del>
    <w:r>
      <w:rPr>
        <w:lang w:val="es-ES"/>
      </w:rPr>
      <w:t>g</w:t>
    </w:r>
    <w:del w:id="853" w:author="bou1" w:date="2000-07-24T17:31:00Z">
      <w:r>
        <w:rPr>
          <w:lang w:val="es-ES"/>
        </w:rPr>
        <w:delText>e</w:delText>
      </w:r>
    </w:del>
    <w:ins w:id="854" w:author="bou1" w:date="2000-07-24T17:31:00Z">
      <w:r>
        <w:rPr>
          <w:lang w:val="es-ES"/>
        </w:rPr>
        <w:t>ina</w:t>
      </w:r>
    </w:ins>
    <w:ins w:id="855" w:author="regarda" w:date="2000-07-03T10:46:00Z">
      <w:r>
        <w:rPr>
          <w:lang w:val="es-ES"/>
        </w:rPr>
        <w:t xml:space="preserve"> </w:t>
      </w:r>
    </w:ins>
    <w:r>
      <w:rPr>
        <w:rStyle w:val="PageNumber"/>
        <w:lang w:val="es-ES"/>
      </w:rPr>
      <w:fldChar w:fldCharType="begin"/>
    </w:r>
    <w:r>
      <w:rPr>
        <w:rStyle w:val="PageNumber"/>
        <w:lang w:val="es-ES"/>
      </w:rPr>
      <w:instrText xml:space="preserve"> PAGE </w:instrText>
    </w:r>
    <w:r>
      <w:rPr>
        <w:rStyle w:val="PageNumber"/>
        <w:lang w:val="es-ES"/>
      </w:rPr>
      <w:fldChar w:fldCharType="separate"/>
    </w:r>
    <w:r>
      <w:rPr>
        <w:rStyle w:val="PageNumber"/>
        <w:lang w:val="es-ES"/>
      </w:rPr>
      <w:t>7</w:t>
    </w:r>
    <w:r>
      <w:rPr>
        <w:rStyle w:val="PageNumber"/>
        <w:lang w:val="es-ES"/>
      </w:rPr>
      <w:fldChar w:fldCharType="end"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5/2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del w:id="856" w:author="regarda" w:date="2000-07-03T10:30:00Z">
      <w:r>
        <w:rPr/>
        <w:delText>Annex II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9:14:00Z</dcterms:created>
  <dc:creator/>
  <dc:description>Rendimento del Programa en el Biennio 1998-1999, A/35 : Asambleas de los Estados Miembros de la OMPI</dc:description>
  <cp:keywords>edocs.mdocs mdocs A/35/2 A/35 : Asambleas de los Estados Miembros de la OMPI Meeting Documents Meeting Documents Documentos Reunión Documents Réunion Meeting Documents Meeting Documents Meeting Documents</cp:keywords>
  <dc:language>en-US</dc:language>
  <cp:lastModifiedBy>Moret-Tan</cp:lastModifiedBy>
  <cp:lastPrinted>2000-08-03T15:51:00Z</cp:lastPrinted>
  <dcterms:modified xsi:type="dcterms:W3CDTF">2004-07-28T14:27:00Z</dcterms:modified>
  <cp:revision>5</cp:revision>
  <dc:subject>Rendimento del Programa en el Biennio 1998-1999, A/35 : Asambleas de los Estados Miembros de la OMPI</dc:subject>
  <dc:title>A/35/2: Rendimento del Programa en el Biennio 1998-1999 (annex 2)</dc:title>
</cp:coreProperties>
</file>