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PPT/A/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2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WIPO PERFORMANCES AND PHONOGRAMS TREATY</w:t>
        <w:br/>
        <w:t>(WPPT)</w:t>
        <w:br/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Fourth (3</w:t>
      </w:r>
      <w:r>
        <w:rPr>
          <w:vertAlign w:val="superscript"/>
        </w:rPr>
        <w:t>rd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7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ssembly was concerned with the following items on the Consolidated Agenda (document A/43/1):  1, 2, 3, 4, 5, 6, 9, 10, 28, 31 and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 A/43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rs. Rodica Pârvu (Romania) was elected Chair of the Assembly;  Mr. David Carson (United States of America) and Mr. Christopher Creswell (Australia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PPT/A/4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PT A 4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33:00Z</dcterms:created>
  <dc:creator/>
  <dc:description>Report</dc:description>
  <cp:keywords>edocs.mdocs mdocs meetings WPPT/A/4/1 Meeting Documents Meeting Documents Documentos Reunión Documents Réunion Meeting Documents Meeting Documents Meeting Documents</cp:keywords>
  <dc:language>en-US</dc:language>
  <cp:lastModifiedBy>Moret-Tan</cp:lastModifiedBy>
  <cp:lastPrinted>2007-09-30T14:53:00Z</cp:lastPrinted>
  <dcterms:modified xsi:type="dcterms:W3CDTF">2007-12-18T11:17:00Z</dcterms:modified>
  <cp:revision>4</cp:revision>
  <dc:subject>Report</dc:subject>
  <dc:title>WPPT/A/4/1: Report</dc:title>
</cp:coreProperties>
</file>