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PPT/A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WIPO PERFORMANCES AND PHONOGRAMS TREATY</w:t>
        <w:br/>
        <w:t>(WPPT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Second (1</w:t>
      </w:r>
      <w:r>
        <w:rPr>
          <w:vertAlign w:val="superscript"/>
        </w:rPr>
        <w:t>st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2 to October 1, 2003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ssembly was concerned with the following items on the Consolidated Agenda (document A/39/1):  1, 2, 3, 4, 5, 7, 23, 25 and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 A/39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rs. Rodica Pârvu (Romania) was elected Chair of the Assembly;  Mr. Victor Manuel Guizar López (Mexico) and Mr. Michael Keplinger (United States of America) were elected Vice-Chair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PPT/A/2/1 Prov.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PT A 2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41:00Z</dcterms:created>
  <dc:creator/>
  <dc:description>Report, WPPT/A/2 : WPPT - Assembly (Second (1st Ordinary) Session)</dc:description>
  <cp:keywords>edocs.mdocs mdocs WPPT/A/2/1 WPPT/A/2 : WPPT - Assembly (Second (1st Ordinary) Session) Meeting Documents Meeting Documents Documentos Reunión Documents Réunion Meeting Documents Meeting Documents Meeting Documents</cp:keywords>
  <dc:language>en-US</dc:language>
  <cp:lastModifiedBy>Moret-Tan</cp:lastModifiedBy>
  <cp:lastPrinted>2003-10-16T14:42:00Z</cp:lastPrinted>
  <dcterms:modified xsi:type="dcterms:W3CDTF">2004-07-28T15:40:00Z</dcterms:modified>
  <cp:revision>7</cp:revision>
  <dc:subject>Report, WPPT/A/2 : WPPT - Assembly (Second (1st Ordinary) Session)</dc:subject>
  <dc:title>WPPT/A/2/1: Report</dc:title>
</cp:coreProperties>
</file>