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PPT/A/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WIPO PERFORMANCES AND PHONOGRAMS TREATY</w:t>
        <w:br/>
        <w:t>(WPPT)</w:t>
      </w:r>
    </w:p>
    <w:p>
      <w:pPr>
        <w:pStyle w:val="Heading"/>
        <w:rPr/>
      </w:pPr>
      <w:r>
        <w:rPr/>
        <w:t>ASSEMBLY</w:t>
      </w:r>
    </w:p>
    <w:p>
      <w:pPr>
        <w:pStyle w:val="Session"/>
        <w:rPr/>
      </w:pPr>
      <w:r>
        <w:rPr/>
        <w:t>First (1</w:t>
      </w:r>
      <w:r>
        <w:rPr>
          <w:vertAlign w:val="superscript"/>
        </w:rPr>
        <w:t>st</w:t>
      </w:r>
      <w:r>
        <w:rPr/>
        <w:t xml:space="preserve"> Extraordinary) Session</w:t>
      </w:r>
    </w:p>
    <w:p>
      <w:pPr>
        <w:pStyle w:val="PlaceAndDate"/>
        <w:rPr/>
      </w:pPr>
      <w:r>
        <w:rPr/>
        <w:t>Geneva, September 23 to October 1, 2002</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WIPO Performances and Phonograms Treaty (WPPT) Assembly was concerned with the following items on the Consolidated Agenda (document A/37/1 Prov.3):  1, 2, 3, 5, 7, 8, 9, 16, 23 and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6, is contained in the General Report (document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6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s. </w:t>
      </w:r>
      <w:r>
        <w:rPr>
          <w:lang w:val="fr-FR"/>
        </w:rPr>
        <w:t>Asséta Touré (Burkina Faso)</w:t>
      </w:r>
      <w:r>
        <w:rPr/>
        <w:t xml:space="preserve"> was elected Chair of the WIPO Performances and Phonograms Treaty Assembly;  Mr. Roman O. Omorov (Kyrgyzstan) and Mrs. Rodica Pârvu (Romania) were elected Vice-Chairs.</w:t>
      </w:r>
    </w:p>
    <w:p>
      <w:pPr>
        <w:pStyle w:val="Normal"/>
        <w:rPr/>
      </w:pPr>
      <w:r>
        <w:rPr/>
      </w:r>
    </w:p>
    <w:p>
      <w:pPr>
        <w:pStyle w:val="Normal"/>
        <w:rPr/>
      </w:pPr>
      <w:r>
        <w:rPr/>
      </w:r>
      <w:r>
        <w:br w:type="page"/>
      </w:r>
    </w:p>
    <w:p>
      <w:pPr>
        <w:pStyle w:val="Normal"/>
        <w:jc w:val="center"/>
        <w:rPr/>
      </w:pPr>
      <w:r>
        <w:rPr/>
        <w:t>ITEM 16 OF THE CONSOLIDATED AGENDA:</w:t>
      </w:r>
    </w:p>
    <w:p>
      <w:pPr>
        <w:pStyle w:val="Normal"/>
        <w:jc w:val="center"/>
        <w:rPr/>
      </w:pPr>
      <w:r>
        <w:rPr/>
      </w:r>
    </w:p>
    <w:p>
      <w:pPr>
        <w:pStyle w:val="Normal"/>
        <w:jc w:val="center"/>
        <w:rPr/>
      </w:pPr>
      <w:r>
        <w:rPr/>
        <w:t>MATTERS CONCERNING THE WIPO PERFORMANCES</w:t>
        <w:br/>
        <w:t>AND PHONOGRAMS TREATY (WPP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PPT/A/1/1.</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The Chair of the WIPO Copyright Treaty (WCT) Assembly referring to the provisions contained in the WCT and the WIPO Performances and Phonograms Treaty (WPPT), which dealt in a similar way with identical questions and issues, proposed that the WCT Assembly and the WPPT Assembly conduct their inaugural sessions in a joint session.  The Chair then noted that both Assemblies accepted that proposal.  The Chair recalled that the WPPT had come into force on May 20, 2002.  Important progress had been achieved, and many more countries were expected to ratify the treaty in the future.</w:t>
      </w:r>
    </w:p>
    <w:p>
      <w:pPr>
        <w:pStyle w:val="Normal"/>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The Secretariat indicated that document WPPT/A/1/1 dealt with three questions.  The first one referred to the officers of the Assembly.  Since the Assembly was meeting in extraordinary session in 2002, it was proposed that the officers would hold office for one year until the ordinary sessions in 2003, when elections for officers would again be held.  The second question dealt with the rules of procedure for the Assembly.  It was proposed to adopt the WIPO General Rules of Procedure with two exceptions that would, if approved, become Special Rules.  The first exception dealt with the definition of “delegations” and the second with the voting to be exercised by delegations.  The two Special Rules had been designed in order to ensure that intergovernmental organizations which were Contracting Parties of the WPPT could participate and vote in meetings of the Assembly.  The third question related to the future work of the Assembly. </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Delegation of Belarus supported the adoption of the proposals made in the document.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Mexico expressed its satisfaction that the first meeting of the WPPT Assembly had taken place.  It endorsed the proposed Rules of Procedure for the Assembly which were contracting parties as well as the Special Rules allowing intergovernmental organizations to participate and vote in the Assemblies.  It also supported the proposal relating to the appointment of the offic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Delegation of Romania stated that its country had recognized the impact of the digital environment on copyright and related rights and had ratified the WPPT.  It endorsed the proposals contained in the document referred to.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1</w:t>
      </w:r>
      <w:r>
        <w:rPr/>
        <w:fldChar w:fldCharType="end"/>
      </w:r>
      <w:r>
        <w:rPr/>
        <w:tab/>
        <w:t>The Delegation of Malaysia stated that its country had greatly benefited from close cooperation with WIPO.  It looked forward to a closer working relationship in all areas of intellectual property in the future.  The Delegation fully endorsed all WIPO activities and programs for a better intellectual property regime that benefited all countries irrespective of their economic status.  With the advent of new technologies, copyrighted works were being made more readily available on the Internet, which had resulted in an increase of infringed works via the medium of Internet.  In that respect, the Delegation congratulated WIPO for successfully bringing the WCT and WPPT into force.  Finally, the Delegation referred to the final preparatory work by its Government for the accession to these treaties at the soonest possible time.  It expressed the hope that WIPO will extend its assistance in the implementation of these two treaties to Malaysia.</w:t>
      </w:r>
    </w:p>
    <w:p>
      <w:pPr>
        <w:pStyle w:val="Normal"/>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The Assembly of the WPPT approved unanimously the proposals contained in paragraphs 4, 9, 13 and 16, as well as noted the information contained in paragraph 18 of document WPPT/A/1/1.</w:t>
      </w:r>
    </w:p>
    <w:p>
      <w:pPr>
        <w:pStyle w:val="Footnote"/>
        <w:ind w:left="0" w:hanging="0"/>
        <w:rPr/>
      </w:pPr>
      <w:r>
        <w:rPr/>
      </w:r>
    </w:p>
    <w:p>
      <w:pPr>
        <w:pStyle w:val="Footnote"/>
        <w:ind w:left="0" w:hanging="0"/>
        <w:rPr/>
      </w:pPr>
      <w:r>
        <w:rPr/>
      </w:r>
    </w:p>
    <w:p>
      <w:pPr>
        <w:pStyle w:val="Footnote"/>
        <w:ind w:left="0" w:hanging="0"/>
        <w:rPr/>
      </w:pPr>
      <w:r>
        <w:rPr/>
      </w:r>
    </w:p>
    <w:p>
      <w:pPr>
        <w:pStyle w:val="Footnote"/>
        <w:ind w:left="0" w:hanging="0"/>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PPT/A/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PT A 1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55:00Z</dcterms:created>
  <dc:creator/>
  <dc:description>Report, WPPT/A/1 : WPPT - Assembly (First (1st Extraordinary) Session)</dc:description>
  <cp:keywords>edocs.mdocs mdocs WPPT/A/1/2 WPPT/A/1 : WPPT - Assembly (First (1st Extraordinary) Session) Meeting Documents Meeting Documents Documentos Reunión Documents Réunion Meeting Documents Meeting Documents Meeting Documents</cp:keywords>
  <dc:language>en-US</dc:language>
  <cp:lastModifiedBy>Moret-Tan</cp:lastModifiedBy>
  <cp:lastPrinted>2002-11-14T10:59:00Z</cp:lastPrinted>
  <dcterms:modified xsi:type="dcterms:W3CDTF">2004-07-28T15:10:00Z</dcterms:modified>
  <cp:revision>13</cp:revision>
  <dc:subject>Report, WPPT/A/1 : WPPT - Assembly (First (1st Extraordinary) Session)</dc:subject>
  <dc:title>WPPT/A/1/2: Report</dc:title>
</cp:coreProperties>
</file>