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12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nd Budget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hte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12 to 16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Program and Budget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Adoption of the agenda</w:t>
        <w:br/>
        <w:tab/>
        <w:tab/>
        <w:t>see the present document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udit and Oversight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rPr/>
      </w:pPr>
      <w:r>
        <w:rPr/>
        <w:t xml:space="preserve">Report and Recommendations by the WIPO Independent Advisory Oversight </w:t>
        <w:br/>
        <w:t>Committee (IAOC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/>
      </w:pPr>
      <w:r>
        <w:rPr/>
        <w:tab/>
        <w:t xml:space="preserve">see recommendations made by the WIPO Audit Committee (IAOC) contained in </w:t>
        <w:tab/>
        <w:t>document WO/GA/38/2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/>
      </w:pPr>
      <w:r>
        <w:rPr/>
        <w:tab/>
        <w:t>see document WO/PBC/18/2 (Report by the WIPO Independent Advisory Oversight Committee (IAOC))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ind w:left="1100" w:hanging="1100"/>
        <w:rPr/>
      </w:pPr>
      <w:r>
        <w:rPr/>
        <w:t>Governance at WIPO</w:t>
        <w:br/>
        <w:t xml:space="preserve">Chairpersons’ paper prepared jointly by the Chair of the PBC and the Chair of the </w:t>
        <w:br/>
        <w:t>Coordination Committee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esentation by the Director of the Internal Audit and Oversight Division (IAOD)</w:t>
        <w:br/>
        <w:tab/>
        <w:tab/>
        <w:t>oral presentation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Report by the External Auditor:  Human Resources</w:t>
        <w:br/>
        <w:tab/>
        <w:tab/>
        <w:t>see document WO/PBC/18/17.</w:t>
      </w:r>
    </w:p>
    <w:p>
      <w:pPr>
        <w:pStyle w:val="ONUME"/>
        <w:keepNext w:val="tru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rogram Performance and Financial Review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am Performance Report for 2010</w:t>
        <w:br/>
        <w:tab/>
        <w:tab/>
        <w:t>see document WO/PBC/18/14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 xml:space="preserve">Annual Financial Statements 2010;  Status of the Payment of Contributions as </w:t>
        <w:br/>
        <w:t>at June 30, 2011</w:t>
        <w:br/>
        <w:tab/>
        <w:tab/>
        <w:t>see documents:</w:t>
        <w:br/>
        <w:tab/>
        <w:tab/>
        <w:t xml:space="preserve">WO/PBC/18/3 (2010 Financial Statements)  </w:t>
        <w:br/>
        <w:tab/>
        <w:tab/>
        <w:t xml:space="preserve">WO/PBC/18/18 (Status of the Payment of Contributions as of June 30, 2011)  </w:t>
        <w:br/>
        <w:tab/>
        <w:tab/>
        <w:t>WO/PBC/18/4 (Report by the External Auditor:  Audit of 2010 Financial Statements)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IPSAS Presentation:  IPSAS Implementation - Issues and Impact</w:t>
        <w:tab/>
        <w:br/>
        <w:tab/>
        <w:tab/>
        <w:t>PowerPoint presentation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Status of Utilization of Reserves</w:t>
        <w:br/>
        <w:tab/>
        <w:tab/>
        <w:t>see document WO/PBC/18/7.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olicy Proposals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bookmarkStart w:id="5" w:name="OLE_LINK2"/>
      <w:bookmarkStart w:id="6" w:name="OLE_LINK1"/>
      <w:r>
        <w:rPr/>
        <w:t>Policy on Investments</w:t>
      </w:r>
      <w:bookmarkEnd w:id="5"/>
      <w:bookmarkEnd w:id="6"/>
      <w:r>
        <w:rPr/>
        <w:br/>
      </w:r>
      <w:r>
        <w:rPr>
          <w:i/>
          <w:iCs/>
        </w:rPr>
        <w:tab/>
        <w:tab/>
      </w:r>
      <w:r>
        <w:rPr/>
        <w:t>see document WO/PBC/18/8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olicy on Languages</w:t>
        <w:br/>
        <w:tab/>
        <w:tab/>
        <w:t>see documents:</w:t>
        <w:br/>
        <w:tab/>
        <w:tab/>
        <w:t>WO/PBC/18/15 (Policy on Languages);  and</w:t>
        <w:br/>
        <w:tab/>
        <w:tab/>
        <w:t>WO/PBC/18/19 (Webcasting at WIPO).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lanning and Budgeting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posed Program and Budget for the 2012/13 Biennium</w:t>
        <w:br/>
        <w:tab/>
        <w:tab/>
        <w:t>see document WO/PBC/18/5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Capital Planning and Management Framework</w:t>
        <w:br/>
        <w:tab/>
        <w:tab/>
        <w:t>see document WO/PBC/18/16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 xml:space="preserve">Capital Investment Proposal for Funding of Certain Information and Communication Technology (ICT) Activities </w:t>
        <w:br/>
        <w:tab/>
        <w:tab/>
        <w:t>see document WO/PBC/18/13.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Strategic Realignment Program (SRP) Update</w:t>
      </w:r>
    </w:p>
    <w:p>
      <w:pPr>
        <w:pStyle w:val="ONUME"/>
        <w:numPr>
          <w:ilvl w:val="0"/>
          <w:numId w:val="2"/>
        </w:numPr>
        <w:rPr/>
      </w:pPr>
      <w:r>
        <w:rPr/>
        <w:t>SRP update</w:t>
        <w:br/>
        <w:tab/>
        <w:tab/>
        <w:t>PowerPoint presentation.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rogress Reports on Major Project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ess Report on the New Construction Project</w:t>
        <w:br/>
        <w:tab/>
        <w:tab/>
        <w:t>see document WO/PBC/18/9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ess Report and Proposal on the New Conference Hall Project</w:t>
        <w:br/>
        <w:tab/>
        <w:tab/>
        <w:t>see document WO/PBC/18/10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ess Report on the Project to Upgrade the Safety and Security Standards for the Existing WIPO Buildings</w:t>
        <w:br/>
        <w:tab/>
        <w:tab/>
        <w:t>see document WO/PBC/18/6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ess Report on the Implementation of IT Modules to Establish Compliance with the New Financial Regulations and Rules (FRR) and International Public Sector Accounting Standards (IPSAS)</w:t>
        <w:br/>
        <w:tab/>
        <w:tab/>
        <w:t>see document WO/PBC/18/11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Progress Report on the Implementation of a Comprehensive Integrated Enterprise Resource Planning (ERP) System in WIPO</w:t>
        <w:br/>
        <w:tab/>
        <w:tab/>
        <w:t>see document WO/PBC/18/12.</w:t>
      </w:r>
    </w:p>
    <w:p>
      <w:pPr>
        <w:pStyle w:val="ONUME"/>
        <w:keepNext w:val="tru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losing of Session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Adoption of the Report (Summary of Recommendations Made at the Present Session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/>
        <w:t>Closing of the session</w:t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 xml:space="preserve">WO/PBC/18/1 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2:00Z</dcterms:created>
  <dc:creator>Netter</dc:creator>
  <dc:description/>
  <cp:keywords>PBC 18</cp:keywords>
  <dc:language>en-US</dc:language>
  <cp:lastModifiedBy>Netter</cp:lastModifiedBy>
  <cp:lastPrinted>2011-08-24T15:06:00Z</cp:lastPrinted>
  <dcterms:modified xsi:type="dcterms:W3CDTF">2011-09-14T10:17:00Z</dcterms:modified>
  <cp:revision>4</cp:revision>
  <dc:subject>Draft Agenda</dc:subject>
  <dc:title>WO/PBC/18/1 Prov</dc:title>
</cp:coreProperties>
</file>