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8</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June 30, 1997</w:t>
            </w:r>
          </w:p>
          <w:p>
            <w:pPr>
              <w:pStyle w:val="Normal"/>
              <w:spacing w:lineRule="exact" w:line="340"/>
              <w:ind w:left="1276" w:hanging="0"/>
              <w:rPr/>
            </w:pPr>
            <w:r>
              <w:rPr/>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irst Session (13th Ordinary)</w:t>
      </w:r>
    </w:p>
    <w:p>
      <w:pPr>
        <w:pStyle w:val="PlaceAndDate"/>
        <w:rPr/>
      </w:pPr>
      <w:r>
        <w:rPr/>
        <w:t>Geneva, September 22 to October 1, 1997</w:t>
      </w:r>
    </w:p>
    <w:p>
      <w:pPr>
        <w:pStyle w:val="TitleofDoc"/>
        <w:rPr/>
      </w:pPr>
      <w:r>
        <w:rPr/>
        <w:t>Election of the members of the Premises Committee</w:t>
      </w:r>
    </w:p>
    <w:p>
      <w:pPr>
        <w:pStyle w:val="Preparedby"/>
        <w:rPr/>
      </w:pPr>
      <w:r>
        <w:rPr/>
        <w:t>Memorandum of the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Premises Committee was established in 1989 with the following 12 States elected as members:  Argentina, Brazil, China, Egypt, France, German Democratic Republic, Germany (Federal Republic of), India, Nigeria, Soviet Union, Switzerland, United States of America (see paragraph 102 of document AB/XX/20);  there have been no elections since then.  The present membership of the WIPO Premises Committee consists of the following 11 States:  Argentina, Brazil, China, Egypt, France, Germany, India, Nigeria, Russian Federation, Switzerland,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is proposed that 12 States (or another number of States, if so desired by the WIPO General Assembly) be elected as members of the WIPO Premises Committee in the September–October 1997 session of the WIPO General Assembly, and that their mandate last from October 1, 1997, to September 30, 2001 (i.e., for four years).</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It is recalled that the WIPO General Assembly decided in 1995 that States members of WIPO but not members of the WIPO Premises Committee may participate, in an observer capacity, in the sessions of that Committee and, to that end, may receive the relevant documentation.</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WIPO General Assembly is invited to elect the members of the WIPO Premises Committee as proposed in paragraph 2, above.</w:t>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0:41:00Z</dcterms:created>
  <dc:creator/>
  <dc:description>Election of the Members of the Premises Committee, WO/GA/XXI : WIPO General Assembly</dc:description>
  <cp:keywords>edocs.mdocs mdocs WO/GA/XXI/8 WO/GA/XXI : WIPO General Assembly Meeting Documents Meeting Documents Documentos Reunión Documents Réunion Meeting Documents Meeting Documents Meeting Documents</cp:keywords>
  <dc:language>en-US</dc:language>
  <cp:lastModifiedBy>Moret-Tan</cp:lastModifiedBy>
  <cp:lastPrinted>1997-07-22T10:11:00Z</cp:lastPrinted>
  <dcterms:modified xsi:type="dcterms:W3CDTF">2004-07-28T15:03:00Z</dcterms:modified>
  <cp:revision>21</cp:revision>
  <dc:subject>Election of the Members of the Premises Committee, WO/GA/XXI : WIPO General Assembly</dc:subject>
  <dc:title>WO/GA/XXI/8: Election of the Members of the Premises Committee</dc:title>
</cp:coreProperties>
</file>