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z w:val="22"/>
              </w:rPr>
            </w:pPr>
            <w:r>
              <w:rPr>
                <w:rFonts w:cs="Arial" w:ascii="Arial" w:hAnsi="Arial"/>
                <w:b/>
                <w:sz w:val="22"/>
              </w:rPr>
              <w:t>WO/GA/34/10</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June 15,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ourth (18</w:t>
      </w:r>
      <w:r>
        <w:rPr>
          <w:vertAlign w:val="superscript"/>
        </w:rPr>
        <w:t>th</w:t>
      </w:r>
      <w:r>
        <w:rPr/>
        <w:t xml:space="preserve"> Ordinary) Session</w:t>
      </w:r>
    </w:p>
    <w:p>
      <w:pPr>
        <w:pStyle w:val="PlaceAndDate"/>
        <w:rPr/>
      </w:pPr>
      <w:r>
        <w:rPr/>
        <w:t>Geneva, September 24 to October 3, 2007</w:t>
      </w:r>
    </w:p>
    <w:p>
      <w:pPr>
        <w:pStyle w:val="PlaceAndDate"/>
        <w:rPr/>
      </w:pPr>
      <w:r>
        <w:rPr/>
      </w:r>
    </w:p>
    <w:p>
      <w:pPr>
        <w:pStyle w:val="TitleofDoc"/>
        <w:rPr/>
      </w:pPr>
      <w:bookmarkStart w:id="2" w:name="TitleOfDoc"/>
      <w:bookmarkEnd w:id="2"/>
      <w:r>
        <w:rPr/>
        <w:t>MATTERS CONCERNING THE ADVISORY COMMITTEE ON ENFORCEMENT (ACE)</w:t>
      </w:r>
    </w:p>
    <w:p>
      <w:pPr>
        <w:pStyle w:val="Preparedby"/>
        <w:rPr/>
      </w:pPr>
      <w:bookmarkStart w:id="3" w:name="Prepared"/>
      <w:bookmarkEnd w:id="3"/>
      <w:r>
        <w:rPr/>
        <w:t>Document prepared by the Secretariat</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i/>
        </w:rPr>
        <w:tab/>
      </w:r>
      <w:r>
        <w:rPr/>
        <w:t>The Advisory Committee on Enforcement (ACE), established in September 2002 in accordance with a corresponding decision by the WIPO General Assembly, held its first three sessions in June 2003, June 2004, and May 2006, respectively.  The fourth session of the ACE is scheduled to take place in Geneva on November 1 and 2, 200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s agreed at its first session, the work of the ACE follows a thematic approach.  At the third session, it was agreed that the ACE should consider, at the forthcoming fourth session, an exchange of views on coordination and cooperation in enforcement matters at the international, regional and national levels. </w:t>
        <w:br/>
        <w:br/>
        <w:t xml:space="preserve">3. </w:t>
        <w:tab/>
        <w:t xml:space="preserve">Reference is made, in that respect, to an important framework for cooperation at the international level, namely the Global Congress on Combating Counterfeiting and Piracy, convened jointly by WIPO, the International Criminal Police Organization (Interpol) and the World Customs Organization (WCO), with the support and cooperation of the International Chamber of Commerce (ICC), the International Trademark Association (INTA), and the International Security Management Association (ISMA).  The Third Global Congress on Combating Counterfeiting and Piracy was hosted by WIPO on January 30 and 31, 2007, in Geneva, and was attended by over 1,100 delegates from 105 countries.  </w:t>
      </w:r>
      <w:r>
        <w:rPr>
          <w:color w:val="000000"/>
        </w:rPr>
        <w:t>U</w:t>
      </w:r>
      <w:r>
        <w:rPr/>
        <w:t xml:space="preserve">nder the banner “Shared Challenges - Common Goals,” discussions focused on the Congress’ four priority areas, namely Raising Awareness;  Improving Cooperation and Coordination;  Building Capacity;  and Promoting Better Legislation and Enforcement.  A special session addressed health and safety risks resulting from counterfeiting and piracy.  More information on cooperation in the framework of the Global Congress Steering Group and its activities is available on the WIPO Enforcement website at </w:t>
      </w:r>
      <w:hyperlink r:id="rId3">
        <w:r>
          <w:rPr>
            <w:rStyle w:val="InternetLink"/>
            <w:u w:val="none"/>
          </w:rPr>
          <w:t>http://www.wipo.int/enforcement/en/global_congress/</w:t>
        </w:r>
      </w:hyperlink>
      <w:r>
        <w:rPr/>
        <w:t xml:space="preserve">. </w:t>
      </w:r>
    </w:p>
    <w:p>
      <w:pPr>
        <w:pStyle w:val="Normal"/>
        <w:rPr/>
      </w:pPr>
      <w:r>
        <w:rPr/>
      </w:r>
    </w:p>
    <w:p>
      <w:pPr>
        <w:pStyle w:val="Normal"/>
        <w:ind w:right="-285" w:hanging="0"/>
        <w:rPr/>
      </w:pPr>
      <w:r>
        <w:rPr/>
        <w:t>4.</w:t>
        <w:tab/>
        <w:t>Improved coordination and cooperation in enforcement matters, at various levels and between the different stakeholders involved, also plays a prominent role in the enforcement</w:t>
        <w:noBreakHyphen/>
        <w:t xml:space="preserve">related technical assistance rendered by the Secretariat in response to the large number of requests by Member States.  The technical assistance rendered to Member States in the period since the third session of the ACE is set out on the WIPO Enforcement website at </w:t>
      </w:r>
      <w:hyperlink r:id="rId4">
        <w:r>
          <w:rPr>
            <w:rStyle w:val="InternetLink"/>
            <w:u w:val="none"/>
          </w:rPr>
          <w:t>http://www.wipo.int/enforcement/en/activities</w:t>
        </w:r>
      </w:hyperlink>
    </w:p>
    <w:p>
      <w:pPr>
        <w:pStyle w:val="Normal"/>
        <w:rPr/>
      </w:pPr>
      <w:r>
        <w:rPr/>
      </w:r>
    </w:p>
    <w:p>
      <w:pPr>
        <w:pStyle w:val="Normal"/>
        <w:rPr/>
      </w:pPr>
      <w:r>
        <w:rPr/>
        <w:t>5.</w:t>
        <w:tab/>
        <w:t>The fourth session of the ACE will allow Member States and Observers to share their experience and future plans in the field of the main theme of the meeting, namely coordination and cooperation in the field of IP enforcement.  Selected experts will examine, and make presentations on, concrete topics and discuss their suggestions on how the enforcement of intellectual property rights can be made more effective for the benefit of right holders, consumers and economies at large.</w:t>
      </w:r>
    </w:p>
    <w:p>
      <w:pPr>
        <w:pStyle w:val="Normal"/>
        <w:rPr/>
      </w:pPr>
      <w:r>
        <w:rPr/>
      </w:r>
    </w:p>
    <w:p>
      <w:pPr>
        <w:pStyle w:val="DecisionInvitingPara"/>
        <w:rPr>
          <w:i w:val="false"/>
          <w:i w:val="false"/>
        </w:rPr>
      </w:pPr>
      <w:r>
        <w:rPr/>
        <w:t>6.</w:t>
        <w:tab/>
        <w:t>The WIPO General Assembly is invited to take note of the information contained in this document.</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End of document]</w:t>
      </w:r>
    </w:p>
    <w:p>
      <w:pPr>
        <w:pStyle w:val="Normal"/>
        <w:rPr/>
      </w:pPr>
      <w:r>
        <w:rPr/>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nforcement/en/global_congress/" TargetMode="External"/><Relationship Id="rId4" Type="http://schemas.openxmlformats.org/officeDocument/2006/relationships/hyperlink" Target="http://www.wipo.int/enforcement/en/activit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creator>
  <dc:description>Matters Concerning the Advisory Committee on Enforcement (ACE), WO/GA/34 : WIPO General Assembly (Thirty-Fourth (18th Ordinary) Session)</dc:description>
  <cp:keywords>edocs.mdocs mdocs meetings WO/GA/34/10 WO/GA/34 : WIPO General Assembly (Thirty-Fourth (18th Ordinary) Session) Meeting Documents Meeting Documents Documentos Reunión Documents Réunion Meeting Documents Meeting Documents Meeting Documents Enforcement Enforcement Enforcement</cp:keywords>
  <dc:language>en-US</dc:language>
  <cp:lastModifiedBy> </cp:lastModifiedBy>
  <cp:lastPrinted>2007-05-31T12:34:00Z</cp:lastPrinted>
  <dcterms:modified xsi:type="dcterms:W3CDTF">2007-11-22T15:25:00Z</dcterms:modified>
  <cp:revision>2</cp:revision>
  <dc:subject>Matters Concerning the Advisory Committee on Enforcement (ACE), WO/GA/34 : WIPO General Assembly (Thirty-Fourth (18th Ordinary) Session)</dc:subject>
  <dc:title>WO/GA/34/10: Matters Concerning the Advisory Committee on Enforcement (ACE)</dc:title>
</cp:coreProperties>
</file>