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3/4</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Third (16</w:t>
      </w:r>
      <w:r>
        <w:rPr>
          <w:vertAlign w:val="superscript"/>
        </w:rPr>
        <w:t xml:space="preserve">th </w:t>
      </w:r>
      <w:r>
        <w:rPr/>
        <w:t>Extraordinary) Session</w:t>
      </w:r>
    </w:p>
    <w:p>
      <w:pPr>
        <w:pStyle w:val="PlaceAndDate"/>
        <w:rPr/>
      </w:pPr>
      <w:r>
        <w:rPr/>
        <w:t>Geneva, September 25 to October 3, 2006</w:t>
      </w:r>
    </w:p>
    <w:p>
      <w:pPr>
        <w:pStyle w:val="Session"/>
        <w:rPr/>
      </w:pPr>
      <w:r>
        <w:rPr/>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PROTECTION OF BROADCASTING ORGANIZATION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i/>
          <w:i/>
        </w:rPr>
      </w:pPr>
      <w:r>
        <w:rPr>
          <w:i/>
        </w:rPr>
        <w:t>Document prepared by the Secretariat</w:t>
      </w:r>
    </w:p>
    <w:p>
      <w:pPr>
        <w:pStyle w:val="Heading1"/>
        <w:rPr>
          <w:i/>
          <w:i/>
        </w:rPr>
      </w:pPr>
      <w:r>
        <w:rPr>
          <w:i/>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Updating of the rights of broadcasting organizations in response to technological developments and the growing use of information and communications networks has been under discussion in the Standing Committee on Copyright and Related Rights (SCCR) during fifteenth consecutive sessions, from 1998 to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hirty-second session, which took place from September 26 to October 5, 2005, the WIPO General Assembly decided that:</w:t>
      </w:r>
    </w:p>
    <w:p>
      <w:pPr>
        <w:pStyle w:val="Normal"/>
        <w:rPr/>
      </w:pPr>
      <w:r>
        <w:rPr/>
      </w:r>
    </w:p>
    <w:p>
      <w:pPr>
        <w:pStyle w:val="TextBodyIndent"/>
        <w:rPr/>
      </w:pPr>
      <w:r>
        <w:rPr/>
        <w:t>“</w:t>
      </w:r>
      <w:r>
        <w:rPr/>
        <w:t>Two additional meetings of the Standing Committee on Copyright and Related Rights (SCCR) will be scheduled to accelerate discussions on the second revised consolidated text (SCCR/12/2 Rev.2) and the Working Paper (SCCR/12/5 Prov.).  These meetings shall aim to agree and finalize a Basic Proposal for a treaty on the protection of the rights of broadcasting organizations in order to enable the 2006 WIPO General Assembly to recommend the convening of a Diplomatic Conference in December 2006, or at an appropriate date in 20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fourteenth session of the SCCR, held from May 1 to 5, 2006, Member States requested that an additional session should be organized before the 2006 session of the WIPO General Assembly with the aim to agreeing and finalizing a basic proposal for a treaty on the protection of the rights of broadcasting organizations, in order to enable the 2006 General Assembly to recommend the convening of a diplomatic conference in December 2006, or at an appropriate date in 2007.</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revised version of the draft basic proposal was prepared for the fifteenth session of the SCCR (document SCCR 15/2) which took place from September 11 to 13, 2006.  The SCCR adopted the following recommendation:</w:t>
      </w:r>
    </w:p>
    <w:p>
      <w:pPr>
        <w:pStyle w:val="Normal"/>
        <w:rPr/>
      </w:pPr>
      <w:r>
        <w:rPr/>
      </w:r>
    </w:p>
    <w:p>
      <w:pPr>
        <w:pStyle w:val="Normal"/>
        <w:ind w:left="567" w:hanging="0"/>
        <w:rPr/>
      </w:pPr>
      <w:r>
        <w:rPr/>
        <w:t>“</w:t>
      </w:r>
      <w:r>
        <w:rPr/>
        <w:t>1.</w:t>
        <w:tab/>
        <w:t>A Diplomatic Conference on the Protection of the Rights of Broadcasting Organizations will be convened from July 11 to August 1, 2007, in Geneva.  The objective of this Conference is to negotiate and conclude a WIPO treaty on the protection of broadcasting organizations, including cablecasting organizations.  The scope of the treaty will be confined to the protection of broadcasting and cablecasting organizations in the traditional sense.</w:t>
      </w:r>
    </w:p>
    <w:p>
      <w:pPr>
        <w:pStyle w:val="Normal"/>
        <w:ind w:left="567" w:hanging="0"/>
        <w:rPr/>
      </w:pPr>
      <w:r>
        <w:rPr/>
      </w:r>
    </w:p>
    <w:p>
      <w:pPr>
        <w:pStyle w:val="Normal"/>
        <w:ind w:left="567" w:hanging="0"/>
        <w:rPr/>
      </w:pPr>
      <w:r>
        <w:rPr/>
        <w:t>“</w:t>
      </w:r>
      <w:r>
        <w:rPr/>
        <w:t>2.</w:t>
        <w:tab/>
        <w:t>The Revised Basic Proposal (document SCCR/15/2 Rev.) will constitute the Basic Proposal with the understanding that all Member States may make proposals at the Diplomatic Conference.</w:t>
      </w:r>
    </w:p>
    <w:p>
      <w:pPr>
        <w:pStyle w:val="Normal"/>
        <w:ind w:left="567" w:hanging="0"/>
        <w:rPr/>
      </w:pPr>
      <w:r>
        <w:rPr/>
      </w:r>
    </w:p>
    <w:p>
      <w:pPr>
        <w:pStyle w:val="Normal"/>
        <w:ind w:left="567" w:hanging="0"/>
        <w:rPr/>
      </w:pPr>
      <w:r>
        <w:rPr/>
        <w:t>“</w:t>
      </w:r>
      <w:r>
        <w:rPr/>
        <w:t>3.</w:t>
        <w:tab/>
        <w:t xml:space="preserve">The meeting of a preparatory committee will be convened for January 2007 to prepare the necessary modalities of the Diplomatic Conference.  The preparatory committee will consider the draft rules of procedure to be presented for adoption to the Diplomatic Conference, the lists of States, as well as intergovernmental and </w:t>
        <w:br/>
        <w:t>non-governmental organizations to be invited to participate in the conference, as well as other necessary organizational matters.</w:t>
      </w:r>
    </w:p>
    <w:p>
      <w:pPr>
        <w:pStyle w:val="Normal"/>
        <w:ind w:left="567" w:hanging="0"/>
        <w:rPr/>
      </w:pPr>
      <w:r>
        <w:rPr/>
      </w:r>
    </w:p>
    <w:p>
      <w:pPr>
        <w:pStyle w:val="Normal"/>
        <w:ind w:left="567" w:hanging="0"/>
        <w:rPr/>
      </w:pPr>
      <w:r>
        <w:rPr/>
        <w:t>“</w:t>
      </w:r>
      <w:r>
        <w:rPr/>
        <w:t>4.</w:t>
        <w:tab/>
        <w:t>A special meeting of two days to clarify the outstanding issues will be convened in conjunction with the meeting of the preparatory committee.</w:t>
      </w:r>
    </w:p>
    <w:p>
      <w:pPr>
        <w:pStyle w:val="Normal"/>
        <w:ind w:left="567" w:hanging="0"/>
        <w:rPr/>
      </w:pPr>
      <w:r>
        <w:rPr/>
      </w:r>
    </w:p>
    <w:p>
      <w:pPr>
        <w:pStyle w:val="Normal"/>
        <w:ind w:left="567" w:hanging="0"/>
        <w:rPr/>
      </w:pPr>
      <w:r>
        <w:rPr/>
        <w:t>“</w:t>
      </w:r>
      <w:r>
        <w:rPr/>
        <w:t>5.</w:t>
        <w:tab/>
        <w:t>The WIPO Secretariat will organize, in cooperation with the Member States concerned, and at the request of Member States, consultations and information meetings on the matters of the Diplomatic Conference.  The meetings will be hosted by the inviting Member State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is invited to approve the convening of the Diplomatic Conference on the Protection of the Rights of Broadcasting Organizations, from July 11 to August 1, 2007, and its preparatory arrangements as recommended by the fifteenth session of the SCCR.</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3/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0" w:after="480"/>
      <w:jc w:val="center"/>
      <w:outlineLvl w:val="6"/>
    </w:pP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4" w:right="-285" w:hanging="567"/>
    </w:pPr>
    <w:rPr/>
  </w:style>
  <w:style w:type="paragraph" w:styleId="PlaceAndDate">
    <w:name w:val="PlaceAndDate"/>
    <w:basedOn w:val="Session"/>
    <w:qFormat/>
    <w:pPr/>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1701" w:hanging="1701"/>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BodyTextIndent2">
    <w:name w:val="Body Text Indent 2"/>
    <w:basedOn w:val="Normal"/>
    <w:qFormat/>
    <w:pPr>
      <w:ind w:left="36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creator>
  <dc:description>Protection of Broadcasting Organizations, WO/GA/33 : WIPO General Assembly (Thirty-Third (16th Extraordinary) Session)</dc:description>
  <cp:keywords>edocs.mdocs mdocs meetings WO/GA/33/4 WO/GA/33 : WIPO General Assembly (Thirty-Third (16th Extraordinary) Session) Meeting Documents Meeting Documents Documentos Reunión Documents Réunion Meeting Documents Meeting Documents Meeting Documents</cp:keywords>
  <dc:language>en-US</dc:language>
  <cp:lastModifiedBy> </cp:lastModifiedBy>
  <cp:lastPrinted>2006-09-19T15:58:00Z</cp:lastPrinted>
  <dcterms:modified xsi:type="dcterms:W3CDTF">2007-11-22T15:25:00Z</dcterms:modified>
  <cp:revision>2</cp:revision>
  <dc:subject>Protection of Broadcasting Organizations, WO/GA/33 : WIPO General Assembly (Thirty-Third (16th Extraordinary) Session)</dc:subject>
  <dc:title>WO/GA/33/4: Protection of Broadcasting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5561</vt:r8>
  </property>
  <property fmtid="{D5CDD505-2E9C-101B-9397-08002B2CF9AE}" pid="3" name="_AuthorEmail">
    <vt:lpwstr>Jukka.Liedes@MINEDU.FI</vt:lpwstr>
  </property>
  <property fmtid="{D5CDD505-2E9C-101B-9397-08002B2CF9AE}" pid="4" name="_AuthorEmailDisplayName">
    <vt:lpwstr>Liedes Jukka</vt:lpwstr>
  </property>
  <property fmtid="{D5CDD505-2E9C-101B-9397-08002B2CF9AE}" pid="5" name="_EmailSubject">
    <vt:lpwstr>New version - A couple of typos corrected</vt:lpwstr>
  </property>
  <property fmtid="{D5CDD505-2E9C-101B-9397-08002B2CF9AE}" pid="6" name="_ReviewingToolsShownOnce">
    <vt:lpwstr/>
  </property>
</Properties>
</file>