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Third (16</w:t>
      </w:r>
      <w:r>
        <w:rPr>
          <w:vertAlign w:val="superscript"/>
        </w:rPr>
        <w:t xml:space="preserve">th </w:t>
      </w:r>
      <w:r>
        <w:rPr/>
        <w:t>Extraordinary) Session</w:t>
      </w:r>
    </w:p>
    <w:p>
      <w:pPr>
        <w:pStyle w:val="PlaceAndDate"/>
        <w:rPr/>
      </w:pPr>
      <w:r>
        <w:rPr/>
        <w:t>Geneva, September 25 to October 3, 2006</w:t>
      </w:r>
    </w:p>
    <w:p>
      <w:pPr>
        <w:pStyle w:val="TitleofDoc"/>
        <w:rPr/>
      </w:pPr>
      <w:bookmarkStart w:id="3" w:name="TitleOfDoc"/>
      <w:bookmarkEnd w:id="3"/>
      <w:r>
        <w:rPr/>
        <w:t xml:space="preserve">REPORT OF the PROVISIONAL COMMITTEE ON PROPOSALS </w:t>
        <w:br/>
        <w:t>RELATED TO A WIPO DEVELOPMENT AGENDA (PCDA)</w:t>
      </w:r>
    </w:p>
    <w:p>
      <w:pPr>
        <w:pStyle w:val="Preparedby"/>
        <w:rPr/>
      </w:pPr>
      <w:bookmarkStart w:id="4" w:name="Prepared"/>
      <w:bookmarkEnd w:id="4"/>
      <w:r>
        <w:rPr/>
        <w:t>Report to the General Assembly</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October 2005, decided to “constitute a Provisional Committee to take forward the IIM process to accelerate and complete the discussions on proposals relating to a WIPO Development Agenda and report with any recommendations to the General Assembly at its September 2006 session”.  It was also decided that the “Provisional Committee shall have two one-week sessions, and the deadline for submission of new proposals shall be the first day of the firs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irst session of the Provisional Committee on Proposals Related to a WIPO Development Agenda (PCDA), was held from February 20 to 24, 2006, and the second session from June 26 to 30, 2006.  Ambassador Rigoberto Gauto Vielman, Permanent Representative of Paraguay, and Ambassador Muktar Djumaliev, Permanent Representative of Kyrgyzstan, were Chair and Vice-Chair for both the sessions of the PCD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irst session of the PCDA was attended by 98 Member States and 48 observers.  The PCDA decided to admit, on an </w:t>
      </w:r>
      <w:r>
        <w:rPr>
          <w:i/>
        </w:rPr>
        <w:t>ad hoc</w:t>
      </w:r>
      <w:r>
        <w:rPr/>
        <w:t xml:space="preserve"> basis, two non-accredited non-governmental organizations (NGOs), namely Association of 3D-Trade-Human Rights-Equitable Economy and The Authors Guild, without implications as to their status for future WIPO meetings.  The PCDA discussed a proposal by the African Group, entitled “The African Proposal for the Establishment of a Development Agenda for WIPO” (document IIM/3/2 Rev.), a proposal by Chile (document PCDA/1/2), a proposal by Colombia (document PCDA/1/3), a proposal by the United States of America, “For the establishment of a partnership program in WIPO:  An elaboration of issues raised in document IIM/1/2” (document PCDA/1/4), and a proposal by Argentina, Bolivia, Brazil, Cuba, Ecuador, Egypt, Iran (Islamic Republic of), Kenya, Peru, Sierra Leone, South Africa, the United Republic of Tanzania, Uruguay and Venezuela, entitled “Establishment of a Development Agenda for WIPO:  A Framework for achieving concrete and practical results in the near and longer terms” (document PCDA/1/5).  After consultations with the regional group coordinators and the Member States/groups, which had submitted proposals in “actionable and operational form”, the Chair prepared a set of clusters and requested the said Member States/groups to place their respective proposals in the most appropriate cluster.  These clusters and proposals are contained in Annex 1 of the Report of the first session of the PCDA (document PCDA/1/6 Prov.2).  It was decided that that Annex would form the basis for discussions at the second session of the PCDA, scheduled to be held from June 26 to 30, 200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second session of the PCDA was attended by 90 Member States and 45 observers.  The PCDA decided to admit, on an </w:t>
      </w:r>
      <w:r>
        <w:rPr>
          <w:i/>
        </w:rPr>
        <w:t>ad hoc</w:t>
      </w:r>
      <w:r>
        <w:rPr/>
        <w:t xml:space="preserve"> basis, three non-accredited NGOs, namely, Federalist Society, Creative and Innovative Economy Center and the Queen Mary Intellectual Property Research Institute, without implications as to their status for future WIPO meetings.  The Report of the first session was adopted.  The PCDA discussed the list of proposals, contained in Annex 1 of the Revised Draft Report of the first session of the PCDA (document </w:t>
      </w:r>
      <w:r>
        <w:rPr>
          <w:spacing w:val="10"/>
        </w:rPr>
        <w:t>PCDA/1/6 Prov.2</w:t>
      </w:r>
      <w:r>
        <w:rPr>
          <w:rFonts w:cs="Arial" w:ascii="Arial" w:hAnsi="Arial"/>
          <w:spacing w:val="10"/>
          <w:sz w:val="22"/>
        </w:rPr>
        <w:t xml:space="preserve">), </w:t>
      </w:r>
      <w:r>
        <w:rPr/>
        <w:t>a proposal by Argentina, Bolivia, Brazil, Cuba, Dominican Republic, Ecuador, Egypt, Iran (Islamic Republic of), Kenya, Peru, Sierra Leone, South Africa, the United Republic of Tanzania, Uruguay and Venezuela, entitled “Decision of the PCDA on the establishment of a WIPO Development Agenda” (document PCDA/2/2) and a proposal by Kyrgyzstan, entitled, “Proposal on Recommendation to the General Assembly of WIPO” (document PCDA/2/3), but did not reach any consens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reports of the first and second sessions of the PCDA are as contained in documents PCDA/1/6 and PCDA/2/4, respectively. </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WIPO General Assembly is invited to consider the information contained in this documen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2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tabs>
        <w:tab w:val="clear" w:pos="567"/>
        <w:tab w:val="left" w:pos="4678" w:leader="none"/>
        <w:tab w:val="left" w:pos="4820" w:leader="none"/>
      </w:tabs>
      <w:ind w:left="4320"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creator>
  <dc:description>Report on the Provisional Committee on Proposals Related to a WIPO Development Agenda (PCDA), WO/GA/33 : WIPO General Assembly (Thirty-Third (16th Extraordinary) Session)</dc:description>
  <cp:keywords>edocs.mdocs mdocs meetings WO/GA/33/2 REV. WO/GA/33 : WIPO General Assembly (Thirty-Third (16th Extraordinary) Session) Meeting Documents Meeting Documents Documentos Reunión Documents Réunion Meeting Documents Meeting Documents Meeting Documents</cp:keywords>
  <dc:language>en-US</dc:language>
  <cp:lastModifiedBy> </cp:lastModifiedBy>
  <cp:lastPrinted>2006-09-19T10:50:00Z</cp:lastPrinted>
  <dcterms:modified xsi:type="dcterms:W3CDTF">2007-11-22T15:25:00Z</dcterms:modified>
  <cp:revision>2</cp:revision>
  <dc:subject>Report on the Provisional Committee on Proposals Related to a WIPO Development Agenda (PCDA), WO/GA/33 : WIPO General Assembly (Thirty-Third (16th Extraordinary) Session)</dc:subject>
  <dc:title>WO/GA/33/2 REV.: Report on the Provisional Committee on Proposals Related to a WIPO Development Agenda (PCDA)</dc:title>
</cp:coreProperties>
</file>