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8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</w:t>
      </w:r>
    </w:p>
    <w:p>
      <w:pPr>
        <w:pStyle w:val="Session"/>
        <w:rPr/>
      </w:pPr>
      <w:r>
        <w:rPr/>
        <w:t>Thirty-First (15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PROPOSAL BY ARGENTINA AND BRAZIL FOR THE ESTABLISHMENT OF A DEVELOPMENT AGENDA FOR WIPO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a further communication dated September 24, 2004, the Secretariat received another request from the Permanent Mission of Brazil in Geneva relating to the “Proposal for the Establishment of a Development Agenda for WIPO”, which has been included as item 12 of the draft Agenda, A/40/1 Prov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s per their request, the Note from the Permanent Mission of Brazil is annexed to this document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General Assembly is invited to note the contents of the attached communication from the Permanent Mission of Brazil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005" w:dyaOrig="13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pt;margin-top:-7.5pt;width:500.25pt;height:655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80830594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 </w:t>
    </w:r>
  </w:p>
  <w:p>
    <w:pPr>
      <w:pStyle w:val="Normal"/>
      <w:rPr/>
    </w:pPr>
    <w:r>
      <w:rPr/>
    </w:r>
  </w:p>
  <w:p>
    <w:pPr>
      <w:pStyle w:val="Endofdocument"/>
      <w:rPr>
        <w:lang w:val="en-US"/>
      </w:rPr>
    </w:pPr>
    <w:r>
      <w:rPr>
        <w:lang w:val="en-US"/>
      </w:rPr>
      <w:t>[End of Annex and of document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n-US"/>
      </w:rPr>
    </w:pPr>
    <w:r>
      <w:rPr>
        <w:caps w:val="false"/>
        <w:smallCaps w:val="false"/>
        <w:lang w:val="en-US"/>
      </w:rPr>
      <w:t>WO/GA/31/14</w:t>
      <w:br/>
      <w:br/>
      <w:br/>
      <w:t>ANNEX</w:t>
    </w:r>
  </w:p>
  <w:p>
    <w:pPr>
      <w:pStyle w:val="Header"/>
      <w:rPr>
        <w:caps/>
        <w:lang w:val="en-US"/>
      </w:rPr>
    </w:pPr>
    <w:r>
      <w:rPr>
        <w:cap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1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55:00Z</dcterms:created>
  <dc:creator>WIPO</dc:creator>
  <dc:description/>
  <dc:language>en-US</dc:language>
  <cp:lastModifiedBy>nessi</cp:lastModifiedBy>
  <cp:lastPrinted>2004-09-30T09:31:00Z</cp:lastPrinted>
  <dcterms:modified xsi:type="dcterms:W3CDTF">2004-09-30T10:22:00Z</dcterms:modified>
  <cp:revision>6</cp:revision>
  <dc:subject>PROPOSAL BY ARGENTINA AND BRAZIL FOR THE ESTABLISHMENT OF A DEVELOPMENT AGENDA FOR WIPO</dc:subject>
  <dc:title>WO/GA/31/14 (in English)</dc:title>
</cp:coreProperties>
</file>