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CT/A/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1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WIPO COPYRIGHT TREATY</w:t>
        <w:br/>
        <w:t>(WCT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Eighth (4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2 to October 1, 2009</w:t>
      </w:r>
    </w:p>
    <w:p>
      <w:pPr>
        <w:pStyle w:val="TitleofDoc"/>
        <w:rPr/>
      </w:pPr>
      <w:bookmarkStart w:id="3" w:name="Prepared"/>
      <w:bookmarkStart w:id="4" w:name="TitleOfDoc"/>
      <w:bookmarkEnd w:id="3"/>
      <w:bookmarkEnd w:id="4"/>
      <w:r>
        <w:rPr/>
        <w:t>REPORT</w:t>
      </w:r>
    </w:p>
    <w:p>
      <w:pPr>
        <w:pStyle w:val="Preparedby"/>
        <w:rPr/>
      </w:pPr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Assembly was concerned with the following items on the Consolidated Agenda (document A/47/1):  1, 2, 3, 4, 5, 10, 12, 13, 14, 15, 16, 17, 18, 19, 39 and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report on the said items is contained in the General Report (document A/47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Mr. Manuel Guerra Zamarro (Mexico) was elected Chair of the Assembly;  </w:t>
        <w:br/>
        <w:t xml:space="preserve">Mr. Bernard Bosomprah (Ghana) and Mr. Jérôme Debrulle (Belgium) were elected </w:t>
        <w:br/>
        <w:t>Vice-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CT/A/8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 A 2 (E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49:00Z</dcterms:created>
  <dc:creator>WIPO</dc:creator>
  <dc:description/>
  <cp:keywords/>
  <dc:language>en-US</dc:language>
  <cp:lastModifiedBy>Rincon</cp:lastModifiedBy>
  <cp:lastPrinted>2009-10-19T17:16:00Z</cp:lastPrinted>
  <dcterms:modified xsi:type="dcterms:W3CDTF">2009-10-19T15:16:00Z</dcterms:modified>
  <cp:revision>15</cp:revision>
  <dc:subject/>
  <dc:title>WCT/A/3</dc:title>
</cp:coreProperties>
</file>