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CT/A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9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WIPO COPYRIGHT TREATY</w:t>
        <w:br/>
        <w:t>(WCT)</w:t>
        <w:br/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Sixth (3</w:t>
      </w:r>
      <w:r>
        <w:rPr>
          <w:vertAlign w:val="superscript"/>
        </w:rPr>
        <w:t>rd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September 22 to 30, 2008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ssembly was concerned with the following items on the Consolidated Agenda (document A/45/1):  1, 2, 3, 22, 25 and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 A/45/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End of document]</w:t>
      </w:r>
    </w:p>
    <w:p>
      <w:pPr>
        <w:pStyle w:val="TitleofDoc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WCT/A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T A 4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2:00Z</dcterms:created>
  <dc:creator>WIPO</dc:creator>
  <dc:description/>
  <cp:keywords/>
  <dc:language>en-US</dc:language>
  <cp:lastModifiedBy>English</cp:lastModifiedBy>
  <cp:lastPrinted>2008-10-22T17:02:00Z</cp:lastPrinted>
  <dcterms:modified xsi:type="dcterms:W3CDTF">2008-11-14T09:38:00Z</dcterms:modified>
  <cp:revision>6</cp:revision>
  <dc:subject/>
  <dc:title>WCT/A/6</dc:title>
</cp:coreProperties>
</file>