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COPYRIGHT TREATY</w:t>
        <w:br/>
        <w:t>(WCT)</w:t>
        <w:br/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ourth (3</w:t>
      </w:r>
      <w:r>
        <w:rPr>
          <w:vertAlign w:val="superscript"/>
        </w:rPr>
        <w:t>rd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43/1):  1, 2, 3, 4, 5, 6, 9, 10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report on the said items is contained in the General Report </w:t>
      </w:r>
    </w:p>
    <w:p>
      <w:pPr>
        <w:pStyle w:val="Normal"/>
        <w:rPr/>
      </w:pPr>
      <w:r>
        <w:rPr/>
        <w:t>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r. Luis Villaroel (Chile) was elected Chair of the Assembly;  Mr. David Carson (United States of America) and Mr. Christopher Creswell (Australia) were elected </w:t>
        <w:br/>
        <w:t>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CT/A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4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6:00Z</dcterms:created>
  <dc:creator/>
  <dc:description>Report</dc:description>
  <cp:keywords>edocs.mdocs mdocs meetings WCT/A/4/1 Meeting Documents Meeting Documents Documentos Reunión Documents Réunion Meeting Documents Meeting Documents Meeting Documents</cp:keywords>
  <dc:language>en-US</dc:language>
  <cp:lastModifiedBy>Moret-Tan</cp:lastModifiedBy>
  <cp:lastPrinted>2007-09-30T15:11:00Z</cp:lastPrinted>
  <dcterms:modified xsi:type="dcterms:W3CDTF">2007-12-18T11:17:00Z</dcterms:modified>
  <cp:revision>4</cp:revision>
  <dc:subject>Report</dc:subject>
  <dc:title>WCT/A/4/1: Report</dc:title>
</cp:coreProperties>
</file>