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A/1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</w:t>
        <w:br/>
        <w:t>international classification</w:t>
        <w:br/>
        <w:t>of the figurative elements of marks</w:t>
        <w:br/>
        <w:t>(vienna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Nineteenth (7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2 to 30, 2008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5/1):  1, 2, 3, 22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5/5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VA/A/17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odyText2">
    <w:name w:val="Body Text 2"/>
    <w:basedOn w:val="Normal"/>
    <w:qFormat/>
    <w:pPr/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A 17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21:00Z</dcterms:created>
  <dc:creator>WIPO</dc:creator>
  <dc:description/>
  <cp:keywords/>
  <dc:language>en-US</dc:language>
  <cp:lastModifiedBy>English</cp:lastModifiedBy>
  <cp:lastPrinted>2008-10-22T17:01:00Z</cp:lastPrinted>
  <dcterms:modified xsi:type="dcterms:W3CDTF">2008-10-22T15:03:00Z</dcterms:modified>
  <cp:revision>5</cp:revision>
  <dc:subject/>
  <dc:title>VA/A/19/</dc:title>
</cp:coreProperties>
</file>