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VA/A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</w:t>
        <w:br/>
        <w:t>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Seventeenth (1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3/1):  1, 2, 3, 4, 5, 6, 9, 10, 14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3/16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>
          <w:b w:val="false"/>
        </w:rPr>
        <w:t>3.</w:t>
        <w:tab/>
        <w:t xml:space="preserve">Mr. Jorge Amigo Castañeda (Mexico) was elected Chair of the Assembly;  </w:t>
        <w:br/>
        <w:t>Mr. Robert Ullrich (Austria) and Mr. Sergiusz Sidorowicz (Poland) were elected Vice-Ch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A/1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odyText2">
    <w:name w:val="Body Text 2"/>
    <w:basedOn w:val="Normal"/>
    <w:qFormat/>
    <w:pPr/>
    <w:rPr>
      <w:b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17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0:00Z</dcterms:created>
  <dc:creator/>
  <dc:description>Report</dc:description>
  <cp:keywords>edocs.mdocs mdocs meetings VA/A/17/1 Meeting Documents Meeting Documents Documentos Reunión Documents Réunion Meeting Documents Meeting Documents Meeting Documents</cp:keywords>
  <dc:language>en-US</dc:language>
  <cp:lastModifiedBy>Moret-Tan</cp:lastModifiedBy>
  <cp:lastPrinted>2007-11-21T15:44:00Z</cp:lastPrinted>
  <dcterms:modified xsi:type="dcterms:W3CDTF">2007-12-18T11:18:00Z</dcterms:modified>
  <cp:revision>5</cp:revision>
  <dc:subject>Report</dc:subject>
  <dc:title>VA/A/17/1: Report</dc:title>
</cp:coreProperties>
</file>