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Thirty-Seventh (3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5 to October 3, 2000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35/1):  1, 2, 3, 4, 5, 7, 11, 22, 23, 27 and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5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Paul Omondi-Mbago (Kenya) was elected Chair of the Executive Committee;  Mr. Mykola Paladiy (Ukraine) and Mr. Dissanayake Mudiyanselage Karunaratna (Sri Lanka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7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41:00Z</dcterms:created>
  <dc:creator/>
  <dc:description>Report (adopted by the Executive Committee), P/EC/37 : Paris Union - Executive Committee</dc:description>
  <cp:keywords>edocs.mdocs mdocs P/EC/37/1 P/EC/37 : Paris Union - Executive Committee Meeting Documents Meeting Documents Documentos Reunión Documents Réunion Meeting Documents Meeting Documents Meeting Documents</cp:keywords>
  <dc:language>en-US</dc:language>
  <cp:lastModifiedBy>Moret-Tan</cp:lastModifiedBy>
  <cp:lastPrinted>2000-11-14T11:15:00Z</cp:lastPrinted>
  <dcterms:modified xsi:type="dcterms:W3CDTF">2004-07-28T14:30:00Z</dcterms:modified>
  <cp:revision>5</cp:revision>
  <dc:subject>Report (adopted by the Executive Committee), P/EC/37 : Paris Union - Executive Committee</dc:subject>
  <dc:title>P/EC/37/1: Report (adopted by the Executive Committee)</dc:title>
</cp:coreProperties>
</file>