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3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Thirty-Sixth (35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0 to 29, 199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Executive Committee was concerned with the following items of the Consolidated Agenda (document A/34/1 Prov.3):  1, 2, 3, 4, 5, 6, 8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34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José Mota Maia (Portugal) was elected Chair of the Executive Committee;</w:t>
      </w:r>
    </w:p>
    <w:p>
      <w:pPr>
        <w:pStyle w:val="Normal"/>
        <w:rPr/>
      </w:pPr>
      <w:r>
        <w:rPr/>
        <w:t xml:space="preserve">Mr. Valeriy I. Petrov (Ukraine) and Mr. Subbaraman Narayan (India) were elected </w:t>
        <w:br/>
        <w:t>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36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56:00Z</dcterms:created>
  <dc:creator/>
  <dc:description>Report, P/EC/36 : Paris Union - Executive Committee</dc:description>
  <cp:keywords>edocs.mdocs mdocs P/EC/36/1 P/EC/36 : Paris Union - Executive Committee Meeting Documents Meeting Documents Documentos Reunión Documents Réunion Meeting Documents Meeting Documents Meeting Documents</cp:keywords>
  <dc:language>en-US</dc:language>
  <cp:lastModifiedBy>Moret-Tan</cp:lastModifiedBy>
  <cp:lastPrinted>1999-12-01T14:56:00Z</cp:lastPrinted>
  <dcterms:modified xsi:type="dcterms:W3CDTF">2004-07-28T13:22:00Z</dcterms:modified>
  <cp:revision>6</cp:revision>
  <dc:subject>Report, P/EC/36 : Paris Union - Executive Committee</dc:subject>
  <dc:title>P/EC/36/1: Report</dc:title>
</cp:coreProperties>
</file>