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P/A/XXVI/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October 1,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 FOR THE PROTECTION OF INDUSTRIAL PROPERTY</w:t>
        <w:br/>
        <w:t>(PARIS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y-Sixth Session (13th Ordinary)</w:t>
      </w:r>
    </w:p>
    <w:p>
      <w:pPr>
        <w:pStyle w:val="PlaceAndDate"/>
        <w:rPr/>
      </w:pPr>
      <w:r>
        <w:rPr/>
        <w:t>Geneva, September 22 to October 1, 1997</w:t>
      </w:r>
    </w:p>
    <w:p>
      <w:pPr>
        <w:pStyle w:val="TitleofDoc"/>
        <w:rPr/>
      </w:pPr>
      <w:r>
        <w:rPr/>
        <w:t>REPORT</w:t>
      </w:r>
    </w:p>
    <w:p>
      <w:pPr>
        <w:pStyle w:val="Preparedby"/>
        <w:rPr/>
      </w:pPr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ssembly was concerned with the following items of the Consolidated Agenda (document AB/XXXI/1 Prov.2):  1, 2, 3, 5, 6, 21, 22, 28, 29 and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 said items is contained in the General Report (document AB/XXXI/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Mr. Victor Rodríguez Cedeño (Venezuela) was elected Chairman of the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/A/XXVI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4:04:00Z</dcterms:created>
  <dc:creator/>
  <dc:description>Report, P/A/XXVI : Paris Union - Assembly</dc:description>
  <cp:keywords>edocs.mdocs mdocs P/A/XXVI/1 P/A/XXVI : Paris Union - Assembly Meeting Documents Meeting Documents Documentos Reunión Documents Réunion Meeting Documents Meeting Documents Meeting Documents</cp:keywords>
  <dc:language>en-US</dc:language>
  <cp:lastModifiedBy>Moret-Tan</cp:lastModifiedBy>
  <cp:lastPrinted>1997-10-03T17:27:00Z</cp:lastPrinted>
  <dcterms:modified xsi:type="dcterms:W3CDTF">2004-07-28T11:25:00Z</dcterms:modified>
  <cp:revision>7</cp:revision>
  <dc:subject>Report, P/A/XXVI : Paris Union - Assembly</dc:subject>
  <dc:title>P/A/XXVI/1: Report</dc:title>
</cp:coreProperties>
</file>