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A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hirty-Eighth (1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3/1):  1, 2, 3, 4, 5, 6, 9, 10, 14, 20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James Otieno-Odek (Kenya) was elected Chair of the Assembly;  </w:t>
        <w:br/>
        <w:t>Mr. Zigrīds Aumeisters (Latvia) and Mr. Jorge Ávila (Brazil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A/38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A 38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6:00Z</dcterms:created>
  <dc:creator/>
  <dc:description>Report</dc:description>
  <cp:keywords>edocs.mdocs mdocs meetings P/A/38/1 Meeting Documents Meeting Documents Documentos Reunión Documents Réunion Meeting Documents Meeting Documents Meeting Documents</cp:keywords>
  <dc:language>en-US</dc:language>
  <cp:lastModifiedBy>Moret-Tan</cp:lastModifiedBy>
  <cp:lastPrinted>2007-11-21T15:51:00Z</cp:lastPrinted>
  <dcterms:modified xsi:type="dcterms:W3CDTF">2007-12-18T11:18:00Z</dcterms:modified>
  <cp:revision>6</cp:revision>
  <dc:subject>Report</dc:subject>
  <dc:title>P/A/38/1: Report</dc:title>
</cp:coreProperties>
</file>