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N/CR/XIV/1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English</w:t>
            </w:r>
          </w:p>
          <w:p>
            <w:pPr>
              <w:pStyle w:val="Normal"/>
              <w:spacing w:lineRule="exac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October 1, 1997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SPECIAL UNION FOR THE INTERNATIONAL CLASSIFICATION</w:t>
        <w:br/>
        <w:t>OF GOODS AND SERVICES FOR THE PURPOSES OF THE REGISTRATION OF MARKS</w:t>
        <w:br/>
        <w:t>(NICE UNION)</w:t>
      </w:r>
    </w:p>
    <w:p>
      <w:pPr>
        <w:pStyle w:val="Heading"/>
        <w:rPr/>
      </w:pPr>
      <w:r>
        <w:rPr/>
        <w:t>CONFERENCE OF REPRESENTATIVES</w:t>
      </w:r>
    </w:p>
    <w:p>
      <w:pPr>
        <w:pStyle w:val="Session"/>
        <w:rPr/>
      </w:pPr>
      <w:r>
        <w:rPr/>
        <w:t>Fourteenth Session (13th Ordinary)</w:t>
      </w:r>
    </w:p>
    <w:p>
      <w:pPr>
        <w:pStyle w:val="PlaceAndDate"/>
        <w:rPr/>
      </w:pPr>
      <w:r>
        <w:rPr/>
        <w:t>Geneva, September 22 to October 1, 1997</w:t>
      </w:r>
    </w:p>
    <w:p>
      <w:pPr>
        <w:pStyle w:val="TitleofDoc"/>
        <w:rPr/>
      </w:pPr>
      <w:r>
        <w:rPr/>
        <w:t>REPORT</w:t>
      </w:r>
    </w:p>
    <w:p>
      <w:pPr>
        <w:pStyle w:val="Preparedby"/>
        <w:rPr/>
      </w:pPr>
      <w:r>
        <w:rPr/>
        <w:t>adopted by the Con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The Conference of Representatives was concerned with the following items of the Consolidated Agenda (document AB/XXXI/1Prov.2):  1, 2, 3, 5, 6, 28, 29 and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The report on the said items is contained in the General Report </w:t>
      </w:r>
    </w:p>
    <w:p>
      <w:pPr>
        <w:pStyle w:val="Normal"/>
        <w:rPr/>
      </w:pPr>
      <w:r>
        <w:rPr/>
        <w:t>(document AB/XXXI/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Mr. Amine El-Khazen (Lebanon) was elected Chairman of the Conference of Representatives.</w:t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N/CR/XIV/1 Pro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oc9">
    <w:name w:val="toc 9"/>
    <w:basedOn w:val="Normal"/>
    <w:next w:val="Normal"/>
    <w:qFormat/>
    <w:pPr>
      <w:tabs>
        <w:tab w:val="clear" w:pos="567"/>
        <w:tab w:val="right" w:pos="9071" w:leader="dot"/>
      </w:tabs>
      <w:ind w:left="1920" w:hanging="0"/>
    </w:pPr>
    <w:rPr/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bdoc-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0T14:25:00Z</dcterms:created>
  <dc:creator/>
  <dc:description>Report, N/CR/XIV : Nice Union - Conference of Representatives</dc:description>
  <cp:keywords>edocs.mdocs mdocs N/CR/XIV/1 N/CR/XIV : Nice Union - Conference of Representatives Meeting Documents Meeting Documents Documentos Reunión Documents Réunion Meeting Documents Meeting Documents Meeting Documents</cp:keywords>
  <dc:language>en-US</dc:language>
  <cp:lastModifiedBy>Moret-Tan</cp:lastModifiedBy>
  <cp:lastPrinted>1997-10-03T17:13:00Z</cp:lastPrinted>
  <dcterms:modified xsi:type="dcterms:W3CDTF">2004-07-28T11:25:00Z</dcterms:modified>
  <cp:revision>21</cp:revision>
  <dc:subject>Report, N/CR/XIV : Nice Union - Conference of Representatives</dc:subject>
  <dc:title>N/CR/XIV/1: Report</dc:title>
</cp:coreProperties>
</file>