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/CR/1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29,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classification of</w:t>
        <w:br/>
        <w:t>goods and services for the purposes of the</w:t>
        <w:br/>
        <w:t>registration of marks</w:t>
        <w:br/>
        <w:t>(nice Union)</w:t>
      </w:r>
    </w:p>
    <w:p>
      <w:pPr>
        <w:pStyle w:val="Heading"/>
        <w:rPr/>
      </w:pPr>
      <w:r>
        <w:rPr/>
        <w:t>conference of representatives</w:t>
      </w:r>
    </w:p>
    <w:p>
      <w:pPr>
        <w:pStyle w:val="Session"/>
        <w:rPr/>
      </w:pPr>
      <w:r>
        <w:rPr/>
        <w:t>Seventeenth (14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0 to 29, 1999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Conference of Representatives was concerned with the following items of the Consolidated Agenda (document A/34/1 Prov.3):  1, 2, 3, 4, 5, 6, 8, 26, 28 and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report on the said items is contained in the General Report (document A/34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r. Mohamed Chaouch (Tunisia) was elected Chair of the Conference of Representatives and Mr. Abdel Sattar Issa (Lebanon) was elected Vice-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N/CR/17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 CR 17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2:53:00Z</dcterms:created>
  <dc:creator/>
  <dc:description>Report, N/CR/17 : Nice Union - Conference of Representatives</dc:description>
  <cp:keywords>edocs.mdocs mdocs N/CR/17/1 N/CR/17 : Nice Union - Conference of Representatives Meeting Documents Meeting Documents Documentos Reunión Documents Réunion Meeting Documents Meeting Documents Meeting Documents</cp:keywords>
  <dc:language>en-US</dc:language>
  <cp:lastModifiedBy>Moret-Tan</cp:lastModifiedBy>
  <cp:lastPrinted>1999-12-01T14:53:00Z</cp:lastPrinted>
  <dcterms:modified xsi:type="dcterms:W3CDTF">2004-07-28T15:07:00Z</dcterms:modified>
  <cp:revision>6</cp:revision>
  <dc:subject>Report, N/CR/17 : Nice Union - Conference of Representatives</dc:subject>
  <dc:title>N/CR/17/1: Report</dc:title>
</cp:coreProperties>
</file>