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N/A/3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Classification of Goods and Services for the Purposes of the Registration of Marks (Nic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irtieth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49/1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/>
        <w:t>Mr.</w:t>
      </w:r>
      <w:r>
        <w:rPr>
          <w:szCs w:val="22"/>
        </w:rPr>
        <w:t xml:space="preserve"> Robert Ullrich (Austria)</w:t>
      </w:r>
      <w:r>
        <w:rPr/>
        <w:t xml:space="preserve"> was elected Chair of the Assembly;  Mr. </w:t>
      </w:r>
      <w:r>
        <w:rPr>
          <w:szCs w:val="22"/>
        </w:rPr>
        <w:t>Kim Yong</w:t>
        <w:noBreakHyphen/>
        <w:t>Sun (Republic of Korea</w:t>
      </w:r>
      <w:r>
        <w:rPr/>
        <w:t>) and Mr. Rodrigo Bardoneschi (Argent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N/A/3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9:00Z</dcterms:created>
  <dc:creator>Fricot</dc:creator>
  <dc:description/>
  <cp:keywords/>
  <dc:language>en-US</dc:language>
  <cp:lastModifiedBy>Hafliger</cp:lastModifiedBy>
  <cp:lastPrinted>2011-11-17T11:16:00Z</cp:lastPrinted>
  <dcterms:modified xsi:type="dcterms:W3CDTF">2011-12-07T15:20:00Z</dcterms:modified>
  <cp:revision>3</cp:revision>
  <dc:subject/>
  <dc:title>N/A/30/1</dc:title>
</cp:coreProperties>
</file>