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N/A/28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:</w:t>
            </w:r>
            <w:r>
              <w:rPr>
                <w:lang w:val="pt-BR"/>
              </w:rPr>
              <w:t xml:space="preserve">  </w:t>
            </w:r>
            <w:bookmarkStart w:id="1" w:name="Original"/>
            <w:bookmarkEnd w:id="1"/>
            <w:r>
              <w:rPr>
                <w:lang w:val="pt-BR"/>
              </w:rPr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1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</w:t>
        <w:br/>
        <w:t>goods and services for the purposes of the</w:t>
        <w:br/>
        <w:t xml:space="preserve">registration of MARKS </w:t>
        <w:br/>
        <w:t>(nic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Eight (19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2 to October 1, 2009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</w:t>
      </w:r>
    </w:p>
    <w:p>
      <w:pPr>
        <w:pStyle w:val="Normal"/>
        <w:rPr/>
      </w:pPr>
      <w:r>
        <w:rPr/>
        <w:t>(document A/47/1):  1, 2, 3, 4, 5, 10, 12, 13, 14, 15, 16, 17, 18, 19, 39 and 40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7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Mr. Park Seong-Joon (Republic of Korea) was elected Chair of the Assembly;   </w:t>
        <w:br/>
        <w:t>Mr. Robert Ullrich (Austria) and Mr. Li-Feng Schrock (Germany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  <w:bookmarkStart w:id="4" w:name="Prepared"/>
      <w:bookmarkStart w:id="5" w:name="Prepared"/>
      <w:bookmarkEnd w:id="5"/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6" w:name="Code2"/>
    <w:bookmarkEnd w:id="6"/>
    <w:r>
      <w:rPr>
        <w:lang w:val="fr-FR"/>
      </w:rPr>
      <w:t>N/A/28/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A 22 (E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4:00Z</dcterms:created>
  <dc:creator>WIPO</dc:creator>
  <dc:description/>
  <cp:keywords/>
  <dc:language>en-US</dc:language>
  <cp:lastModifiedBy>Rincon</cp:lastModifiedBy>
  <cp:lastPrinted>2009-09-29T16:53:00Z</cp:lastPrinted>
  <dcterms:modified xsi:type="dcterms:W3CDTF">2009-10-19T15:09:00Z</dcterms:modified>
  <cp:revision>13</cp:revision>
  <dc:subject>Report</dc:subject>
  <dc:title>N/A/22/1 (in English)</dc:title>
</cp:coreProperties>
</file>