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LI/A/XII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PROTECTION OF</w:t>
        <w:br/>
        <w:t>APPELLATIONS OF ORIGIN AND THEIR INTERNATIONAL REGISTRATION</w:t>
        <w:br/>
        <w:t>(LISBON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lfth Session (12th Ordinary)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he Assembly was concerned with the following items of the Consolidated Agenda </w:t>
      </w:r>
    </w:p>
    <w:p>
      <w:pPr>
        <w:pStyle w:val="Normal"/>
        <w:rPr/>
      </w:pPr>
      <w:r>
        <w:rPr/>
        <w:t>(document AB/XXXI/1 Rev.2):  1, 2, 3, 5, 6, 21, 28, 29 an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</w:p>
    <w:p>
      <w:pPr>
        <w:pStyle w:val="Normal"/>
        <w:rPr/>
      </w:pPr>
      <w:r>
        <w:rPr/>
        <w:t>(document AB/XXXI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Malem Tidzani (Gabon) was elected Chairman of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I/A/XII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5:02:00Z</dcterms:created>
  <dc:creator/>
  <dc:description>Report, LI/A/XII : Lisbon Union - Assembly</dc:description>
  <cp:keywords>edocs.mdocs mdocs LI/A/XII/1 LI/A/XII : Lisbon Union - Assembly Meeting Documents Meeting Documents Documentos Reunión Documents Réunion Meeting Documents Meeting Documents Meeting Documents</cp:keywords>
  <dc:language>en-US</dc:language>
  <cp:lastModifiedBy>Moret-Tan</cp:lastModifiedBy>
  <cp:lastPrinted>1997-10-03T17:12:00Z</cp:lastPrinted>
  <dcterms:modified xsi:type="dcterms:W3CDTF">2004-07-28T11:25:00Z</dcterms:modified>
  <cp:revision>22</cp:revision>
  <dc:subject>Report, LI/A/XII : Lisbon Union - Assembly</dc:subject>
  <dc:title>LI/A/XII/1: Report</dc:title>
</cp:coreProperties>
</file>