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IPC/A/XIV/1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October 1, 199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PATENT CLASSIFICATION</w:t>
        <w:br/>
        <w:t>(IPC UNION)</w:t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Fourteenth Session (11th Ordinary)</w:t>
      </w:r>
    </w:p>
    <w:p>
      <w:pPr>
        <w:pStyle w:val="PlaceAndDate"/>
        <w:rPr/>
      </w:pPr>
      <w:r>
        <w:rPr/>
        <w:t>Geneva, September 22 to October 1, 1997</w:t>
      </w:r>
    </w:p>
    <w:p>
      <w:pPr>
        <w:pStyle w:val="TitleofDoc"/>
        <w:rPr/>
      </w:pPr>
      <w:r>
        <w:rPr/>
        <w:t>REPORT</w:t>
      </w:r>
    </w:p>
    <w:p>
      <w:pPr>
        <w:pStyle w:val="Preparedby"/>
        <w:rPr/>
      </w:pPr>
      <w:r>
        <w:rPr/>
        <w:t>adopted by th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Assembly was concerned with the following items of the Consolidated Agenda</w:t>
      </w:r>
    </w:p>
    <w:p>
      <w:pPr>
        <w:pStyle w:val="Normal"/>
        <w:rPr/>
      </w:pPr>
      <w:r>
        <w:rPr/>
        <w:t>(document AB/XXXI/1 Prov.2):  1, 2, 3, 5, 6, 14, 21, 28, 29 and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report on the said items is contained in the General Report</w:t>
      </w:r>
    </w:p>
    <w:p>
      <w:pPr>
        <w:pStyle w:val="Normal"/>
        <w:rPr/>
      </w:pPr>
      <w:r>
        <w:rPr/>
        <w:t>(document AB/XXXI/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Mr. </w:t>
      </w:r>
      <w:r>
        <w:rPr>
          <w:lang w:val="fr-FR"/>
        </w:rPr>
        <w:t xml:space="preserve">Martti Jaakko Juhani </w:t>
      </w:r>
      <w:r>
        <w:rPr/>
        <w:t>Enäjärvi (Finland) was elected Chairman of the Assem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IPC/A/XIV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doc-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1T13:29:00Z</dcterms:created>
  <dc:creator/>
  <dc:description>Report, IPC/A/XIV : IPC Union - Assembly</dc:description>
  <cp:keywords>edocs.mdocs mdocs IPC/A/XIV/1 IPC/A/XIV : IPC Union - Assembly Meeting Documents Meeting Documents Documentos Reunión Documents Réunion Meeting Documents Meeting Documents Meeting Documents</cp:keywords>
  <dc:language>en-US</dc:language>
  <cp:lastModifiedBy>Moret-Tan</cp:lastModifiedBy>
  <cp:lastPrinted>1997-10-03T17:09:00Z</cp:lastPrinted>
  <dcterms:modified xsi:type="dcterms:W3CDTF">2004-07-28T11:25:00Z</dcterms:modified>
  <cp:revision>16</cp:revision>
  <dc:subject>Report, IPC/A/XIV : IPC Union - Assembly</dc:subject>
  <dc:title>IPC/A/XIV/1: Report</dc:title>
</cp:coreProperties>
</file>