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tabs>
                <w:tab w:val="clear" w:pos="567"/>
                <w:tab w:val="left" w:pos="3266" w:leader="none"/>
              </w:tabs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A/2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2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Fifth (16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ssembly was concerned with the following items of the Consolidated Agenda (document A/43/1):  1, 2, 3, 4, 5, 6, 9, 10, 14, 28, 31 and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 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r. Gilles Barrier (France) was elected Chair of the Assembly;  Mr. Toomas Lumi (Estonia) and Mr. Lu Guoliang (China) were elected 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A/25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A 25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8:00Z</dcterms:created>
  <dc:creator/>
  <dc:description>Report</dc:description>
  <cp:keywords>edocs.mdocs mdocs meetings IPC/A/25/1 Meeting Documents Meeting Documents Documentos Reunión Documents Réunion Meeting Documents Meeting Documents Meeting Documents</cp:keywords>
  <dc:language>en-US</dc:language>
  <cp:lastModifiedBy>Moret-Tan</cp:lastModifiedBy>
  <cp:lastPrinted>2007-11-21T15:49:00Z</cp:lastPrinted>
  <dcterms:modified xsi:type="dcterms:W3CDTF">2007-12-18T11:18:00Z</dcterms:modified>
  <cp:revision>5</cp:revision>
  <dc:subject>Report</dc:subject>
  <dc:title>IPC/A/25/1: Report</dc:title>
</cp:coreProperties>
</file>