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BP/A/2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union for the international recognition</w:t>
        <w:br/>
        <w:t>of the deposit of microorganisms</w:t>
        <w:br/>
        <w:t>for the purposes of patent procedure</w:t>
        <w:br/>
        <w:t>(budapest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First (14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 xml:space="preserve">REport 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 (document A/43/1):  1, 2, 3, 4, 5, 6, 9, 10, 28, 31 and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Raly Tejada (Philippines) was elected Chair of the Assembly;  </w:t>
        <w:br/>
        <w:t>Mrs. Darina Kyliánová (Slovakia) and Mr. Robert Ullrich (Austria) were elected Vice-Chair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P/A/21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 A 21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31:00Z</dcterms:created>
  <dc:creator/>
  <dc:description>Report</dc:description>
  <cp:keywords>edocs.mdocs mdocs meetings BP/A/21/1 Meeting Documents Meeting Documents Documentos Reunión Documents Réunion Meeting Documents Meeting Documents Meeting Documents</cp:keywords>
  <dc:language>en-US</dc:language>
  <cp:lastModifiedBy>Moret-Tan</cp:lastModifiedBy>
  <cp:lastPrinted>2007-11-14T17:32:00Z</cp:lastPrinted>
  <dcterms:modified xsi:type="dcterms:W3CDTF">2007-12-18T11:18:00Z</dcterms:modified>
  <cp:revision>4</cp:revision>
  <dc:subject>Report</dc:subject>
  <dc:title>BP/A/21/1: Report</dc:title>
</cp:coreProperties>
</file>