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EC/41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September 15, 199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</w:t>
        <w:br/>
        <w:t>FOR THE PROTECTION OF LITERARY AND ARTISTIC WORKS</w:t>
        <w:br/>
        <w:t>(BERNE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Forty-First (29th Ordinary) Session</w:t>
      </w:r>
    </w:p>
    <w:p>
      <w:pPr>
        <w:pStyle w:val="PlaceAndDate"/>
        <w:rPr/>
      </w:pPr>
      <w:r>
        <w:rPr/>
        <w:t>Geneva, September 7 to 15, 19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PORT</w:t>
      </w:r>
    </w:p>
    <w:p>
      <w:pPr>
        <w:pStyle w:val="Preparedby"/>
        <w:rPr/>
      </w:pPr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33/1 Prov.2):  1, 2, 3, 4, 7, 9, 14, 18, 20 and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33/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Pronab Ranjan Dasgupta (India) was elected Chair of the Executiv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/EC/4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41-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4:04:00Z</dcterms:created>
  <dc:creator/>
  <dc:description>Report, B/EC/41 : Berne Union - Executive Committee</dc:description>
  <cp:keywords>edocs.mdocs mdocs B/EC/41/1 B/EC/41 : Berne Union - Executive Committee Meeting Documents Meeting Documents Documentos Reunión Documents Réunion Meeting Documents Meeting Documents Meeting Documents</cp:keywords>
  <dc:language>en-US</dc:language>
  <cp:lastModifiedBy>Moret-Tan</cp:lastModifiedBy>
  <cp:lastPrinted>1998-11-09T17:26:00Z</cp:lastPrinted>
  <dcterms:modified xsi:type="dcterms:W3CDTF">2004-07-28T13:15:00Z</dcterms:modified>
  <cp:revision>9</cp:revision>
  <dc:subject>Report, B/EC/41 : Berne Union - Executive Committee</dc:subject>
  <dc:title>B/EC/41/1: Report</dc:title>
</cp:coreProperties>
</file>