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2410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B/A/4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 December 14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Union for the Protection of Literary and Artistic Works (Berne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orty-Sixth (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2 to 11,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7/1):  1, 2, 3, 4, 5, 6, 10, 12, 30 and 31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7/12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szCs w:val="22"/>
        </w:rPr>
        <w:t xml:space="preserve">Mr. Abdelsalam Al Ali (United Arab Emirates) </w:t>
      </w:r>
      <w:r>
        <w:rPr/>
        <w:t>was elected Chair of the Assembly;  Mr. Tang Zhaozhi (China) and Ms. Lilia Bolocan (Republic of Moldova) were elected Vice</w:t>
        <w:noBreakHyphen/>
        <w:t>Chairs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B/A/38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4:00Z</dcterms:created>
  <dc:creator>Fricot</dc:creator>
  <dc:description/>
  <dc:language>en-US</dc:language>
  <cp:lastModifiedBy>SANCHEZ Maria Margarita</cp:lastModifiedBy>
  <cp:lastPrinted>2017-11-02T09:35:00Z</cp:lastPrinted>
  <dcterms:modified xsi:type="dcterms:W3CDTF">2017-11-02T08:35:00Z</dcterms:modified>
  <cp:revision>5</cp:revision>
  <dc:subject/>
  <dc:title>B/A/38/1</dc:title>
</cp:coreProperties>
</file>