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S ELIGIBLE FOR ELECTION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st No. 1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tes Eligible for Election as Members of the Executive Committee of the Paris Unio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at is, States members of the Assembly of the Paris Union)  (175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7340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1828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7"/>
                              <w:gridCol w:w="457"/>
                              <w:gridCol w:w="458"/>
                              <w:gridCol w:w="456"/>
                              <w:gridCol w:w="456"/>
                              <w:gridCol w:w="456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fghan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ba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ger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orr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Angol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tigua and Barbu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genti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me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stralia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zerbaij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Bahama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hra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Bangladesh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Barbado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laru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lgiu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liz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n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hu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livia (Plurinational State of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snia and Herzegovin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tswan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azil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Brunei Darussala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Burkina Fas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Burund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mbod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amero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tral African Republi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olom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oro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g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Costa R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Côte d’Ivoir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oat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ub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ypru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zech Republi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Democratic People’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Republic  of Kor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mocratic Republic of the</w:t>
                                    <w:br/>
                                    <w:t xml:space="preserve">  Cong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nmar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jibout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min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Ecuado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Egyp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 Salvado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quatorial Guin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to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Fin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ance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bo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m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rg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Germany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han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Greec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ena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atemal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in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inea-Bissau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yan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it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ly Se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ndura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Hunga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ce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Iran (Islamic Republic of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raq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re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ma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Jap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rd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Kazakh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Kenya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uwai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yrgyz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ao People’s Democratic </w:t>
                                    <w:br/>
                                    <w:t xml:space="preserve">  Republi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tv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bano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soth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ber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by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echtenste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ithuania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Luxembour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Madagasca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aw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ays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urita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uritiu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xi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a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Mongol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tenegr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roc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zambiqu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Nami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pa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Netherland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New Zea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caragu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ge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Norwa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Om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k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Panam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pua New Guin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agua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Peru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Philippin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ata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Republic of Kor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public of Moldov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ma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ussian Federation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wan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int Kitts and Nevi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int Luc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int Vincent and</w:t>
                                    <w:br/>
                                    <w:t xml:space="preserve">  the Grenadin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mo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n Marin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o Tome and Princip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Saudi Ara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Senegal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rbia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ychell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erra Leon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ingapor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Slovak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love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South Afr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ri Lan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d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rinam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wazi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wed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[Switzerland]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yrian Arab Republi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jik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e former Yugoslav</w:t>
                                    <w:br/>
                                    <w:t xml:space="preserve">  Republic of</w:t>
                                    <w:br/>
                                    <w:t xml:space="preserve">   Macedo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g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ng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inidad and Tobag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nis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rkmen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gan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Ukrain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ted Arab Emirat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ted Kingdom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ted Republic of Tanza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United States of Amer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rugua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zbek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ezuela (Bolivarian Republic o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Viet Na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me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m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imbabw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595.3pt;mso-wrap-distance-left:9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1828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7"/>
                        <w:gridCol w:w="457"/>
                        <w:gridCol w:w="458"/>
                        <w:gridCol w:w="456"/>
                        <w:gridCol w:w="456"/>
                        <w:gridCol w:w="456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ghan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ba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ger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orr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Angol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tigua and Barbu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genti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me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stralia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zerbaij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Bahama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hrai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Bangladesh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Barbado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laru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lgium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liz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i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hu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ivia (Plurinational State of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snia and Herzegovin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tswan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azil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Brunei Darussalam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Burkina Fas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Burund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mbod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amero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tral African Republi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lom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oro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g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Costa Ric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Côte d’Ivoir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oat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b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ypru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zech Republi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emocratic People’s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Republic  of Kor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mocratic Republic of the</w:t>
                              <w:br/>
                              <w:t xml:space="preserve">  Cong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mark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jibout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inic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Ecuado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Egyp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Salvado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quatorial Guin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o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Fin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ance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bo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m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org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Germany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han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Greec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ena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atemal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in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inea-Bissau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yan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it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ly Se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ndura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Hungar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e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keepNext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ones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ran (Islamic Republic of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aq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e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rael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maic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Jap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rd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Kazakh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Kenya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wai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yrgyz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o People’s Democratic </w:t>
                              <w:br/>
                              <w:t xml:space="preserve">  Republi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tv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bano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soth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ber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by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echtenstei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thuania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Luxembourg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Madagasca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aw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ays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t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urita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uritiu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xic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ac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Mongol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enegr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rocc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zambiqu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Nami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pal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Netherland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New Zea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caragu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ge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Norwa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Om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k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Panam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pua New Guin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gua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Peru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Philippin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ata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Republic of Kor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ublic of Moldov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ma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ssian Federation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wan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int Kitts and Nevi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int Luc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int Vincent and</w:t>
                              <w:br/>
                              <w:t xml:space="preserve">  the Grenadin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mo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 Marin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o Tome and Princip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Saudi Ara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Senegal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rbia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ychell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erra Leon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ingapor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Slovak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love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South Afric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ri Lan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d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rinam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wazi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wed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[Switzerland]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yrian Arab Republi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jik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former Yugoslav</w:t>
                              <w:br/>
                              <w:t xml:space="preserve">  Republic of</w:t>
                              <w:br/>
                              <w:t xml:space="preserve">   Macedo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g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ng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inidad and Tobag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nis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rkmen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gan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Ukrain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ed Arab Emirat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ed Kingdom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ed Republic of Tanza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United States of Ameri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rugua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zbek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nezuela (Bolivarian Republic 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Viet Nam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me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m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imbabw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st No. 2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tes Eligible for Election as Members of the Executive Committee of the Berne Unio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at is, States members of the Assembly of the Berne Union)  (171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71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85"/>
        <w:gridCol w:w="461"/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lb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r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orr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ua and Barbu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Argentin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ali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i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erbaij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ma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rai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rbado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r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gium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z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in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u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via (Plurinational State of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nia and Herzegovi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swa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azi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unei Darussalam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Bulgari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ina Fas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und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bo Verd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o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nad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frican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ro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g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 Island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sta R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ôte d’Ivoir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b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pr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cratic People’s </w:t>
              <w:br/>
              <w:t xml:space="preserve">  Republic of Kor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cratic Republic of the </w:t>
              <w:br/>
              <w:t xml:space="preserve">  Congo*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mark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ibout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minican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ado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Egypt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alvado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torial Guin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to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land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ranc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ab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rman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Gree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na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Guatemal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ea-Bissau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ya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t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Se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dura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ar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di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nes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rae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taly*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a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akh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eny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wait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yrgyz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o People’s Democratic</w:t>
              <w:br/>
              <w:t xml:space="preserve"> 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v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oth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y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chtenstei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u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uxembourg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ys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t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t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ti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xico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nesia (Federated States of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ac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negr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Morocc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ambiqu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mi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therland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icaragu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e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ger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u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rw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kistan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m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agu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eru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nd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rtug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ata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Kor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Moldov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Romania*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ussian Federati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wan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Kitts and Nevis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Luc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nt Vincent and the </w:t>
              <w:br/>
              <w:t xml:space="preserve">  Grenadin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Tome and Princip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di Ara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neg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bia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ak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in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Sri Lanka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inam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zi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wede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Switzerland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ian Arab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ajiki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rmer Yugoslav</w:t>
              <w:br/>
              <w:t xml:space="preserve">  Republic of Macedo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g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g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idad and Tobag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unisi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urke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meni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valu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in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Arab Emirat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nited Kingdom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nited Republic of Tanz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 States of Amer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gu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Uzbeki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anuatu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enezuela (Bolivarian Republic of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iet Nam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me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imbabw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st No. 3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tes Eligible for Election as </w:t>
      </w:r>
      <w:r>
        <w:rPr>
          <w:rFonts w:cs="Arial" w:ascii="Arial" w:hAnsi="Arial"/>
          <w:i/>
          <w:sz w:val="22"/>
          <w:szCs w:val="22"/>
          <w:u w:val="single"/>
        </w:rPr>
        <w:t>Ad Hoc </w:t>
      </w:r>
      <w:r>
        <w:rPr>
          <w:rFonts w:cs="Arial" w:ascii="Arial" w:hAnsi="Arial"/>
          <w:sz w:val="22"/>
          <w:szCs w:val="22"/>
          <w:u w:val="single"/>
        </w:rPr>
        <w:t>Members of the WIPO Coordination Committee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that is, States members of WIPO which are not members of any of the Unions) (6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92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90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tre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opi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ibati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dives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yanmar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ali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ofdocum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nd of Annex and of documen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>The year date shows the year in which the State was elected, as well as, where applicable, the year or years in which it was re-elected, a member of the Executive Committee for a three</w:t>
        <w:noBreakHyphen/>
        <w:t>year period or, since 1979, for a two-year period.  The names of the present ordinary members (41) are underlined.</w:t>
      </w:r>
    </w:p>
    <w:p>
      <w:pPr>
        <w:pStyle w:val="Footnote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An asterisk (*) next to the name of the State indicates that it was also elected member of the Executive Committee in 1970.</w:t>
      </w:r>
    </w:p>
  </w:footnote>
  <w:footnote w:id="3">
    <w:p>
      <w:pPr>
        <w:pStyle w:val="CommentText"/>
        <w:spacing w:before="0" w:after="6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>The year date shows the year in which the State was elected, as well as, where applicable, the year or years in which it was re-elected, a member of the Executive Committee for a three-year period or, since 1979, for a two-year period.  The names of the present ordinary members (39) are underlined.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An asterisk (*) next to the name of the State indicates that it was also elected member of the Executive Committee in 1970.</w:t>
      </w:r>
    </w:p>
    <w:p>
      <w:pPr>
        <w:pStyle w:val="Footnot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Switzerland is an </w:t>
      </w:r>
      <w:r>
        <w:rPr>
          <w:rFonts w:cs="Arial" w:ascii="Arial" w:hAnsi="Arial"/>
          <w:i/>
          <w:sz w:val="18"/>
          <w:szCs w:val="18"/>
        </w:rPr>
        <w:t>ex officio</w:t>
      </w:r>
      <w:r>
        <w:rPr>
          <w:rFonts w:cs="Arial" w:ascii="Arial" w:hAnsi="Arial"/>
          <w:sz w:val="18"/>
          <w:szCs w:val="18"/>
        </w:rPr>
        <w:t xml:space="preserve"> member of the Executive Committe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 year date shows the year in which the State was first designated, as well as, where applicable, the year or years in which it was re-designated, an </w:t>
      </w:r>
      <w:r>
        <w:rPr>
          <w:rFonts w:cs="Arial" w:ascii="Arial" w:hAnsi="Arial"/>
          <w:i/>
          <w:sz w:val="18"/>
          <w:szCs w:val="18"/>
        </w:rPr>
        <w:t>ad hoc</w:t>
      </w:r>
      <w:r>
        <w:rPr>
          <w:rFonts w:cs="Arial" w:ascii="Arial" w:hAnsi="Arial"/>
          <w:sz w:val="18"/>
          <w:szCs w:val="18"/>
        </w:rPr>
        <w:t xml:space="preserve"> member of the WIPO Coordination Committee.  The names of the present </w:t>
      </w:r>
      <w:r>
        <w:rPr>
          <w:rFonts w:cs="Arial" w:ascii="Arial" w:hAnsi="Arial"/>
          <w:i/>
          <w:sz w:val="18"/>
          <w:szCs w:val="18"/>
        </w:rPr>
        <w:t>ad hoc</w:t>
      </w:r>
      <w:r>
        <w:rPr>
          <w:rFonts w:cs="Arial" w:ascii="Arial" w:hAnsi="Arial"/>
          <w:sz w:val="18"/>
          <w:szCs w:val="18"/>
        </w:rPr>
        <w:t xml:space="preserve"> members (2) are underl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A/57/3</w:t>
    </w:r>
  </w:p>
  <w:p>
    <w:pPr>
      <w:pStyle w:val="Header"/>
      <w:jc w:val="right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t xml:space="preserve">Annex,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/57/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NEX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utofields">
    <w:name w:val="Normal-autofields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9:00Z</dcterms:created>
  <dc:creator>Hublin</dc:creator>
  <dc:description/>
  <cp:keywords/>
  <dc:language>en-US</dc:language>
  <cp:lastModifiedBy>HÄFLIGER Patience</cp:lastModifiedBy>
  <cp:lastPrinted>2017-06-26T10:56:00Z</cp:lastPrinted>
  <dcterms:modified xsi:type="dcterms:W3CDTF">2017-07-24T07:58:00Z</dcterms:modified>
  <cp:revision>32</cp:revision>
  <dc:subject/>
  <dc:title>STATES ELIGIBLE FOR ELECTION</dc:title>
</cp:coreProperties>
</file>