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PPT/A/12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Prov.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october 2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PO Performances and Phonograms Treaty (WPP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elfth (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rdinary)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September 23 to October 2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DRAFT RE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  <w:bookmarkStart w:id="4" w:name="Prepared"/>
      <w:bookmarkStart w:id="5" w:name="Prepared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The Assembly was concerned with the following items on the Consolidated Agenda (document A/51/1 Prov.3):  1, 2, 3, 4, 5, 6, 8, 11, 12, 13, 14, 15, 16, 19, 20, 21, 22, 23, 47 and 48.</w:t>
      </w:r>
    </w:p>
    <w:p>
      <w:pPr>
        <w:pStyle w:val="ONUME"/>
        <w:numPr>
          <w:ilvl w:val="0"/>
          <w:numId w:val="2"/>
        </w:numPr>
        <w:rPr/>
      </w:pPr>
      <w:r>
        <w:rPr/>
        <w:t>The reports on the said items are contained in the draft General Report (document A/51/20 Prov.).</w:t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>
          <w:szCs w:val="22"/>
        </w:rPr>
        <w:t>Mr. Manuel Guerra Zamarro</w:t>
      </w:r>
      <w:r>
        <w:rPr/>
        <w:t xml:space="preserve"> (Mexico) was elected Chair of the Assembly;  Mr. Mathias Kende (Belgium) and Mr. </w:t>
      </w:r>
      <w:r>
        <w:rPr>
          <w:szCs w:val="22"/>
        </w:rPr>
        <w:t>Yan Xiaohong</w:t>
      </w:r>
      <w:r>
        <w:rPr/>
        <w:t xml:space="preserve"> (China) were elected Vice</w:t>
        <w:noBreakHyphen/>
        <w:t>Chairs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33" w:hanging="0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/>
      <w:t>WPPT/A/10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24:00Z</dcterms:created>
  <dc:creator>Hafliger</dc:creator>
  <dc:description/>
  <cp:keywords/>
  <dc:language>en-US</dc:language>
  <cp:lastModifiedBy>MARIN-CUDRAZ DAVI Nicoletta</cp:lastModifiedBy>
  <cp:lastPrinted>2013-10-01T15:43:00Z</cp:lastPrinted>
  <dcterms:modified xsi:type="dcterms:W3CDTF">2013-10-01T15:10:00Z</dcterms:modified>
  <cp:revision>12</cp:revision>
  <dc:subject/>
  <dc:title>WPPT/A/10/1</dc:title>
</cp:coreProperties>
</file>