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8 CORR.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13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ie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1 to 9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FINANCIAL MANAGEMENT REPORT FOR THE 2010-2011 BIENNIU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Corrigend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“Trust Funds”, after </w:t>
      </w:r>
      <w:r>
        <w:rPr>
          <w:szCs w:val="22"/>
        </w:rPr>
        <w:t>“Trust Fund/Republic of Korea/Education” (page 100) insert the table below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65531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0/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2:00Z</dcterms:created>
  <dc:creator>Netter</dc:creator>
  <dc:description/>
  <cp:keywords/>
  <dc:language>en-US</dc:language>
  <cp:lastModifiedBy>Hafliger</cp:lastModifiedBy>
  <cp:lastPrinted>2012-09-05T17:37:00Z</cp:lastPrinted>
  <dcterms:modified xsi:type="dcterms:W3CDTF">2012-09-17T09:29:00Z</dcterms:modified>
  <cp:revision>8</cp:revision>
  <dc:subject>FINANCIAL MANAGEMENT REPORT FOR THE 2010-2011 BIENNIUM</dc:subject>
  <dc:title>A/50/8 Corr.3</dc:title>
</cp:coreProperties>
</file>