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762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4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4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FRANÇAIS/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f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7 septembre 2011 / </w:t>
            </w:r>
            <w:bookmarkStart w:id="3" w:name="dateE"/>
            <w:bookmarkEnd w:id="3"/>
            <w:r>
              <w:rPr>
                <w:rFonts w:cs="Arial Black" w:ascii="Arial Black" w:hAnsi="Arial Black"/>
                <w:caps/>
                <w:sz w:val="15"/>
              </w:rPr>
              <w:t>September 27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s des États membres de l’OMP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Quarante-neuvième série de réunions</w:t>
      </w:r>
    </w:p>
    <w:p>
      <w:pPr>
        <w:pStyle w:val="Normal"/>
        <w:rPr>
          <w:lang w:val="fr-FR"/>
        </w:rPr>
      </w:pPr>
      <w:r>
        <w:rPr>
          <w:b/>
          <w:sz w:val="24"/>
          <w:szCs w:val="24"/>
          <w:lang w:val="fr-FR"/>
        </w:rPr>
        <w:t>Genève, 26 septembre – 5 octobre 20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y-Ninth Series of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–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fr-FR"/>
        </w:rPr>
      </w:pPr>
      <w:bookmarkStart w:id="4" w:name="TitleOfDocF"/>
      <w:bookmarkStart w:id="5" w:name="TitleOfDoc"/>
      <w:bookmarkEnd w:id="4"/>
      <w:bookmarkEnd w:id="5"/>
      <w:r>
        <w:rPr>
          <w:caps/>
          <w:sz w:val="24"/>
          <w:lang w:val="fr-FR"/>
        </w:rPr>
        <w:t>BUREAUX/</w:t>
      </w:r>
    </w:p>
    <w:p>
      <w:pPr>
        <w:pStyle w:val="Normal"/>
        <w:rPr>
          <w:caps/>
          <w:sz w:val="24"/>
          <w:lang w:val="fr-FR"/>
        </w:rPr>
      </w:pPr>
      <w:bookmarkStart w:id="6" w:name="TitleOfDocE"/>
      <w:bookmarkEnd w:id="6"/>
      <w:r>
        <w:rPr>
          <w:caps/>
          <w:sz w:val="24"/>
          <w:lang w:val="fr-FR"/>
        </w:rPr>
        <w:t>OFFICERS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  <w:bookmarkStart w:id="7" w:name="PreparedF"/>
      <w:bookmarkStart w:id="8" w:name="Prepared"/>
      <w:bookmarkStart w:id="9" w:name="PreparedF"/>
      <w:bookmarkStart w:id="10" w:name="Prepared"/>
      <w:bookmarkEnd w:id="9"/>
      <w:bookmarkEnd w:id="10"/>
    </w:p>
    <w:p>
      <w:pPr>
        <w:pStyle w:val="Heading2"/>
        <w:rPr>
          <w:lang w:val="fr-FR"/>
        </w:rPr>
      </w:pPr>
      <w:bookmarkStart w:id="11" w:name="PreparedE"/>
      <w:bookmarkEnd w:id="11"/>
      <w:r>
        <w:rPr>
          <w:lang w:val="fr-FR"/>
        </w:rPr>
        <w:t>ASSEMBLÉE GÉNÉRALE DE L’OMPI/WIPO GENERAL ASSEMBLY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Président/Chair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 xml:space="preserve">Uglješa Ugi </w:t>
            </w:r>
            <w:r>
              <w:rPr>
                <w:caps/>
                <w:szCs w:val="22"/>
              </w:rPr>
              <w:t>ZVEK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Serbie/Serb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ice-présidents/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fredo SUESCUM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anam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ice-Chairs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kiese KINKELA AUGUSTO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Angola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CONFÉRENCE DE L’OMPI/WIPO CONFERENCE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Manuel GUERRA ZAMARRO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Mexique/Mexico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drés GUGGIAN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Chili/Chile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de Kwame OSEI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Ghan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COMITÉ DE COORDINATION DE L’OMPI/WIPO COORDINATION COMMITTE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Jüri SEILENTHAL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Estonie/Eston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ong-Sun KIM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République de Corée/Republic of Kore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dd REVES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États</w:t>
              <w:noBreakHyphen/>
              <w:t>Unis d’Amérique/</w:t>
              <w:br/>
              <w:t>United States of America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L’UNION DE PARIS/PARIS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uz SOSA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Chili/Chile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AN Lipu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il ŽATKULIAK</w:t>
              <w:br/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lovaquie/Slovakia)</w:t>
              <w:b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vertAlign w:val="superscript"/>
          <w:lang w:val="fr-FR"/>
        </w:rPr>
      </w:pPr>
      <w:r>
        <w:rPr>
          <w:lang w:val="fr-FR"/>
        </w:rPr>
        <w:t>COMITÉ EXÉCUTIF DE L’UNION DE PARIS/PARIS UNION EXECUTIVE COMMITTEE</w:t>
      </w:r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illian SAILI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Zambie/Zamb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uz SOSA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Chili/Chile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Grace ISSAHAQUE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Ghana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L’UNION DE BERNE/BERNE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Manuel GUERRA ZAMARRO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YAN Xiaohong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Chine/Chin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  <w:lang w:val="fr-FR"/>
              </w:rPr>
              <w:t>Vic</w:t>
            </w:r>
            <w:r>
              <w:rPr>
                <w:szCs w:val="22"/>
              </w:rPr>
              <w:t>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lang w:val="fr-FR"/>
              </w:rPr>
              <w:t>Zoraida RODRIGUEZ</w:t>
              <w:br/>
              <w:t>MONTENEGRO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Panama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vertAlign w:val="superscript"/>
          <w:lang w:val="fr-FR"/>
        </w:rPr>
      </w:pPr>
      <w:r>
        <w:rPr>
          <w:lang w:val="fr-FR"/>
        </w:rPr>
        <w:t>COMITÉ EXÉCUTIF DE L’UNION DE BERNE/BERNE UNION EXECUTIVE COMMITTEE</w:t>
      </w:r>
    </w:p>
    <w:p>
      <w:pPr>
        <w:pStyle w:val="Heading2"/>
        <w:keepNext w:val="false"/>
        <w:spacing w:before="0" w:after="0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</w:rPr>
              <w:t>Afam EZEKUDE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Nigéria/Niger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ul SALMO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(États</w:t>
              <w:noBreakHyphen/>
              <w:t>Unis d’Amérique/</w:t>
              <w:br/>
              <w:t>United States of Americ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  <w:lang w:val="fr-FR"/>
              </w:rPr>
              <w:t>Vic</w:t>
            </w:r>
            <w:r>
              <w:rPr>
                <w:szCs w:val="22"/>
              </w:rPr>
              <w:t>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bdellah OUADRHIRI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Maroc/Moroc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ASSEMBLÉE DE L’UNION DE MADRID/MADRID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lang w:val="fr-FR"/>
              </w:rPr>
              <w:t>Alexandra GRAZIOLI</w:t>
            </w:r>
            <w:r>
              <w:rPr>
                <w:caps/>
                <w:szCs w:val="22"/>
                <w:lang w:val="fr-FR"/>
              </w:rPr>
              <w:t xml:space="preserve"> (</w:t>
            </w:r>
            <w:r>
              <w:rPr>
                <w:szCs w:val="22"/>
                <w:lang w:val="fr-FR"/>
              </w:rPr>
              <w:t>Mme/Ms</w:t>
            </w:r>
            <w:r>
              <w:rPr>
                <w:caps/>
                <w:szCs w:val="22"/>
                <w:lang w:val="fr-FR"/>
              </w:rPr>
              <w:t>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uisse/Switzerland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ZHANG Huan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  <w:lang w:val="fr-FR"/>
              </w:rPr>
              <w:t>Vic</w:t>
            </w:r>
            <w:r>
              <w:rPr>
                <w:szCs w:val="22"/>
              </w:rPr>
              <w:t>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ria ISMAIL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Soudan/Suda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ASSEMBLÉE DE L’UNION DE LA HAYE/HAGUE UNION ASSEMBLY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keepNext w:val="true"/>
              <w:keepLines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keepNext w:val="true"/>
              <w:keepLines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rPr>
                <w:caps/>
                <w:szCs w:val="22"/>
                <w:lang w:val="fr-FR"/>
              </w:rPr>
            </w:pPr>
            <w:r>
              <w:rPr>
                <w:lang w:val="fr-FR"/>
              </w:rPr>
              <w:t>Miklós BENDZSEL</w:t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keepLines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Hongrie/Hungary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keepNext w:val="true"/>
              <w:keepLines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keepNext w:val="true"/>
              <w:keepLines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lexandra GRAZIOLI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keepLines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uisse/Switzerland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Grega KUMER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lovénie/Slovenia)</w:t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L’UNION DE NICE/NICE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</w:rPr>
              <w:t>Robert ULLRICH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Autriche/Austr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Yong-sun KIM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République de Corée/</w:t>
              <w:br/>
              <w:t>Republic of Kore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lang w:val="fr-FR"/>
              </w:rPr>
              <w:t>Rodrigo BARDONESCHI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lang w:val="fr-FR"/>
              </w:rPr>
              <w:t>(Argentine/Argentina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L’UNION DE LISBONNE/LISBON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Branca TOTIĆ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erbie/Serb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Jan WALTER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République tchèque/</w:t>
              <w:br/>
              <w:t>Czech Republic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L’UNION DE LOCARNO/LOCARNO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bert ULLRICH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Autriche/Austr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/>
              <w:t>Rodrigo BARDONESCHI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/>
              <w:t>(Argentine/Argentin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  <w:lang w:val="fr-FR"/>
              </w:rPr>
              <w:t>Vic</w:t>
            </w:r>
            <w:r>
              <w:rPr>
                <w:szCs w:val="22"/>
              </w:rPr>
              <w:t>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větlana KOPECKÁ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République tchèque/</w:t>
              <w:br/>
              <w:t>Czech Republic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L’UNION DE L’IPC [CLASSIFICATION INTERNATIONALE DES BREVETS]/IPC [INTERNATIONAL PATENT CLASSIFICATION]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usanne</w:t>
            </w:r>
            <w:r>
              <w:rPr>
                <w:caps/>
                <w:szCs w:val="22"/>
                <w:lang w:val="fr-FR"/>
              </w:rPr>
              <w:t xml:space="preserve"> SIVBORG (</w:t>
            </w:r>
            <w:r>
              <w:rPr>
                <w:szCs w:val="22"/>
                <w:lang w:val="fr-FR"/>
              </w:rPr>
              <w:t>Mme/Ms</w:t>
            </w:r>
            <w:r>
              <w:rPr>
                <w:caps/>
                <w:szCs w:val="22"/>
                <w:lang w:val="fr-FR"/>
              </w:rPr>
              <w:t>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uède/Sweden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WANG Xiaohui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  <w:lang w:val="fr-FR"/>
              </w:rPr>
              <w:t>Vic</w:t>
            </w:r>
            <w:r>
              <w:rPr>
                <w:szCs w:val="22"/>
              </w:rPr>
              <w:t>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ul SALMO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(États</w:t>
              <w:noBreakHyphen/>
              <w:t>Unis d’Amérique/</w:t>
              <w:br/>
              <w:t>United States of Amer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L’UNION DU PCT [TRAITÉ DE COOPÉRATION EN MATIÈRE DE BREVETS]/PCT [PATENT COOPERATION TREATY]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usanne</w:t>
            </w:r>
            <w:r>
              <w:rPr>
                <w:caps/>
                <w:szCs w:val="22"/>
                <w:lang w:val="fr-FR"/>
              </w:rPr>
              <w:t xml:space="preserve"> SIVBORG (</w:t>
            </w:r>
            <w:r>
              <w:rPr>
                <w:szCs w:val="22"/>
                <w:lang w:val="fr-FR"/>
              </w:rPr>
              <w:t>Mme/Ms</w:t>
            </w:r>
            <w:r>
              <w:rPr>
                <w:caps/>
                <w:szCs w:val="22"/>
                <w:lang w:val="fr-FR"/>
              </w:rPr>
              <w:t>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uède/Sweden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LI Yuguang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  <w:lang w:val="fr-FR"/>
              </w:rPr>
              <w:t>Vic</w:t>
            </w:r>
            <w:r>
              <w:rPr>
                <w:szCs w:val="22"/>
              </w:rPr>
              <w:t>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mvydas NAUJOKAS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Lituanie/Lithuania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L’UNION DE BUDAPEST/BUDAPEST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/>
              <w:t>Robert ULLRICH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Autriche/Austr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rina KYLIÁNOVÁ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lovaquie/Slovak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  <w:lang w:val="fr-FR"/>
              </w:rPr>
              <w:t>Vic</w:t>
            </w:r>
            <w:r>
              <w:rPr>
                <w:szCs w:val="22"/>
              </w:rPr>
              <w:t>e 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isen ETCHEVERRY </w:t>
            </w:r>
            <w:r>
              <w:rPr>
                <w:szCs w:val="22"/>
                <w:lang w:val="fr-FR"/>
              </w:rPr>
              <w:t>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(Chili/Chile)</w:t>
            </w:r>
          </w:p>
        </w:tc>
      </w:tr>
    </w:tbl>
    <w:p>
      <w:pPr>
        <w:pStyle w:val="Heading2"/>
        <w:rPr>
          <w:lang w:val="fr-FR"/>
        </w:rPr>
      </w:pPr>
      <w:r>
        <w:rPr>
          <w:lang w:val="fr-FR"/>
        </w:rPr>
        <w:t>ASSEMBLÉE DE L’UNION DE VIENNE/VIENNA UNION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bCs/>
                <w:caps/>
                <w:szCs w:val="22"/>
                <w:lang w:val="fr-FR"/>
              </w:rPr>
            </w:pPr>
            <w:r>
              <w:rPr/>
              <w:t xml:space="preserve">Robert ULLRICH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Autriche/Austri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/>
              <w:t xml:space="preserve">Isabelle CHAUVET </w:t>
            </w:r>
            <w:r>
              <w:rPr>
                <w:szCs w:val="22"/>
                <w:lang w:val="fr-FR"/>
              </w:rPr>
              <w:t>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France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  <w:lang w:val="fr-FR"/>
              </w:rPr>
              <w:t>Vic</w:t>
            </w:r>
            <w:r>
              <w:rPr>
                <w:szCs w:val="22"/>
              </w:rPr>
              <w:t>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 xml:space="preserve">ASSEMBLÉE DU TRAITÉ DE L’OMPI SUR LE DROIT D’AUTEUR/ASSEMBLY </w:t>
        <w:br/>
        <w:t>OF THE WIPO COPYRIGHT TREA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Manuel GUERRA ZAMARRO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avel ZEMA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République tchèque/</w:t>
              <w:br/>
              <w:t>Czech Republic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U TRAITÉ DE L’OMPI SUR LES INTERPRÉTATIONS ET EXÉCUTIONS ET LES PHONOGRAMMES/ASSEMBLY OF THE WIPO PERFORMANCES AND PHONOGRAMS TREA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bCs/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Juan Francisco MOREIR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El Salvador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Ysset ROMÁN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République dominicaine/</w:t>
              <w:br/>
              <w:t>Dominican Republic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TRAITÉ SUR LE DROIT DES BREVETS/ASSEMBLY OF THE PATENT LAW TREA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lang w:val="fr-FR"/>
              </w:rPr>
              <w:t>Alexandra GRAZIOLI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uisse/Switzerland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lang w:val="fr-FR"/>
              </w:rPr>
              <w:t>Anne Rejnhold JØRGENSEN</w:t>
              <w:br/>
              <w:t>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Danemark/Denmark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Grega KUMER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(Slovénie/Slovenia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SSEMBLÉE DE TRAITÉ DE SINGAPOUR SUR LE DROIT DES MARQUES/ASSEMBLY OF THE SINGAPORE TREATY ON THE LAW OF TRADEMARK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"/>
        <w:gridCol w:w="3939"/>
        <w:gridCol w:w="2689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ident/Chair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</w:rPr>
              <w:t>Javier Alfonso MORENO RAMOS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Espagne/Spain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présidents/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/>
              <w:t>Tatiana LAPICUS (Mme/Ms.)</w:t>
              <w:br/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République de Moldova/</w:t>
              <w:br/>
              <w:t>Republic of Moldova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ce-Chairs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arnai GANBAYAR (Mme/Ms.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Mongolie/Mongolia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  <w:t>[Fin du document/End of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2" w:name="Code2"/>
    <w:bookmarkEnd w:id="12"/>
    <w:r>
      <w:rPr/>
      <w:t>A/49/INF/4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8:00Z</dcterms:created>
  <dc:creator>Dumas</dc:creator>
  <dc:description/>
  <cp:keywords/>
  <dc:language>en-US</dc:language>
  <cp:lastModifiedBy>Fricot</cp:lastModifiedBy>
  <cp:lastPrinted>2011-10-04T13:03:00Z</cp:lastPrinted>
  <dcterms:modified xsi:type="dcterms:W3CDTF">2011-10-04T11:05:00Z</dcterms:modified>
  <cp:revision>14</cp:revision>
  <dc:subject/>
  <dc:title>A/49/INF/4</dc:title>
</cp:coreProperties>
</file>