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49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September 26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y-Ninth Series of Meeting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6 to October 5,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list of preparatory document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 xml:space="preserve">prepared by the </w:t>
      </w:r>
      <w:r>
        <w:rPr/>
        <w:t>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650"/>
        <w:gridCol w:w="5569"/>
      </w:tblGrid>
      <w:tr>
        <w:trPr>
          <w:trHeight w:val="733" w:hRule="atLeast"/>
        </w:trPr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  <w:color w:val="000000"/>
                <w:szCs w:val="22"/>
              </w:rPr>
              <w:footnoteReference w:id="2"/>
            </w:r>
            <w:bookmarkEnd w:id="5"/>
          </w:p>
        </w:tc>
        <w:tc>
          <w:tcPr>
            <w:tcW w:w="556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INF/1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General Information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A/49/INF/2 Prov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s-ES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st of Preparatory Docume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INF/3 Prov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/>
            </w:pPr>
            <w:r>
              <w:rPr>
                <w:color w:val="000000"/>
                <w:szCs w:val="22"/>
              </w:rPr>
              <w:t>First Provisional List of Participant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INF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ection of Officers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A/49/INF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Parties to Treaties Administered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 xml:space="preserve">by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and Constitutional Reform Matters Status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>on September </w:t>
            </w:r>
            <w:r>
              <w:rPr>
                <w:caps/>
                <w:szCs w:val="22"/>
              </w:rPr>
              <w:t>14, 2011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 Prov.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4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ft Consolidated and Annotated Agenda</w:t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420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mission of Observers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5679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Composition of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Coordination Committee;  Election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>of the Members of the Executive Committees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>of the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 xml:space="preserve">Paris and Berne Unions and Designation of the </w:t>
            </w:r>
            <w:r>
              <w:rPr>
                <w:i/>
                <w:szCs w:val="22"/>
              </w:rPr>
              <w:t xml:space="preserve">ad hoc </w:t>
            </w:r>
            <w:r>
              <w:rPr>
                <w:szCs w:val="22"/>
              </w:rPr>
              <w:t xml:space="preserve">Members of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Coordination Committe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am Performance Report for 20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 xml:space="preserve">A/49/5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ed Program and Budget for the 2012/13 Bienniu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tus of Utilization of Reser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Capital Investment Proposal for Funding of Certain Information and Communication Technology (ICT) Activities</w:t>
            </w:r>
            <w:r>
              <w:rPr>
                <w:color w:val="000000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ebcasting at WIP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Implementation of IT Modules to Establish Compliance with the New Financial Regulations and Rules (FRR) and International Public Sector Accounting Standards (IPSA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10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Implementation of a Comprehensive Integrated Enterprise Resource Planning (ERP)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New Construction</w:t>
            </w:r>
            <w:r>
              <w:rPr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Projec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A/49/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and Proposal on the New Conference Hall Projec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ess Report on the Project to Upgrade the Safety and Security Standards for the Existing WIPO Building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icy on Invest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icy on Languages at WIP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</w:rPr>
              <w:t>Summary of Recommendations made by the Program and Budget Committee at its Eighteenth Session (September 12 to 16, 2011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/49/1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Istanbul Declaration and Programme of Action (IPoA) for the Least Developed Countries (LDCs) for the Decade 2011–2020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Lines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ind w:left="318" w:hanging="0"/>
              <w:rPr/>
            </w:pPr>
            <w:r>
              <w:rPr>
                <w:color w:val="000000"/>
                <w:szCs w:val="22"/>
              </w:rPr>
              <w:t>WO/GA/4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osition of the Program and Budget Committe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ind w:left="318" w:hanging="0"/>
              <w:rPr/>
            </w:pPr>
            <w:r>
              <w:rPr>
                <w:color w:val="000000"/>
                <w:szCs w:val="22"/>
              </w:rPr>
              <w:t xml:space="preserve">WO/GA/40/2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Revision of the Terms of Reference of the WIPO Independent Advisory Oversight Committee (IAOC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WO/GA/40/3 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bCs/>
                <w:szCs w:val="22"/>
              </w:rPr>
            </w:pPr>
            <w:r>
              <w:rPr>
                <w:szCs w:val="22"/>
              </w:rPr>
              <w:t>Report of the Selection Panel for the</w:t>
            </w:r>
            <w:r>
              <w:rPr>
                <w:caps/>
                <w:szCs w:val="22"/>
              </w:rPr>
              <w:t xml:space="preserve"> </w:t>
            </w:r>
            <w:r>
              <w:rPr>
                <w:szCs w:val="22"/>
              </w:rPr>
              <w:t xml:space="preserve">Appointment of the </w:t>
            </w:r>
            <w:r>
              <w:rPr>
                <w:caps/>
                <w:szCs w:val="22"/>
              </w:rPr>
              <w:t xml:space="preserve">WIPO </w:t>
            </w:r>
            <w:r>
              <w:rPr>
                <w:szCs w:val="22"/>
              </w:rPr>
              <w:t>External Audito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4 Rev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mmary Annual Report of the Director of the Internal Audit and Oversight Divi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Lines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ind w:left="318" w:hanging="0"/>
              <w:rPr/>
            </w:pPr>
            <w:r>
              <w:rPr>
                <w:color w:val="000000"/>
                <w:szCs w:val="22"/>
              </w:rPr>
              <w:t>WO/GA/40/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eport of the Committee on Development and Intellectual Property (CDIP)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ind w:left="318" w:hanging="0"/>
              <w:rPr/>
            </w:pPr>
            <w:r>
              <w:rPr>
                <w:color w:val="000000"/>
                <w:szCs w:val="22"/>
              </w:rPr>
              <w:t>WO/GA/40/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port on the Work of the Standing Committee on Copyright and Related Rights (SCCR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</w:rPr>
              <w:t>WO/GA/40/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ters Concerning the Intergovernmental Committee on Intellectual Property and Genetic Resources, Traditional Knowledge and Folklore (IGC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color w:val="000000"/>
                <w:szCs w:val="22"/>
                <w:lang w:val="es-ES"/>
              </w:rPr>
              <w:t>WO/GA/40/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formation Reports on other WIPO Committe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WO/GA/40/9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PO Arbitration and Mediation Center, Including Internet Domain Nam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/>
            </w:pPr>
            <w:bookmarkStart w:id="6" w:name="OLE_LINK2"/>
            <w:bookmarkStart w:id="7" w:name="OLE_LINK1"/>
            <w:r>
              <w:rPr>
                <w:color w:val="000000"/>
                <w:szCs w:val="22"/>
              </w:rPr>
              <w:t>WO/GA/40/10</w:t>
            </w:r>
            <w:bookmarkEnd w:id="6"/>
            <w:bookmarkEnd w:id="7"/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operation under the Agreed Statements by the Diplomatic Conference Regarding the Patent Law Treaty (PL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szCs w:val="22"/>
              </w:rPr>
              <w:t>Recommendation on Holding of a Diplomatic Conference on the Protection of Audiovisual Performan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 Financial State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/>
            </w:pPr>
            <w:r>
              <w:rPr>
                <w:color w:val="000000"/>
                <w:szCs w:val="22"/>
              </w:rPr>
              <w:t>Status of</w:t>
            </w:r>
            <w:r>
              <w:rPr>
                <w:szCs w:val="22"/>
              </w:rPr>
              <w:t xml:space="preserve"> the </w:t>
            </w:r>
            <w:r>
              <w:rPr>
                <w:color w:val="000000"/>
                <w:szCs w:val="22"/>
              </w:rPr>
              <w:t>Payment of Contributions as of June 30, 20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bCs/>
              </w:rPr>
              <w:t>Report by the External Auditor:  Audit of 2010 Financial Statemen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5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bCs/>
              </w:rPr>
              <w:t>Financial Supervision Audit of Human Resour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6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64" w:hanging="0"/>
              <w:rPr/>
            </w:pPr>
            <w:r>
              <w:rPr>
                <w:color w:val="000000"/>
                <w:szCs w:val="22"/>
              </w:rPr>
              <w:t>Status of the Payment of Contributions as of September 20, 20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5679"/>
      </w:tblGrid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GA/40/17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ters Concerning the Committee on WIPO Standards (CW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WO/GA/40/18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scription of the Contribution of the Relevant WIPO Bodies to the Implementation of the Respective Development Agenda Recommend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2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CT Working Group:  Report of the Fourth Ses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2/2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bCs/>
                <w:szCs w:val="22"/>
              </w:rPr>
              <w:t>Proposed Amendments of the PCT Regulation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CT/A/42/3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Quality Management Systems for the PCT International Authoriti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left" w:pos="357" w:leader="none"/>
                <w:tab w:val="center" w:pos="4320" w:leader="none"/>
                <w:tab w:val="right" w:pos="8640" w:leader="none"/>
              </w:tabs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M/A/44/1</w:t>
            </w:r>
          </w:p>
        </w:tc>
        <w:tc>
          <w:tcPr>
            <w:tcW w:w="1692" w:type="dxa"/>
            <w:tcBorders/>
          </w:tcPr>
          <w:p>
            <w:pPr>
              <w:pStyle w:val="TitleofDoc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Proposals for the Simplification of the Madrid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rFonts w:ascii="Arial" w:hAnsi="Arial" w:cs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rFonts w:ascii="Arial" w:hAnsi="Arial"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bCs/>
                <w:caps w:val="false"/>
                <w:smallCaps w:val="false"/>
                <w:color w:val="000000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4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/>
            </w:pPr>
            <w:r>
              <w:rPr>
                <w:color w:val="000000"/>
                <w:szCs w:val="22"/>
              </w:rPr>
              <w:t>Review of the Application of Article 9</w:t>
            </w:r>
            <w:r>
              <w:rPr>
                <w:i/>
                <w:color w:val="000000"/>
                <w:szCs w:val="22"/>
              </w:rPr>
              <w:t>sexies</w:t>
            </w:r>
            <w:r>
              <w:rPr>
                <w:color w:val="000000"/>
                <w:szCs w:val="22"/>
              </w:rPr>
              <w:t>(1)(b) of the Protocol Relating to the Madrid Agreement Concerning the International Registration of Mark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snapToGrid w:val="false"/>
              <w:ind w:left="3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4/3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drid Systems Goods and Services Database:  Progress Repor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MM/A/44/4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formation Technology Modernization Program (Madrid and Hague International Registration Systems):  Progress Repor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keepNext w:val="true"/>
              <w:keepLines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ind w:left="318" w:hanging="0"/>
              <w:rPr/>
            </w:pPr>
            <w:r>
              <w:rPr>
                <w:color w:val="000000"/>
                <w:szCs w:val="22"/>
              </w:rPr>
              <w:t>H/A/30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ters Concerning the Legal Development of the Hague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357" w:leader="none"/>
              </w:tabs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/A/30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3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Information Technology Modernization Program (Madrid and Hague International Registration Systems):  Progress Report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/A/27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posed Amendments to the Regulations under the Lisbon Agre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/A/27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,S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eview of the Lisbon Syste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</w:rPr>
            </w:pPr>
            <w:r>
              <w:rPr>
                <w:caps/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mbol &amp; serial no. of document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nguages of document</w:t>
            </w:r>
            <w:r>
              <w:rPr>
                <w:rStyle w:val="FootnoteCharacters"/>
                <w:color w:val="000000"/>
                <w:szCs w:val="22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ind w:left="46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ject of docu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/>
            </w:pPr>
            <w:r>
              <w:rPr>
                <w:color w:val="000000"/>
                <w:szCs w:val="22"/>
              </w:rPr>
              <w:t>STLT/A/3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sistance for the Implementation of the Singapore Treaty on the Law of Trademark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LT/A/3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endment of Model International Form No.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aps/>
                <w:color w:val="000000"/>
                <w:szCs w:val="22"/>
                <w:lang w:val="es-ES"/>
              </w:rPr>
            </w:pPr>
            <w:r>
              <w:rPr>
                <w:caps/>
                <w:color w:val="000000"/>
                <w:szCs w:val="22"/>
                <w:lang w:val="es-ES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*****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5/1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nual Report on Human Resourc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5/2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,F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rFonts w:eastAsia="Times New Roman"/>
                <w:szCs w:val="22"/>
                <w:lang w:eastAsia="en-US"/>
              </w:rPr>
              <w:t>Appointment of the Director, Internal Audit and Oversight Divis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snapToGrid w:val="false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679" w:type="dxa"/>
            <w:tcBorders/>
          </w:tcPr>
          <w:p>
            <w:pPr>
              <w:pStyle w:val="Footer"/>
              <w:snapToGrid w:val="false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ind w:left="318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/CC/65/3 Rev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ind w:left="24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,C,E,F,R,S</w:t>
            </w:r>
          </w:p>
        </w:tc>
        <w:tc>
          <w:tcPr>
            <w:tcW w:w="5679" w:type="dxa"/>
            <w:tcBorders/>
          </w:tcPr>
          <w:p>
            <w:pPr>
              <w:pStyle w:val="Footer"/>
              <w:ind w:left="459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ft Report of the Sixty–Fourth (23</w:t>
            </w:r>
            <w:r>
              <w:rPr>
                <w:color w:val="000000"/>
                <w:szCs w:val="22"/>
                <w:vertAlign w:val="superscript"/>
              </w:rPr>
              <w:t>rd </w:t>
            </w:r>
            <w:r>
              <w:rPr>
                <w:color w:val="000000"/>
                <w:szCs w:val="22"/>
              </w:rPr>
              <w:t>Extraordinary) Session of the WIPO Coordination Committee</w:t>
            </w:r>
          </w:p>
        </w:tc>
      </w:tr>
    </w:tbl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8640"/>
          <w:tab w:val="left" w:pos="550" w:leader="none"/>
          <w:tab w:val="left" w:pos="1701" w:leader="none"/>
          <w:tab w:val="center" w:pos="4320" w:leader="none"/>
        </w:tabs>
        <w:ind w:right="-435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>A:  Arabic;  B:  Bilingual (English and French);  C:  Chinese;  E:  English;  F:  French;  R:  Russian;  S:  Spanis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8" w:name="Code2"/>
    <w:bookmarkEnd w:id="8"/>
    <w:r>
      <w:rPr/>
      <w:t>A/49/INF/2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35:00Z</dcterms:created>
  <dc:creator>Hafliger</dc:creator>
  <dc:description/>
  <cp:keywords/>
  <dc:language>en-US</dc:language>
  <cp:lastModifiedBy>Hafliger</cp:lastModifiedBy>
  <cp:lastPrinted>2011-09-25T11:30:00Z</cp:lastPrinted>
  <dcterms:modified xsi:type="dcterms:W3CDTF">2011-12-13T11:06:00Z</dcterms:modified>
  <cp:revision>3</cp:revision>
  <dc:subject>LIST OF PREPARATORY DOCUMENTS</dc:subject>
  <dc:title>A/49/INF/2</dc:title>
</cp:coreProperties>
</file>