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INTERIM AUDIT BY THE EXTERNAL AUDITOR OF THE</w:t>
        <w:br/>
        <w:t>NEW administrative BUILDING AND</w:t>
        <w:br/>
        <w:t>additional storage construction project -</w:t>
        <w:br/>
        <w:t>FOLLOW UP TO THE 2006 AUDI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11(10) of the Convention Establishing the World Intellectual Property Organization (WIPO) provides that the auditing of the accounts is to be effected by one or more Member States, or by external auditors, as provided in the financial regulations, and that they shall be designated, with their agreement, by the WIPO General Assembly.  Similar powers are conferred on the Assemblies of the Paris, Berne, Madrid, Hague, Nice, Lisbon, Locarno, the International Patent Classification (IPC), the Patent Cooperation Treaty (PCT) and Vienna Un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In line with the above, the designated external auditors have provided the General Assembly of WIPO, as well as the Unions administered by WIPO, with audit reports, on a regular basis or as requested, on the accounts of WIPO, of the Unions administered by WIPO and on the accounts of technical assistance projects executed by WIPO.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xternal Auditor’s report “Interim audit of the new administrative building construction project for the World Intellectual Property Organization – follow up of the 2005 audit”, by the External Auditor, was sent to all the Member States, i.e. to all the Ministries for Foreign Affaires, to all the Offices concerned (Industrial Property and/or Copyright) and to all the Permanent Missions, in January 200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 September 12, 2007, the Secretariat received a report from the External Auditor called “Interim audit of the new administrative building and additional storage construction project – follow-up on the 2006 audi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is report is annexed to the present document.</w:t>
      </w:r>
    </w:p>
    <w:p>
      <w:pPr>
        <w:pStyle w:val="Normal"/>
        <w:rPr/>
      </w:pPr>
      <w:r>
        <w:rPr/>
      </w:r>
    </w:p>
    <w:p>
      <w:pPr>
        <w:pStyle w:val="Normal"/>
        <w:rPr/>
      </w:pPr>
      <w:r>
        <w:rPr/>
      </w:r>
    </w:p>
    <w:p>
      <w:pPr>
        <w:pStyle w:val="Normal"/>
        <w:ind w:left="4536" w:firstLine="1701"/>
        <w:rPr/>
      </w:pPr>
      <w:r>
        <w:rPr/>
        <w:t>[Annex follow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INF/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Interim Audit ba the External Auditor of the New Administrative Building and Additional Storage Construction Project - Follow Up to the 2006 Audit, A/43 : Assemblies of the Member States of WIPO (Forty-Third Series of Meetings)</dc:description>
  <cp:keywords>edocs.mdocs mdocs meetings A/43/INF/6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9-23T19:47:00Z</cp:lastPrinted>
  <dcterms:modified xsi:type="dcterms:W3CDTF">2007-11-22T17:10:00Z</dcterms:modified>
  <cp:revision>3</cp:revision>
  <dc:subject>Interim Audit ba the External Auditor of the New Administrative Building and Additional Storage Construction Project - Follow Up to the 2006 Audit, A/43 : Assemblies of the Member States of WIPO (Forty-Third Series of Meetings)</dc:subject>
  <dc:title>A/43/INF/6: Interim Audit ba the External Auditor of the New Administrative Building and Additional Storage Construction Project - Follow Up to the 2006 Audit (main 1)</dc:title>
</cp:coreProperties>
</file>