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2685</wp:posOffset>
                </wp:positionH>
                <wp:positionV relativeFrom="paragraph">
                  <wp:posOffset>2117090</wp:posOffset>
                </wp:positionV>
                <wp:extent cx="2926715" cy="1280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926800" cy="12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/42/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NEX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JECT TIME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91.55pt;margin-top:166.7pt;width:230.4pt;height:100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/42/1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NEX 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JECT TIMEL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3480</wp:posOffset>
                </wp:positionH>
                <wp:positionV relativeFrom="paragraph">
                  <wp:posOffset>3854450</wp:posOffset>
                </wp:positionV>
                <wp:extent cx="192087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20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[Annex II follows]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2.45pt;margin-top:303.5pt;width:151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[Annex II follows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471170</wp:posOffset>
            </wp:positionV>
            <wp:extent cx="7406640" cy="51371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22:00Z</dcterms:created>
  <dc:creator/>
  <dc:description>Progress Report on the Follow Up of the Joint Inspection Unit's Recommendations as Contained in its Report &amp;quot;Review of Management and Administration in WIPO: Budget, Oversight and Related Issues&amp;quot; (JIU/REP/2005/1), Since the 2005 Session of the Assemblies of WIPO Member States, A/42 : Assemblies of the Member States of WIPO (Forty-Second Series of Meetings)</dc:description>
  <cp:keywords>edocs.mdocs mdocs meetings A/42/10 A/42 : Assemblies of the Member States of WIPO (Forty-Second Series of Meetings) Meeting Documents Meeting Documents Documentos Reunión Documents Réunion Meeting Documents Meeting Documents Meeting Documents</cp:keywords>
  <dc:language>en-US</dc:language>
  <cp:lastModifiedBy>Moret-Tan</cp:lastModifiedBy>
  <cp:lastPrinted>2006-08-09T11:10:00Z</cp:lastPrinted>
  <dcterms:modified xsi:type="dcterms:W3CDTF">2007-11-22T17:32:00Z</dcterms:modified>
  <cp:revision>3</cp:revision>
  <dc:subject>Progress Report on the Follow Up of the Joint Inspection Unit's Recommendations as Contained in its Report &amp;quot;Review of Management and Administration in WIPO: Budget, Oversight and Related Issues&amp;quot; (JIU/REP/2005/1), Since the 2005 Session of the Assemblies of WIPO Member States, A/42 : Assemblies of the Member States of WIPO (Forty-Second Series of Meetings)</dc:subject>
  <dc:title>A/42/10: Progress Report on the Follow Up of the Joint Inspection Unit's Recommendations as Contained in its Report &amp;quot;Review of Management and Administration in WIPO: Budget, Oversight and Related Issues&amp;quot; (JIU/REP/2005/1), Since the 2005 Session of the Assemblies of WIPO Member States (annex 1)</dc:title>
</cp:coreProperties>
</file>