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7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ieth Series of Meetings</w:t>
      </w:r>
    </w:p>
    <w:p>
      <w:pPr>
        <w:pStyle w:val="PlaceAndDate"/>
        <w:rPr/>
      </w:pPr>
      <w:r>
        <w:rPr/>
        <w:t>Geneva, September 27 to October 5, 2004</w:t>
      </w:r>
    </w:p>
    <w:p>
      <w:pPr>
        <w:pStyle w:val="TitleofDoc"/>
        <w:rPr/>
      </w:pPr>
      <w:bookmarkStart w:id="3" w:name="TitleOfDoc"/>
      <w:bookmarkEnd w:id="3"/>
      <w:r>
        <w:rPr/>
        <w:t>LIST OF PREPARATORY DOCUMENTS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0"/>
        <w:gridCol w:w="3471"/>
        <w:gridCol w:w="2203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anguages of document</w:t>
            </w:r>
            <w:bookmarkStart w:id="5" w:name="_Ref19962755"/>
            <w:r>
              <w:rPr>
                <w:rStyle w:val="FootnoteCharacters"/>
                <w:rStyle w:val="FootnoteAnchor"/>
              </w:rPr>
              <w:footnoteReference w:id="2"/>
            </w:r>
            <w:bookmarkEnd w:id="5"/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erial no. of agenda item in document A/40/1 Prov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INF/1 Rev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 Information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/40/INF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List of Preparatory Docume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INF/3 Prov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First Provisional List of Participant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—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Lines/>
              <w:rPr/>
            </w:pPr>
            <w:r>
              <w:rPr/>
              <w:t>A/40/1 Prov.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Lines/>
              <w:rPr/>
            </w:pPr>
            <w:r>
              <w:rPr/>
              <w:t>Draft Consolidated and Annotated Agenda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keepLines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spacing w:before="240" w:after="240"/>
              <w:jc w:val="center"/>
              <w:rPr/>
            </w:pPr>
            <w:r>
              <w:rPr/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Serial no. of agenda item in document A/40/1 Prov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/40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Program Performance Report for the 2003-2003 Biennium 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keepLines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am Implementation Overview, January 1 to June 30, 2004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3 Corr.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gram Implementation Overview, January 1 to June 30, 2004 - Corrigendum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A/40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raft Agendas of the 2005 Ordinary Session of the WIPO General Assembly, the WIPO Conference, the Paris Union Assembly and the Berne Union Assembl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/40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mission of Observe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A/40/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ertification of Priority Documents:  Agreed Application of Article 4D(3) of the Paris Convention for the Protection of Industrial Propert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 on the Policy Advisory Commission (PAC)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Internet Domain Nam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2 Add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Internet Domain Names (Addendum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Advisory Committee on Enforcemen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WO/GA/31/4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tection of Audiovisual Performance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240" w:after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l no. of agenda item in document A/40/1 Prov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5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Matters Concerning the Intergovernmental Committee on Intellectual Property and Genetic Resources, Traditional Knowledge and Folklore:  Progress Report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6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Trademark Law Treaty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tection of the Rights of Broadcasting Organization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8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Matters Concerning the Intergovernmental Committee on Intellectual Property and Genetic Resources, Traditional Knowledge and Folklore:  Invitation from the Conference of Parties of the Convention on Biological Diversity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9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posal by the USA, Japan and the EPO For Establishing a New Work Plan for the Standing Committee on the Law of Patents (SCP)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1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posal by the USA and Japan for Establishing a New Work Plan for the Standing Committee on the Law of Patents (SCP)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1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WO/GA/31/1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3"/>
              </w:rPr>
            </w:pPr>
            <w:r>
              <w:rPr>
                <w:sz w:val="23"/>
              </w:rPr>
              <w:t>A,C,E,F,R,S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Proposal by Argentina and Brazil for the Establishment of a Development Agenda for WIPO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2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O/CC/5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Approval of Agreement with Intergovernmental Organization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ymbol &amp; serial no. of document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Languages of docu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47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240" w:after="24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ubject of document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ial no. of agenda item in document A/40/1 Prov.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52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aff Matter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WO/CC/52/2 Add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Staff Matters – Advice on Appointments to Posts in the Special and Higher Categori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2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PC Reform Status Report 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IPC/A/22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Availability of the IPC Electronic Data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keepNext w:val="tru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  <w:lang w:val="es-ES"/>
              </w:rPr>
            </w:pPr>
            <w:r>
              <w:rPr>
                <w:sz w:val="23"/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rPr>
                <w:lang w:val="es-ES"/>
              </w:rPr>
            </w:pPr>
            <w:r>
              <w:rPr>
                <w:lang w:val="es-ES"/>
              </w:rPr>
              <w:t>PCT/A/33/1</w:t>
            </w:r>
          </w:p>
        </w:tc>
        <w:tc>
          <w:tcPr>
            <w:tcW w:w="1650" w:type="dxa"/>
            <w:tcBorders/>
          </w:tcPr>
          <w:p>
            <w:pPr>
              <w:pStyle w:val="Normal"/>
              <w:keepNext w:val="true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Reform of the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PCT/A/33/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Proposed Amendments to the Regulations under the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keepNext w:val="true"/>
              <w:tabs>
                <w:tab w:val="clear" w:pos="4536"/>
                <w:tab w:val="clear" w:pos="9072"/>
              </w:tabs>
              <w:rPr>
                <w:lang w:val="es-ES"/>
              </w:rPr>
            </w:pPr>
            <w:r>
              <w:rPr>
                <w:lang w:val="es-ES"/>
              </w:rPr>
              <w:t>PCT/A/33/3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s Report on PCT Information Systems</w:t>
            </w:r>
          </w:p>
        </w:tc>
        <w:tc>
          <w:tcPr>
            <w:tcW w:w="2203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TitleofDoc"/>
              <w:snapToGrid w:val="false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CT/A/33/4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atus Report on PCT and Patent Statistics Activities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CT/A/33/5</w:t>
            </w:r>
          </w:p>
        </w:tc>
        <w:tc>
          <w:tcPr>
            <w:tcW w:w="1650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posed Readjustment of the International Filing Fee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PCT/A/33/6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34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port on the Quality Management System for International Authorities under the PCT</w:t>
            </w:r>
          </w:p>
        </w:tc>
        <w:tc>
          <w:tcPr>
            <w:tcW w:w="2203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A:  Arabic;  B:  bilingual (English and French);  C:  Chinese; </w:t>
        <w:br/>
        <w:t>E:  English;  F:  French;  R:  Russian;  S:  Spanis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A/40/INF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0 (E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4:05:00Z</dcterms:created>
  <dc:creator>WIPO</dc:creator>
  <dc:description/>
  <dc:language>en-US</dc:language>
  <cp:lastModifiedBy>Michele Ann Petey</cp:lastModifiedBy>
  <cp:lastPrinted>2004-09-26T16:52:00Z</cp:lastPrinted>
  <dcterms:modified xsi:type="dcterms:W3CDTF">2004-12-22T10:57:00Z</dcterms:modified>
  <cp:revision>13</cp:revision>
  <dc:subject>List of Preparatory Documents</dc:subject>
  <dc:title>A/40/INF/2 (in English)</dc:title>
</cp:coreProperties>
</file>