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/>
      </w:pPr>
      <w:del w:id="0" w:author="Michele Ann Petey" w:date="2004-07-12T16:04:00Z">
        <w:r>
          <w:rPr/>
          <w:delText>I</w:delText>
        </w:r>
      </w:del>
      <w:r>
        <w:rPr/>
        <w:t>INTERNATIONAL NON-GOVERNMENTAL ORGANIZATIONS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/>
      </w:pPr>
      <w:r>
        <w:rPr/>
        <w:t>ADMITTED AS OBSERVERS TO THE MEETINGS OF THE ASSEMBLIES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/>
      </w:pPr>
      <w:r>
        <w:rPr/>
        <w:t>ORGANISATIONS INTERNATIONALES NON GOUVERNEMENTALES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/>
      </w:pPr>
      <w:r>
        <w:rPr/>
        <w:t>ADMISES EN QUALITÉ D’OBSERVATEURS</w:t>
        <w:br/>
        <w:t>AUX RÉUNIONS DES ASSEMBLÉES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56"/>
        <w:gridCol w:w="4604"/>
        <w:gridCol w:w="4604"/>
      </w:tblGrid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ction Aid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ctors, Interpreting Artists Committee (CSAI)</w:t>
            </w:r>
          </w:p>
        </w:tc>
        <w:tc>
          <w:tcPr>
            <w:tcW w:w="4604" w:type="dxa"/>
            <w:tcBorders/>
          </w:tcPr>
          <w:p>
            <w:pPr>
              <w:pStyle w:val="Footnote"/>
              <w:spacing w:before="0" w:after="240"/>
              <w:rPr/>
            </w:pPr>
            <w:r>
              <w:rPr/>
              <w:t>Comité “acteurs, interprètes” (CSAI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Afro-Asian Book Council (AABC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mSong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mSong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rab Society for Intellectual Property (ASIP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/>
            </w:pPr>
            <w:r>
              <w:rPr/>
              <w:t>ARTIS GEIE, Groupement européen des sociétés de gestion des droits des artistes interprètes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32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ind w:left="33" w:hanging="33"/>
              <w:rPr>
                <w:u w:val="single"/>
              </w:rPr>
            </w:pPr>
            <w:r>
              <w:rPr/>
              <w:t>ASEAN Intellectual Property Association (ASEAN 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rPr/>
            </w:pPr>
            <w:r>
              <w:rPr/>
              <w:t>Association de l’ANASE pour la propriété intellectuelle (ASEAN IP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32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ind w:left="33" w:hanging="33"/>
              <w:rPr/>
            </w:pPr>
            <w:r>
              <w:rPr/>
              <w:t>Asia &amp; Pacific Internet Association (AP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rPr/>
            </w:pPr>
            <w:r>
              <w:rPr/>
              <w:t>-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ian Patent Attorneys Association (APA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asiatique d’experts juridiques en brevets (APA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ia-Pacific Broadcasting Union (ABU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Union de radiodiffusion Asie-Pacifique (URAP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européenne des éditeurs de journaux (ENP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lang w:val="fr-FR"/>
              </w:rPr>
            </w:pPr>
            <w:r>
              <w:rPr>
                <w:lang w:val="fr-FR"/>
              </w:rPr>
              <w:t>Association européenne pour la protection des œuvres et services cryptés (AEPOC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for the International Collective Management of Audiovisual Works (AGICO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de gestion internationale collective des oeuvres audiovisuelles (AGICO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Association for the Protection of Industrial Property in the Arab World (APPIMAF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pour la protection de la propriété industrielle dans le monde arabe (APPIMAF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Association of Commercial Television in Europe (ACT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des télévisions commerciales européennes (ACT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of European Performers’ Organizations (AEPO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des organisations européennes d’artistes interprètes (AEPO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of European Radios (AER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européenne des radios (AER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of European Trademark Owners (MARQUE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des propriétaires européens de marques de commerce (MARQUES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/>
            </w:pPr>
            <w:r>
              <w:rPr/>
              <w:t>Association pour la promotion de la propriété intellectuelle en Afrique (APPI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Benelux Association of Trademark and Design Agents (BM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Benelux des conseils en marques et modèles (BMM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Biotechnology Industry Organization (BIO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aribbean Broadcasting Union (CBU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Union des radiodiffusions des Caraïbes (CBU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entral and Eastern European Copyright Alliance (CEEC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entre for International Industrial Property Studies (CEI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entre d’études internationales de la propriété industrielle (CEIPI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32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5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ind w:left="33" w:hanging="33"/>
              <w:rPr/>
            </w:pPr>
            <w:r>
              <w:rPr/>
              <w:t>Coalition for Intellectual Property Rights (CIPR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ind w:left="385" w:hanging="385"/>
              <w:rPr/>
            </w:pPr>
            <w:r>
              <w:rPr/>
              <w:t>-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6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mmittee of National Institutes of Patent Agents (CN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-</w:t>
            </w:r>
          </w:p>
        </w:tc>
      </w:tr>
      <w:tr>
        <w:trPr>
          <w:trHeight w:val="802" w:hRule="atLeast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mmittee of Nordic Industrial Property Agents (CONO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8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mputer Law Association (CL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lang w:val="fr-FR"/>
              </w:rPr>
            </w:pPr>
            <w:r>
              <w:rPr>
                <w:lang w:val="fr-FR"/>
              </w:rPr>
              <w:t>Association du droit de l’informatique (CL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9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nfédération européenne des producteurs de spiritueux (CEPS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nseil francophone de la chanson (CF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nseil francophone de la chanson (CFC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</w:t>
              <w:noBreakHyphen/>
              <w:t>ordinating Council of Audiovisual Archives Associations (CCAA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lang w:val="fr-FR"/>
              </w:rPr>
            </w:pPr>
            <w:r>
              <w:rPr>
                <w:lang w:val="fr-FR"/>
              </w:rPr>
              <w:t xml:space="preserve">Conseil de coordination des associations d’archives audiovisuelles (CCAAA) 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ordination of European Independent Producers (CE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ordination européenne des producteurs indépendants (CEPI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3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ordination of European Picture Agencies</w:t>
              <w:noBreakHyphen/>
              <w:t>News and Stock (CEPI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4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uncil of European Industrial Federations (CEIF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nseil des fédérations industrielles d’Europe (CIFE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5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ropLife International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6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Digital Media Association (DIM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7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Digital Video Broadcasting (DVB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ntidad de Gestión de Derechos de los Productores Audiovisuales (EGED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9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Alliance of Press Agencies (EA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lliance européenne des agences de presse (EAP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0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Association of Communications Agencies (EAC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1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European Brands Association (AIM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des industries de marque (AIM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2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Broadcasting Union (EBU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Union européenne de radio-télévision (UER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Bureau of Library, Information and Documentation Associations (EBLID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Cable Communications Association (ECC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Chemical Industry Council (CEFI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nseil européen de l’industrie chimique (CEFIC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Committee for  Interoperable Systems (ECI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7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Communities Trade Mark Association (ECT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communautaire du droit des marques (ECT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8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Computer Manufacturers Association (ECM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européenne de constructeurs de calculateurs électroniques (ECM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9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Council of American Chambers of Commerce (ECAC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nseil européen des chambres de commerce américaines (ECACC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0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Crop Protection Association (EC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1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Federation of Agents of Industry in Industrial Property (FEMI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européenne des mandataires de l’industrie en propriété industrielle (FEMIPI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2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Federation of Pharmaceutical Industries’ Associations (EFP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européenne des associations de l’industrie pharmaceutique (EFPI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3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Film Companies Alliance (EFCA)</w:t>
            </w:r>
          </w:p>
        </w:tc>
        <w:tc>
          <w:tcPr>
            <w:tcW w:w="4604" w:type="dxa"/>
            <w:tcBorders/>
          </w:tcPr>
          <w:p>
            <w:pPr>
              <w:pStyle w:val="Footnote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4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Industrial Research Management Association (EIRM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européenne pour l’administration de la recherche industrielle (EIRM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5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Information and Communications Technology Industry Association (EICTA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/>
            </w:pPr>
            <w:r>
              <w:rPr/>
              <w:t>Association européenne des industries de l’informatique et des télécommunications (AEIIT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6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Publishers Council (EP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nseil des éditeurs européens (EPC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7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Sound Directors’ Association (ESD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européenne des directeurs du son (ESD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8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Tape Industry Council (ETI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nseil européen de l’industrie de la bande magnétique (ETIC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9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Visual Artists (EV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0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Writers’ Congress (EW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ngrès des écrivains européens (EWC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1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xchange and Cooperation Centre for Latin America (ECCL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/>
            </w:pPr>
            <w:r>
              <w:rPr/>
              <w:t>Centre d’échange et de coopération pour l’Amérique latine (CECAL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2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ederation of European Audiovisual Directors (FER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européenne des réalisateurs de l’audiovisuel (FER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3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riends World Committee for Consultation (FWC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mité consultatif mondial des amis (CCM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4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Global Anti-Counterfeiting Group (GACG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5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bero-American Television Organization (OT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Organisation de la télévision ibéroaméricaine (OTI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6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bero-Latin-American Federation of Performers (FILAI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ibéro-latino-américaine des artistes interprètes ou exécutants (FILAIE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7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génieurs du Monde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8</w:t>
            </w:r>
            <w:r>
              <w:rPr/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/>
              <w:t>Independent Film and Television Alliance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9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dependent Film Producers International Association (IFP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internationale des producteurs de films indépendants (FIPFI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0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Institute for African Development (INADEV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1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Institute of Professional Representatives Before the European Patent Office (EPI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stitut des mandataires agréés près l’Office européen des brevets (EPI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2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active Software Federation of Europe (ISF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3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-American Association of Industrial Property (ASI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interaméricaine de la propriété industrielle (ASIPI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4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american Copyright Institute (IID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stitut interaméricain de droit d’auteur (IID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5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Advertising Association (IA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6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Affiliation of  Writers’ Guilds (IAWG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7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Air Transport Association (IAT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du transport aérien international (IAT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8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Alliance of  Orchestra Associations (IAO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9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Anticounterfeiting Coalition, Inc. (IAC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0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Association for Mass Communication Research (IAMCR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internationale des études et recherches sur l’information (IAMCR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1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Association for the Advancement of Teaching and Research in Intellectual Property (ATRIP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internationale pour la promotion de l’enseignement et de la recherche en propriété intellectuelle (ATRIP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2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Association for the Protection of Industrial Property (AIP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internationale pour la protection de la propriété industrielle (AIPPI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3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Association of Art (IA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internationale des arts plastiques (AIAP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4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Association of Audio-Visual Writers and Directors (AIDA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internationale des auteurs de l’audiovisuel (AIDA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5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Association of Authors of Comics and Cartoons (AIA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internationale des auteurs de comics et de cartoons (AIAC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6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Association of Broadcasting (IAB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internationale de radiodiffusion (AIR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7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Association of Conference Interpreters (AII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internationale des interprètes de conférence (AIIC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8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Association of Entertainment Lawyers (IAEL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internationale des avocats du monde et des industries du spectacle (IAEL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9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Bar Association (IB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internationale du Barreau (IB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0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Bureau of Societies Administering the Rights of Mechanical Recording and Reproduction (BIE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Bureau international des sociétés gérant les droits d’enregistrement et de reproduction mécanique (BIEM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1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Chamber of Commerce (IC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hambre de commerce internationale (CCI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2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Commission of Jurists (ICJ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mmission internationale de juristes (CIJ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3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Communications Round Table (ICRT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4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Confederation of Free Trade Unions (ICFTU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nfédération internationale des syndicats libres (CISL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5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International Confederation of Music Publishers (ICMP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nfédération internationale des éditeurs de musique (CIEM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6</w:t>
            </w:r>
            <w:r>
              <w:rPr/>
              <w:fldChar w:fldCharType="end"/>
            </w:r>
            <w:r>
              <w:rPr/>
              <w:tab/>
              <w:t>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Confederation of Professional and Intellectual Workers (CIT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nfédération internationale des travailleurs intellectuels (CITI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7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Confederation of Societies of Authors and Composers (CISA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nfédération internationale des sociétés d’auteurs et compositeurs (CISAC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8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Cooperation for Development and Solidarity (CIDS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opération internationale pour le développement et la solidarité (CIDSE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9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Copyright Society (INTERGU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Société internationale pour le droit d’auteur (INTERGU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0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Council of Graphic Design Associations (ICOGRAD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nseil international des associations de design graphique (ICOGRAD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1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Council of Scientific Unions (ICSU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nseil international des unions scientifiques (CIUS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2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Council of Societies of Industrial Design (ICSID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nseil international des sociétés de design industriel (ICSID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3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Council on Archives (IC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nseil international des archives (CI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4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Dance Council (ID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nseil international de la danse (CID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5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DOI Foundation (IDF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6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Federation of Industrial Property Attorneys (FIC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internationale des conseils en propriété industrielle (FICPI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7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Federation of Actors (F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internationale des acteurs (FI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8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Federation of Associations of Film Distributors (FIAD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internationale des associations de distributeurs de films (FIAD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9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Federation of Commercial Arbitration Institutions (IFCA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internationale des institutions d’arbitrage commercial (IFCAI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0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Federation of Computer Law Associations (IFCL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1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International Federation of Film Producers Associations (FIAPF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internationale des associations de producteurs de films (FIAPF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2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Federation of Interior Architects/Interior Designers (IF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internationale des architectes d’intérieur  (IFI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3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Federation of Inventors’ Associations (IF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internationale des associations des inventeurs (IFI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4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Federation of Journalists (IFJ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internationale des journalistes (FIJ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5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Federation of Library Associations and Institutions (IFL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pacing w:val="-2"/>
              </w:rPr>
            </w:pPr>
            <w:r>
              <w:rPr>
                <w:spacing w:val="-2"/>
              </w:rPr>
              <w:t>Fédération internationale des associations de bibliothécaires et des bibliothèques (FIAB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Federation of Musicians (FI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internationale des musiciens (FIM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7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Federation of Pharmaceutical Manufacturers Associations (IFPM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internationale de l’industrie du médicament (FIIM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8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International Federation of Press Clipping and Media Monitor Bureaus (FIBEP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internationale des bureaux d’extraits de presse (FIBEP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9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Federation of the Periodical Press (FIPP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internationale de la presse périodique (FIPP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0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Federation of Reproduction Rights Organizations (IFRRO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1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Federation of the Phonographic Industry (IF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internationale de l’industrie phonographique (IFPI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2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Federation of Translators (FIT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internationale des traducteurs (FIT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3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Federation of Wines and Spirits (FIV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internationale des vins et spiritueux (FIVS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4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Franchise Association (IF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5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Group of Scientific, Technical and Medical Publishers</w:t>
              <w:br/>
              <w:t>(ST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Groupement international des éditeurs scientifiques, techniques et médicaux (STM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6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Hotel and Restaurant Association (IHR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internationale de l’hôtellerie et restauration (IHR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7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Institute of Communications (II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stitut international des communications (IIC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8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Law Association (IL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du droit international (IL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9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League of Competition Law (LID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Ligue internationale du droit de la concurrence (LIDC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0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Literary and Artistic Association (ALA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littéraire et artistique internationale (ALAI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1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Organization for Standardization (ISO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Organisation internationale de normalisation (ISO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2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Music Managers Forum (IMMF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60"/>
              <w:rPr/>
            </w:pPr>
            <w:r>
              <w:rPr/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3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International Organization of Hotel and Restaurant Associations (HoReCa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internationale des organisations d’hôteliers, restaurateurs et cafetiers (HoReC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4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Organization of Journalists (IOJ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Organisation internationale des journalistes (IOJ)</w:t>
            </w:r>
          </w:p>
        </w:tc>
      </w:tr>
      <w:tr>
        <w:trPr>
          <w:trHeight w:val="648" w:hRule="exact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36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5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60"/>
              <w:rPr/>
            </w:pPr>
            <w:r>
              <w:rPr/>
              <w:t>International Poetry for Peace Association (IP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60"/>
              <w:rPr/>
            </w:pPr>
            <w:r>
              <w:rPr/>
              <w:t>--------------------------------</w:t>
            </w:r>
          </w:p>
        </w:tc>
      </w:tr>
      <w:tr>
        <w:trPr>
          <w:trHeight w:val="480" w:hRule="exact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6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Publishers Association (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Union internationale des éditeurs (UIE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7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Trademark Association (INT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>
          <w:trHeight w:val="480" w:hRule="exact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8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Union of Architects (U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Union internationale des architectes (UIA)</w:t>
            </w:r>
          </w:p>
        </w:tc>
      </w:tr>
      <w:tr>
        <w:trPr>
          <w:trHeight w:val="480" w:hRule="exact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9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Union of Cinemas (UNI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Union internationale des cinémas (UNIC)</w:t>
            </w:r>
          </w:p>
        </w:tc>
      </w:tr>
      <w:tr>
        <w:trPr>
          <w:trHeight w:val="480" w:hRule="exact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0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Video Federation  (IVF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internationale de la vidéo (IVF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1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Wine Law Association (AIDV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internationale des juristes du droit de la vigne et du vin (AIDV)</w:t>
            </w:r>
          </w:p>
        </w:tc>
      </w:tr>
      <w:tr>
        <w:trPr>
          <w:trHeight w:val="480" w:hRule="exact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2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International Writers Guild (IWG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Syndicat international des auteurs (IWG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3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Latin American Association of Pharmaceutical Industries (ALIFAR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latino-américaine des industries pharmaceutiques (ALIFAR)</w:t>
            </w:r>
          </w:p>
        </w:tc>
      </w:tr>
      <w:tr>
        <w:trPr>
          <w:trHeight w:val="720" w:hRule="exact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4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Latin American Federation of Music Publishers (FLADE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5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Latin American Institute for Advanced Technology, Computer Science and Law (ILATID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stitut latino-américain de haute technologie, d’informatique et de droit (ILATID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6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Law Association for Asia and the Pacific (LAWAS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juridique de l’Asie et du Pacifique (LAWASI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7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Licensing Executives Society (International) (LE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8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Max-Planck Institute for Intellectual Property, Competition and Tax Law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>
          <w:trHeight w:val="640" w:hRule="exact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9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Médecins Sans Frontières (MSF)</w:t>
            </w:r>
          </w:p>
        </w:tc>
      </w:tr>
      <w:tr>
        <w:trPr>
          <w:trHeight w:val="720" w:hRule="exact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0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North American National Broadcasters Association (NANB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>
          <w:trHeight w:val="720" w:hRule="exact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1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Organización Iberoamericana de Derechos de Autor</w:t>
              <w:noBreakHyphen/>
              <w:t>Latinautor, Inc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2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Pacific Industrial Property Association (P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3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Patent Documentation Group (PDG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Groupe de documentation sur les brevets (PDG)</w:t>
            </w:r>
          </w:p>
        </w:tc>
      </w:tr>
      <w:tr>
        <w:trPr>
          <w:trHeight w:val="720" w:hRule="exact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4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Pearle* Performing Arts Employers Associations League Europe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5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Rights &amp; Democracy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/>
            </w:pPr>
            <w:r>
              <w:rPr/>
              <w:t>Droits et démocratie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6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Scandinavian Patent Attorney Society (P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7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Software &amp; Information Industry Association (SI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8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The Chartered Institute of  Arbitrators (CIArb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9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The World Conservation Union (IUCN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Union mondiale pour la nature (UICN)</w:t>
            </w:r>
          </w:p>
        </w:tc>
      </w:tr>
      <w:tr>
        <w:trPr>
          <w:trHeight w:val="640" w:hRule="exact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0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Union Network International - Media and Entertainment (UNI-ME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i/>
              </w:rPr>
              <w:t>Union Network International</w:t>
            </w:r>
            <w:r>
              <w:rPr/>
              <w:t xml:space="preserve"> - Internationale des médias et du spectacle (UNI-MEI)</w:t>
            </w:r>
          </w:p>
        </w:tc>
      </w:tr>
      <w:tr>
        <w:trPr>
          <w:trHeight w:val="480" w:hRule="exact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1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Union of African Journalists (UAJ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Union des journalistes africains (UJ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2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Union of European Practitioners in Industrial Property (UNION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Union des praticiens européens en propriété industrielle (UPEPI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3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Union of Industrial and Employers’ Confederations of Europe (UNIC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Union des confédérations de l’industrie et des employeurs d’Europe (UNICE)</w:t>
            </w:r>
          </w:p>
        </w:tc>
      </w:tr>
      <w:tr>
        <w:trPr>
          <w:trHeight w:val="720" w:hRule="exact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4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Union of National Radio and Television Organizations of Africa (URTN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Union des radiodiffusions et télévisions nationales d’Afrique (URTN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5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World Association for Small and Medium Enterprises (WASM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6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World Association of Newspapers (WAN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mondiale des journaux (AMJ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7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World Blind Union (WBU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Union mondiale des aveugles (WBU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8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World Federation for Culture Collections (WFC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9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World Federation of Advertisers (WF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mondiale des annonceurs (FM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70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World Federation of Engineering Organizations (WFEO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mondiale des organisations d’ingénieurs (FMOI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71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/>
            </w:pPr>
            <w:r>
              <w:rPr/>
              <w:t>World Self Medication Industry (WSM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/>
            </w:pPr>
            <w:r>
              <w:rPr/>
              <w:t>Industrie mondiale de l’automédication responsable (WSMI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72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/>
            </w:pPr>
            <w:r>
              <w:rPr/>
              <w:t>World Union of Professions (WUP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/>
            </w:pPr>
            <w:r>
              <w:rPr/>
              <w:t>Union mondiale des professions libérales (UMPL)</w:t>
            </w:r>
          </w:p>
        </w:tc>
      </w:tr>
    </w:tbl>
    <w:p>
      <w:pPr>
        <w:pStyle w:val="Normal"/>
        <w:keepNext w:val="true"/>
        <w:tabs>
          <w:tab w:val="clear" w:pos="567"/>
          <w:tab w:val="left" w:pos="600" w:leader="none"/>
          <w:tab w:val="left" w:pos="1320" w:leader="none"/>
          <w:tab w:val="left" w:pos="2040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600" w:leader="none"/>
          <w:tab w:val="left" w:pos="1320" w:leader="none"/>
          <w:tab w:val="left" w:pos="204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</w:tabs>
        <w:jc w:val="center"/>
        <w:rPr/>
      </w:pPr>
      <w:r>
        <w:rPr/>
        <w:t>NATIONAL NON-GOVERNMENTAL ORGANIZATIONS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/>
      </w:pPr>
      <w:r>
        <w:rPr/>
        <w:t>ADMITTED AS OBSERVERS TO THE MEETINGS OF THE ASSEMBLIES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/>
      </w:pPr>
      <w:r>
        <w:rPr/>
        <w:t>ORGANISATIONS NATIONALES NON GOUVERNEMENTALES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/>
      </w:pPr>
      <w:r>
        <w:rPr/>
        <w:t>ADMISES EN QUALITÉ D’OBSERVATEURS</w:t>
        <w:br/>
        <w:t>AUX RÉUNIONS DES ASSEMBLÉES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/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56"/>
        <w:gridCol w:w="4604"/>
        <w:gridCol w:w="4604"/>
      </w:tblGrid>
      <w:tr>
        <w:trPr/>
        <w:tc>
          <w:tcPr>
            <w:tcW w:w="656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t>1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merican Association for the Advancement of Science (AAAS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  <w:t>Association américaine pour le progrès de la science (AAAS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merican Intellectual Property Law Association (AIPL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américaine du droit de la propriété intellectuelle (AIPL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t xml:space="preserve">3.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i/>
                <w:i/>
              </w:rPr>
            </w:pPr>
            <w:r>
              <w:rPr>
                <w:i/>
              </w:rPr>
              <w:t>Asociación Nacional de Intérpretes (AND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nationale des artistes interprètes (ANDI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t xml:space="preserve">4.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i/>
                <w:i/>
              </w:rPr>
            </w:pPr>
            <w:r>
              <w:rPr>
                <w:i/>
              </w:rPr>
              <w:t>Associação Brasileira de Emissoras de Rádio e Televisão (ABERT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/>
            </w:pPr>
            <w:r>
              <w:rPr/>
              <w:t>Association brésilienne des émetteurs de radio et de télévision (ABERT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t xml:space="preserve">5.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/>
            </w:pPr>
            <w:r>
              <w:rPr>
                <w:i/>
              </w:rPr>
              <w:t>Association Bouregreg</w:t>
            </w:r>
            <w:r>
              <w:rPr/>
              <w:t xml:space="preserve"> (BOUREGREG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/>
            </w:pPr>
            <w:r>
              <w:rPr/>
              <w:t>Association Bouregreg (BOUREGREG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t>6.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/>
            </w:pPr>
            <w:r>
              <w:rPr/>
              <w:t>British Copyright Council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i/>
                <w:i/>
              </w:rPr>
            </w:pPr>
            <w:r>
              <w:rPr>
                <w:lang w:val="fr-FR"/>
              </w:rPr>
              <w:t>Conseil britannique du droit d’auteur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t>7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ind w:left="53" w:hanging="0"/>
              <w:rPr>
                <w:i/>
                <w:i/>
              </w:rPr>
            </w:pPr>
            <w:r>
              <w:rPr/>
              <w:t>Copyright Research and Information Center (CRI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lang w:val="fr-FR"/>
              </w:rPr>
            </w:pPr>
            <w:r>
              <w:rPr>
                <w:lang w:val="fr-FR"/>
              </w:rPr>
              <w:t>Centre de recherche et d’information sur le droit d’auteur (CRIC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t>8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i/>
                <w:i/>
              </w:rPr>
            </w:pPr>
            <w:r>
              <w:rPr/>
              <w:t>Creators’ Rights Alliance (CR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lang w:val="fr-FR"/>
              </w:rPr>
            </w:pPr>
            <w:r>
              <w:rPr>
                <w:lang w:val="fr-FR"/>
              </w:rPr>
              <w:t>Alliance pour les droits des créateurs (ADC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t>9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i/>
                <w:i/>
              </w:rPr>
            </w:pPr>
            <w:r>
              <w:rPr>
                <w:i/>
              </w:rPr>
              <w:t xml:space="preserve">Sociedade Portuguesa de Autores </w:t>
            </w:r>
            <w:r>
              <w:rPr/>
              <w:t>(S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lang w:val="fr-FR"/>
              </w:rPr>
            </w:pPr>
            <w:r>
              <w:rPr>
                <w:lang w:val="fr-FR"/>
              </w:rPr>
              <w:t>Société portugaise d’auteurs (SP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t>10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i/>
                <w:i/>
              </w:rPr>
            </w:pPr>
            <w:r>
              <w:rPr/>
              <w:t>South African Institute of Intellectual Property Law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lang w:val="fr-FR"/>
              </w:rPr>
            </w:pPr>
            <w:r>
              <w:rPr>
                <w:lang w:val="fr-FR"/>
              </w:rPr>
              <w:t>Institut sud</w:t>
              <w:noBreakHyphen/>
              <w:t>africain du droit de la propriété intellectuelle</w:t>
            </w:r>
          </w:p>
        </w:tc>
      </w:tr>
    </w:tbl>
    <w:p>
      <w:pPr>
        <w:pStyle w:val="Normal"/>
        <w:keepNext w:val="true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ind w:left="4820" w:hanging="0"/>
        <w:jc w:val="center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ind w:left="4820" w:hanging="0"/>
        <w:jc w:val="center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ind w:left="4820" w:hanging="0"/>
        <w:jc w:val="center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ind w:left="4820" w:hanging="0"/>
        <w:jc w:val="center"/>
        <w:rPr/>
      </w:pPr>
      <w:r>
        <w:rPr/>
        <w:t>[End of Annex and of document/</w:t>
        <w:br/>
        <w:t>Fin de l’annexe et du document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10" w:top="851" w:footer="102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Code2"/>
    <w:bookmarkEnd w:id="0"/>
    <w:r>
      <w:rPr/>
      <w:t>A/40/INF/1 Rev.</w:t>
    </w:r>
  </w:p>
  <w:p>
    <w:pPr>
      <w:pStyle w:val="Normal"/>
      <w:jc w:val="center"/>
      <w:rPr/>
    </w:pPr>
    <w:r>
      <w:rPr/>
      <w:t xml:space="preserve">Annexe/Annex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tabs>
        <w:tab w:val="clear" w:pos="567"/>
        <w:tab w:val="left" w:pos="600" w:leader="none"/>
        <w:tab w:val="left" w:pos="1320" w:leader="none"/>
        <w:tab w:val="left" w:pos="2040" w:leader="none"/>
        <w:tab w:val="left" w:pos="4920" w:leader="none"/>
      </w:tabs>
      <w:jc w:val="center"/>
      <w:rPr>
        <w:rStyle w:val="PageNumber"/>
      </w:rPr>
    </w:pPr>
    <w:r>
      <w:rPr/>
    </w:r>
  </w:p>
  <w:p>
    <w:pPr>
      <w:pStyle w:val="Normal"/>
      <w:tabs>
        <w:tab w:val="clear" w:pos="567"/>
        <w:tab w:val="left" w:pos="600" w:leader="none"/>
        <w:tab w:val="left" w:pos="1320" w:leader="none"/>
        <w:tab w:val="left" w:pos="2040" w:leader="none"/>
        <w:tab w:val="left" w:pos="4920" w:leader="none"/>
      </w:tabs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A/40/INF/1 Rev.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NNEXE</w:t>
    </w:r>
    <w:r>
      <w:rPr>
        <w:lang w:val="fr-CH"/>
      </w:rPr>
      <w:t>/</w:t>
    </w:r>
    <w:r>
      <w:rPr/>
      <w:t>ANNEX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8505" w:leader="none"/>
      </w:tabs>
    </w:pPr>
    <w:rPr>
      <w:sz w:val="16"/>
    </w:rPr>
  </w:style>
  <w:style w:type="paragraph" w:styleId="TextBodyIndent">
    <w:name w:val="Body Text Indent"/>
    <w:basedOn w:val="Normal"/>
    <w:pPr>
      <w:ind w:left="53" w:firstLine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3:14:00Z</dcterms:created>
  <dc:creator>WIPO</dc:creator>
  <dc:description/>
  <dc:language>en-US</dc:language>
  <cp:lastModifiedBy>Michele Ann Petey</cp:lastModifiedBy>
  <cp:lastPrinted>2004-09-24T16:44:00Z</cp:lastPrinted>
  <dcterms:modified xsi:type="dcterms:W3CDTF">2004-12-22T11:18:00Z</dcterms:modified>
  <cp:revision>9</cp:revision>
  <dc:subject>Annex - International Non-Governmental Organizations (Revised)Organizations internationales non gouvernementales (revi</dc:subject>
  <dc:title>A/40/INF/1 Rev. (Bilingue/Bilingual)</dc:title>
</cp:coreProperties>
</file>