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es-E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A/39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INF/5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October 1, 2003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assemblies of the member states of wipo</w:t>
      </w:r>
    </w:p>
    <w:p>
      <w:pPr>
        <w:pStyle w:val="Session"/>
        <w:rPr/>
      </w:pPr>
      <w:r>
        <w:rPr/>
        <w:t>Thirty-Ninth Series of Meetings</w:t>
      </w:r>
    </w:p>
    <w:p>
      <w:pPr>
        <w:pStyle w:val="PlaceAndDate"/>
        <w:rPr/>
      </w:pPr>
      <w:r>
        <w:rPr/>
        <w:t>Geneva, September 22 to October 1, 2003</w:t>
      </w:r>
    </w:p>
    <w:p>
      <w:pPr>
        <w:pStyle w:val="TitleofDoc"/>
        <w:rPr/>
      </w:pPr>
      <w:bookmarkStart w:id="3" w:name="TitleOfDoc"/>
      <w:bookmarkEnd w:id="3"/>
      <w:r>
        <w:rPr/>
        <w:t>LIST OF DOCUMENTS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50"/>
        <w:gridCol w:w="5154"/>
      </w:tblGrid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ymbol &amp; serial no. of document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anguages of document</w:t>
            </w:r>
            <w:bookmarkStart w:id="5" w:name="_Ref55125901"/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  <w:bookmarkEnd w:id="5"/>
          </w:p>
        </w:tc>
        <w:tc>
          <w:tcPr>
            <w:tcW w:w="515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Subject of documen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9/INF/1 Rev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,F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eneral Informatio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/39/INF/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,F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>List of Preparatory Document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A/39/INF/3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>List of Participant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Lines/>
              <w:rPr/>
            </w:pPr>
            <w:r>
              <w:rPr/>
              <w:t>A/39/INF/4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B</w:t>
            </w:r>
          </w:p>
        </w:tc>
        <w:tc>
          <w:tcPr>
            <w:tcW w:w="5154" w:type="dxa"/>
            <w:tcBorders/>
          </w:tcPr>
          <w:p>
            <w:pPr>
              <w:pStyle w:val="Normal"/>
              <w:keepLines/>
              <w:rPr/>
            </w:pPr>
            <w:r>
              <w:rPr/>
              <w:t>Bureaux/Officer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keepLines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Lines/>
              <w:rPr/>
            </w:pPr>
            <w:r>
              <w:rPr/>
              <w:t>A/39/INF/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E,F</w:t>
            </w:r>
          </w:p>
        </w:tc>
        <w:tc>
          <w:tcPr>
            <w:tcW w:w="5154" w:type="dxa"/>
            <w:tcBorders/>
          </w:tcPr>
          <w:p>
            <w:pPr>
              <w:pStyle w:val="Normal"/>
              <w:keepLines/>
              <w:rPr/>
            </w:pPr>
            <w:r>
              <w:rPr/>
              <w:t>List of Document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keepLines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Lines/>
              <w:rPr/>
            </w:pPr>
            <w:r>
              <w:rPr/>
              <w:t>A/39/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154" w:type="dxa"/>
            <w:tcBorders/>
          </w:tcPr>
          <w:p>
            <w:pPr>
              <w:pStyle w:val="Normal"/>
              <w:keepLines/>
              <w:rPr/>
            </w:pPr>
            <w:r>
              <w:rPr/>
              <w:t>Consolidated and Annotated Agend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TitleofDoc"/>
              <w:keepNext w:val="true"/>
              <w:keepLines/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ymbol &amp; serial no. of document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/>
            </w:pPr>
            <w:r>
              <w:rPr/>
              <w:t>Languages of document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515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240" w:after="240"/>
              <w:jc w:val="center"/>
              <w:rPr/>
            </w:pPr>
            <w:r>
              <w:rPr/>
              <w:t>Subject of documen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/39/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15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Final Texts of Proposed Amendments to the Convention Establishing the World Intellectual Property Organization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9/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 xml:space="preserve">Final Texts of Proposed Amendments to the Paris Convention and Other </w:t>
              <w:br/>
              <w:t>WIPO-administered Treatie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9/4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posed Program and Budget for 2004-200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/39/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edium-term Plan for WIPO Program and Activities – Vision and Strategic Direction of WIP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A/39/6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eport of the Seventh Session of the Program and Budget Committe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9/7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rogram Performance Report for 2002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9/8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gram Implementation Overview, January 1 to June 30, 200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9/9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>Accounts for the 2000-2001 Biennium;  Interim Financial Statement for 2002;  Arrears in Contributions as of July 1, 200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/39/1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tatus of the Payment of Contributions as of September 17, 200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9/1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dmission of Observers</w:t>
            </w:r>
          </w:p>
        </w:tc>
      </w:tr>
      <w:tr>
        <w:trPr>
          <w:trHeight w:val="314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9/1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Composition of the WIPO Coordination Committee;  Election of the Members of the Executive Committees of the Paris and Berne Unions and Designation of the </w:t>
            </w:r>
            <w:r>
              <w:rPr>
                <w:i/>
              </w:rPr>
              <w:t>ad hoc</w:t>
            </w:r>
            <w:r>
              <w:rPr/>
              <w:t xml:space="preserve"> Members of the WIPO Coordination Committe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9/1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genda for Development of the International Patent System:  Studies on the Impact of the System on Developing Countrie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9/13 Add.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he Impact of the International Patent System on Developing Countries:  A Study by Getachew Mengisti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9/13 Add.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he Impact of the International Patent System on Developing Countries:  Study Drawn up by Aziz Bouazzaoui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TitleofDoc"/>
              <w:keepNext w:val="true"/>
              <w:keepLines/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ymbol &amp; serial no. of document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/>
            </w:pPr>
            <w:r>
              <w:rPr/>
              <w:t>Languages of document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515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240" w:after="240"/>
              <w:jc w:val="center"/>
              <w:rPr/>
            </w:pPr>
            <w:r>
              <w:rPr/>
              <w:t>Subject of documen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9/13 Add.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he Impact of the International Patent System on Developing Countries:  A Study by Ng Siew Kuan, Elizabeth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9/13 Add.4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onsequences of the Patent Agenda for Developing Countries:  Study by Mrs. Deborah Lazard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A/39/14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esignation of the Auditor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A/39/15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General Repor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30/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omposition of the Program and Budget Committe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30/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atters Concerning Internet Domain Name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30/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iplomatic Conference on the Protection of Audiovisual Performance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30/4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esolutions and Decisions of the United Nations;  Reports of the Joint Inspection Unit (JIU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30/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>Matters Concerning the Intergovernmental Committee on Intellectual Property and Genetic Resources, Traditional Knowledge and Folklor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30/6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atters Concerning the Advisory Committee on Enforcemen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30/7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onvention on Biological Diversity:  Disclosure Requirements Concerning Genetic Resources and Traditional Knowledg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30/7 Add.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raft Technical Study on Disclosure Requirements Concerning Genetic Resources and Traditional Knowledg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30/8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epor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****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TitleofDoc"/>
              <w:keepNext w:val="true"/>
              <w:keepLines/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ymbol &amp; serial no. of document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/>
            </w:pPr>
            <w:r>
              <w:rPr/>
              <w:t>Languages of document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515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240" w:after="240"/>
              <w:jc w:val="center"/>
              <w:rPr/>
            </w:pPr>
            <w:r>
              <w:rPr/>
              <w:t>Subject of documen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>
                <w:lang w:val="es-ES"/>
              </w:rPr>
            </w:pPr>
            <w:r>
              <w:rPr>
                <w:lang w:val="es-ES"/>
              </w:rPr>
              <w:t>WO/CF/21/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jc w:val="center"/>
              <w:rPr>
                <w:lang w:val="es-ES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15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Permanent Committee on Cooperation for Development Related to Intellectual Property (PCIPD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WO/CF/21/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5154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Repor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keepNext w:val="tru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****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O/CC/51/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,F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>Staff Matter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O/CC/51/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,F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>Approval of Agreement with an Intergovernmental Organizatio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O/CC/51/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,F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>Repor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****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/A/34/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,F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Repor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****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/EC/40/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,F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Repor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****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/A/30/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,F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Repor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****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/EC/46/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,F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Repor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****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M/A/35/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,F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lang w:val="en-GB"/>
              </w:rPr>
              <w:t>Proposed Amendments to the Common Regulations under the Madrid Agreement and Protocol</w:t>
            </w:r>
            <w:r>
              <w:rPr/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M/A/35/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,F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Repor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****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/A/22/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,F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Proposal for the Establishment of Common Regulations under the 1999 Act, the 1960 Act and the 1934 Act of the Hague Agreemen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/A/22/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,F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Repor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****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TitleofDoc"/>
              <w:keepNext w:val="true"/>
              <w:keepLines/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ymbol &amp; serial no. of document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/>
            </w:pPr>
            <w:r>
              <w:rPr/>
              <w:t>Languages of document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515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240" w:after="240"/>
              <w:jc w:val="center"/>
              <w:rPr/>
            </w:pPr>
            <w:r>
              <w:rPr/>
              <w:t>Subject of documen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/A/22/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,F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Repor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****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/A/19/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,F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Repor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****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/A/22/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,F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Repor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****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s-ES"/>
              </w:rPr>
            </w:pPr>
            <w:r>
              <w:rPr>
                <w:lang w:val="es-ES"/>
              </w:rPr>
              <w:t>IPC/A/21/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,F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PC Reform Progress Repor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s-ES"/>
              </w:rPr>
            </w:pPr>
            <w:r>
              <w:rPr>
                <w:lang w:val="es-ES"/>
              </w:rPr>
              <w:t>IPC/A/21/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,F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eport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****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CT/A/32/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,F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>Schedule of Fees Annexed to the Regulations under the PCT;  Directives for Establishing New Equivalent Amounts of Certain Fee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PCT/A/32/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/>
              <w:t>Reform of the PC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s-ES"/>
              </w:rPr>
            </w:pPr>
            <w:r>
              <w:rPr>
                <w:lang w:val="es-ES"/>
              </w:rPr>
              <w:t>PCT/A/32/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,F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MPACT Status Repor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s-ES"/>
              </w:rPr>
            </w:pPr>
            <w:r>
              <w:rPr>
                <w:lang w:val="es-ES"/>
              </w:rPr>
              <w:t>PCT/A/32/4</w:t>
            </w:r>
          </w:p>
        </w:tc>
        <w:tc>
          <w:tcPr>
            <w:tcW w:w="1650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,F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posed Amendments of the Regulations Under the PC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CT/A/32/4 Add.1</w:t>
            </w:r>
          </w:p>
        </w:tc>
        <w:tc>
          <w:tcPr>
            <w:tcW w:w="1650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,F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posed Amendments of the Regulations Under the PCT:  Further Consequential Amendment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PCT/A/32/5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ppointment of the National Board of Patents and Registration of Finland as an International Searching and Preliminary Examining Authority Under the PCT;  Approval of the Corresponding Draft Agreemen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PCT/A/32/6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chedule of Fees Annexed to the Regulations Under the PCT:  Proposal by the United States of Americ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7"/>
              <w:keepNext w:val="false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PCT/A/32/7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,F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CT-SAFE Project Status Repor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7"/>
              <w:keepNext w:val="false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  <w:t>PCT/A/32/8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,F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epor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TitleofDoc"/>
              <w:keepNext w:val="true"/>
              <w:keepLines/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ymbol &amp; serial no. of document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/>
            </w:pPr>
            <w:r>
              <w:rPr/>
              <w:t>Languages of document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515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240" w:after="240"/>
              <w:jc w:val="center"/>
              <w:rPr/>
            </w:pPr>
            <w:r>
              <w:rPr/>
              <w:t>Subject of documen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rPr>
                <w:lang w:val="es-ES"/>
              </w:rPr>
            </w:pPr>
            <w:r>
              <w:rPr>
                <w:lang w:val="es-ES"/>
              </w:rPr>
              <w:t>BP/A/19/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jc w:val="center"/>
              <w:rPr>
                <w:lang w:val="es-ES"/>
              </w:rPr>
            </w:pPr>
            <w:r>
              <w:rPr>
                <w:lang w:val="es-ES"/>
              </w:rPr>
              <w:t>E,F</w:t>
            </w:r>
          </w:p>
        </w:tc>
        <w:tc>
          <w:tcPr>
            <w:tcW w:w="5154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Repor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****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A/A/15/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,F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Repor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****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CT/A/2/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,F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Repor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****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PPT/A/2/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,F</w:t>
            </w:r>
          </w:p>
        </w:tc>
        <w:tc>
          <w:tcPr>
            <w:tcW w:w="51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Repor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lang w:val="es-ES"/>
              </w:rPr>
            </w:pPr>
            <w:r>
              <w:rPr>
                <w:b/>
                <w:sz w:val="23"/>
                <w:lang w:val="es-ES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****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EndofDocument1"/>
        <w:rPr/>
      </w:pPr>
      <w:r>
        <w:rPr/>
      </w:r>
    </w:p>
    <w:p>
      <w:pPr>
        <w:pStyle w:val="EndofDocument1"/>
        <w:rPr/>
      </w:pPr>
      <w:r>
        <w:rPr/>
      </w:r>
    </w:p>
    <w:p>
      <w:pPr>
        <w:pStyle w:val="EndofDocument1"/>
        <w:rPr/>
      </w:pPr>
      <w:r>
        <w:rPr/>
      </w:r>
    </w:p>
    <w:p>
      <w:pPr>
        <w:pStyle w:val="EndofDocument1"/>
        <w:rPr/>
      </w:pPr>
      <w:r>
        <w:rPr/>
        <w:t>[End of docum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 xml:space="preserve">A:  Arabic;  B:  bilingual (English and French);  C:  Chinese; </w:t>
        <w:br/>
        <w:t>E:  English;  F:  French;  R:  Russian;  S:  Spanis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fr-CH"/>
      </w:rPr>
    </w:pPr>
    <w:bookmarkStart w:id="6" w:name="Code2"/>
    <w:bookmarkEnd w:id="6"/>
    <w:r>
      <w:rPr>
        <w:lang w:val="fr-CH"/>
      </w:rPr>
      <w:t>A/39/INF/5</w:t>
    </w:r>
  </w:p>
  <w:p>
    <w:pPr>
      <w:pStyle w:val="Normal"/>
      <w:jc w:val="center"/>
      <w:rPr>
        <w:lang w:val="fr-CH"/>
      </w:rPr>
    </w:pPr>
    <w:r>
      <w:rPr>
        <w:lang w:val="fr-CH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37 (E)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3:16:00Z</dcterms:created>
  <dc:creator/>
  <dc:description>List of Documents, A/39 : Assemblies of the Member States of WIPO</dc:description>
  <cp:keywords>edocs.mdocs mdocs A/39/INF/5 A/39 : Assemblies of the Member States of WIPO Meeting Documents Meeting Documents Documentos Reunión Documents Réunion Meeting Documents Meeting Documents Meeting Documents</cp:keywords>
  <dc:language>en-US</dc:language>
  <cp:lastModifiedBy>Moret-Tan</cp:lastModifiedBy>
  <cp:lastPrinted>2003-10-30T10:22:00Z</cp:lastPrinted>
  <dcterms:modified xsi:type="dcterms:W3CDTF">2004-07-28T15:39:00Z</dcterms:modified>
  <cp:revision>17</cp:revision>
  <dc:subject>List of Documents, A/39 : Assemblies of the Member States of WIPO</dc:subject>
  <dc:title>A/39/INF/5: List of Documents</dc:title>
</cp:coreProperties>
</file>