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0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Seventh Series of Meetings</w:t>
      </w:r>
    </w:p>
    <w:p>
      <w:pPr>
        <w:pStyle w:val="PlaceAndDate"/>
        <w:rPr/>
      </w:pPr>
      <w:r>
        <w:rPr/>
        <w:t>Geneva, September 23 to October 1, 2002</w:t>
      </w:r>
    </w:p>
    <w:p>
      <w:pPr>
        <w:pStyle w:val="TitleofDoc"/>
        <w:rPr/>
      </w:pPr>
      <w:bookmarkStart w:id="3" w:name="TitleOfDoc"/>
      <w:bookmarkEnd w:id="3"/>
      <w:r>
        <w:rPr/>
        <w:t>Parties to Treaties ADMINISTERED BY WIPO</w:t>
        <w:br/>
        <w:t>status on September 1, 2002</w:t>
      </w:r>
    </w:p>
    <w:p>
      <w:pPr>
        <w:pStyle w:val="Preparedby"/>
        <w:rPr/>
      </w:pPr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67"/>
        <w:rPr/>
      </w:pPr>
      <w:r>
        <w:rPr/>
        <w:t>The present document sets out the evolution of accessions to treaties administered by the World Intellectual Property Organization (WIPO) from January 1, 1970, to September 1, 2002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9240" w:dyaOrig="30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1pt;margin-top:25.8pt;width:463.15pt;height:15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7329229" r:id="rId3"/>
        </w:object>
      </w:r>
      <w:r>
        <w:rPr/>
        <w:t>(i)</w:t>
        <w:tab/>
        <w:t>Convention Establishing the World Intellectual Property Organization (1967)</w:t>
      </w:r>
    </w:p>
    <w:p>
      <w:pPr>
        <w:pStyle w:val="TextBodyIndent"/>
        <w:tabs>
          <w:tab w:val="clear" w:pos="567"/>
          <w:tab w:val="left" w:pos="2410" w:leader="none"/>
        </w:tabs>
        <w:rPr/>
      </w:pPr>
      <w:r>
        <w:rPr>
          <w:u w:val="single"/>
        </w:rPr>
        <w:t>New adherences since September 1, 2000</w:t>
      </w:r>
      <w:r>
        <w:rPr/>
        <w:t>:  Djibouti, Iran (Islamic Republic of), Myanmar, Tonga (4).</w:t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241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object w:dxaOrig="912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pt;margin-top:17.75pt;width:457.35pt;height:155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35394956" r:id="rId5"/>
        </w:object>
      </w:r>
      <w:r>
        <w:rPr/>
        <w:t>(ii)</w:t>
        <w:tab/>
        <w:t>Paris Convention for the Protection of Industrial Property (1883)</w:t>
      </w:r>
    </w:p>
    <w:p>
      <w:pPr>
        <w:pStyle w:val="TextBodyIndent"/>
        <w:rPr/>
      </w:pPr>
      <w:r>
        <w:rPr>
          <w:u w:val="single"/>
        </w:rPr>
        <w:t>New adherences since September 1, 2000</w:t>
      </w:r>
      <w:r>
        <w:rPr/>
        <w:t>:  Djibouti, Nepal, Seychelles, Tonga (4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iii)</w:t>
        <w:tab/>
        <w:t>Berne Convention for the Protection of Literary and Artistic Works (1886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lang w:val="en-US"/>
        </w:rPr>
        <w:object w:dxaOrig="7530" w:dyaOrig="3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6.65pt;height:164.15pt" filled="f" o:ole="">
            <v:imagedata r:id="rId8" o:title=""/>
          </v:shape>
          <o:OLEObject Type="Embed" ProgID="" ShapeID="ole_rId7" DrawAspect="Content" ObjectID="_194819236" r:id="rId7"/>
        </w:object>
      </w:r>
      <w:r>
        <w:rPr>
          <w:lang w:val="en-US"/>
        </w:rPr>
        <w:br/>
      </w:r>
      <w:r>
        <w:rPr>
          <w:u w:val="single"/>
        </w:rPr>
        <w:t>New adherences since September 1, 2000</w:t>
      </w:r>
      <w:r>
        <w:rPr/>
        <w:t>:  Djibouti, Sudan, Tonga (3)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(iv)</w:t>
        <w:tab/>
        <w:t xml:space="preserve">Madrid Agreement for the Repression of False or Deceptive Indications of Source on </w:t>
      </w:r>
      <w:r>
        <w:object w:dxaOrig="9120" w:dyaOrig="3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.1pt;margin-top:32.75pt;width:456.1pt;height:17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06983489" r:id="rId9"/>
        </w:object>
      </w:r>
      <w:r>
        <w:rPr/>
        <w:t>Goods (1891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/>
      </w:pPr>
      <w:r>
        <w:rPr>
          <w:u w:val="single"/>
        </w:rPr>
        <w:t>New adherences since September 1, 2000</w:t>
      </w:r>
      <w:r>
        <w:rPr/>
        <w:t>:  Republic of Moldova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v)</w:t>
        <w:tab/>
        <w:t>Madrid Agreement Concerning the International Registration of Marks (1891) and Protocol Relating to the Madrid Agreement Concerning the International Registration of Marks (1989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/>
      </w:pPr>
      <w:r>
        <w:object w:dxaOrig="9120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1pt;margin-top:0.7pt;width:455.2pt;height:164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13335411" r:id="rId11"/>
        </w:object>
      </w:r>
      <w:r>
        <w:rPr>
          <w:u w:val="single"/>
        </w:rPr>
        <w:t>New adherences since September 1, 2000</w:t>
      </w:r>
      <w:r>
        <w:rPr/>
        <w:t>:  None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  <w:lang w:val="en-US"/>
        </w:rPr>
      </w:pPr>
      <w:r>
        <w:rPr>
          <w:u w:val="single"/>
          <w:lang w:val="en-US"/>
        </w:rPr>
        <w:object w:dxaOrig="9120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1pt;margin-top:19.5pt;width:457.45pt;height:161.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53116643" r:id="rId13"/>
        </w:objec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</w:rPr>
        <w:t>New adherences since September 1, 2000</w:t>
      </w:r>
      <w:r>
        <w:rPr/>
        <w:t>:  Australia, Belarus, Bulgaria, Ireland, Mongolia, The former Yugoslav Republic of Macedonia, Ukraine, Zambia (8).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object w:dxaOrig="9030" w:dyaOrig="3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18.6pt;width:451.05pt;height:173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365536" r:id="rId15"/>
        </w:object>
      </w:r>
      <w:r>
        <w:rPr/>
        <w:t>(vi)</w:t>
        <w:tab/>
        <w:t>Hague Agreement Concerning the International Deposit of Industrial Designs (1925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/>
      </w:pPr>
      <w:r>
        <w:rPr>
          <w:u w:val="single"/>
        </w:rPr>
        <w:t>New adherences since September 1, 2000</w:t>
      </w:r>
      <w:r>
        <w:rPr/>
        <w:t>:  Ukraine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object w:dxaOrig="9120" w:dyaOrig="3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28.35pt;width:456.55pt;height:173.2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385263712" r:id="rId17"/>
        </w:object>
      </w:r>
      <w:r>
        <w:rPr/>
        <w:t>(vii)</w:t>
        <w:tab/>
        <w:t>Nice Agreement Concerning the International Classification of Goods and Services for the Purposes of the Registration of Marks (1957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</w:rPr>
        <w:t>New adherences since September 1, 2000</w:t>
      </w:r>
      <w:r>
        <w:rPr/>
        <w:t>:  Bulgaria, Kazakhstan, Mexico, Mongolia, Mozambique, Saint Lucia, Ukraine, Uzbekistan (8)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object w:dxaOrig="8895" w:dyaOrig="34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.3pt;margin-top:36.6pt;width:445.4pt;height:173.1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423892499" r:id="rId19"/>
        </w:object>
      </w:r>
      <w:r>
        <w:rPr/>
        <w:t>(viii)</w:t>
        <w:tab/>
        <w:t>Lisbon Agreement for the Protection of Appellations of Origin and their International Registration (1958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/>
      </w:pPr>
      <w:r>
        <w:rPr>
          <w:u w:val="single"/>
        </w:rPr>
        <w:t>New adherences since September 1, 2000</w:t>
      </w:r>
      <w:r>
        <w:rPr/>
        <w:t>:  Republic of Moldova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object w:dxaOrig="9030" w:dyaOrig="32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.1pt;margin-top:34.05pt;width:451.05pt;height:164.2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069509356" r:id="rId21"/>
        </w:object>
      </w:r>
      <w:r>
        <w:rPr/>
        <w:t>(ix)</w:t>
        <w:tab/>
        <w:t>International Convention for the Protection of Performers, Producers of Phonograms and Broadcasting Organisations (1961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/>
      </w:pPr>
      <w:r>
        <w:rPr>
          <w:u w:val="single"/>
        </w:rPr>
        <w:t>New adherences since September 1, 2000</w:t>
      </w:r>
      <w:r>
        <w:rPr/>
        <w:t>:  Portugal, Ukraine (2)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567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ind w:left="567" w:hanging="567"/>
        <w:outlineLvl w:val="0"/>
        <w:rPr/>
      </w:pPr>
      <w:r>
        <w:object w:dxaOrig="8985" w:dyaOrig="31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28.35pt;width:448.25pt;height:157.9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927337825" r:id="rId23"/>
        </w:object>
      </w:r>
      <w:r>
        <w:rPr/>
        <w:t>(x)</w:t>
        <w:tab/>
        <w:t>Locarno Agreement Establishing an International Classification for Industrial Designs (1968)</w:t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/>
      </w:pPr>
      <w:r>
        <w:rPr>
          <w:u w:val="single"/>
        </w:rPr>
        <w:t>New adherences since September 1, 2000</w:t>
      </w:r>
      <w:r>
        <w:rPr/>
        <w:t>:  Bulgaria, Kazakhstan, Mexico, Mongolia (4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object w:dxaOrig="8955" w:dyaOrig="3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14.2pt;width:447.95pt;height:170.2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479343528" r:id="rId25"/>
        </w:object>
      </w:r>
      <w:r>
        <w:rPr/>
        <w:t>(xi)</w:t>
        <w:tab/>
        <w:t>Patent Cooperation Treaty (PCT) (1970)</w:t>
      </w:r>
    </w:p>
    <w:p>
      <w:pPr>
        <w:pStyle w:val="Footer"/>
        <w:tabs>
          <w:tab w:val="clear" w:pos="4536"/>
          <w:tab w:val="clear" w:pos="9072"/>
        </w:tabs>
        <w:ind w:left="567" w:hanging="0"/>
        <w:rPr/>
      </w:pPr>
      <w:r>
        <w:rPr>
          <w:u w:val="single"/>
        </w:rPr>
        <w:t>New adherences since September 1, 2000</w:t>
      </w:r>
      <w:r>
        <w:rPr/>
        <w:t>:  Colombia, Ecuador, Equatorial Guinea, Oman, Philippines, Saint Vincent and the Grenadines, Seychelles, Tunisia, Zambia (9).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object w:dxaOrig="8955" w:dyaOrig="30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.1pt;margin-top:25.55pt;width:447.5pt;height:151.9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893895745" r:id="rId27"/>
        </w:object>
      </w:r>
      <w:r>
        <w:rPr/>
        <w:t>(xii)</w:t>
        <w:tab/>
        <w:t>Strasbourg Agreement Concerning the International Patent Classification (1971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1843"/>
        <w:rPr/>
      </w:pPr>
      <w:r>
        <w:rPr/>
        <w:tab/>
      </w:r>
      <w:r>
        <w:rPr>
          <w:u w:val="single"/>
        </w:rPr>
        <w:t>New adherences since September 1, 2000</w:t>
      </w:r>
      <w:r>
        <w:rPr/>
        <w:t>:  Bulgaria, Democratic People’s Republic of Korea, Kazakhstan, Mexico, Mongolia, Slovenia, The former Yugoslav Republic of Macedonia, Uzbekistan (8)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1843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1843"/>
        <w:rPr>
          <w:u w:val="single"/>
        </w:rPr>
      </w:pPr>
      <w:r>
        <w:rPr>
          <w:u w:val="single"/>
        </w:rPr>
      </w:r>
    </w:p>
    <w:p>
      <w:pPr>
        <w:pStyle w:val="BodyTextIndent2"/>
        <w:keepLines/>
        <w:rPr/>
      </w:pPr>
      <w:r>
        <w:object w:dxaOrig="9120" w:dyaOrig="34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.1pt;margin-top:29.55pt;width:457pt;height:173.0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469918260" r:id="rId29"/>
        </w:object>
      </w:r>
      <w:r>
        <w:rPr/>
        <w:t>(xiii)</w:t>
        <w:tab/>
        <w:t>Convention for the Protection of Producers of Phonograms Against Unauthorized Duplication of Their Phonograms (1971)</w:t>
      </w:r>
    </w:p>
    <w:p>
      <w:pPr>
        <w:pStyle w:val="Footer"/>
        <w:keepLines/>
        <w:tabs>
          <w:tab w:val="clear" w:pos="4536"/>
          <w:tab w:val="clear" w:pos="9072"/>
        </w:tabs>
        <w:ind w:left="567" w:hanging="0"/>
        <w:rPr/>
      </w:pPr>
      <w:r>
        <w:rPr>
          <w:u w:val="single"/>
        </w:rPr>
        <w:t>New adherences since September 1, 2000</w:t>
      </w:r>
      <w:r>
        <w:rPr/>
        <w:t>:  Azerbaijan, Kazakhstan, Kyrgyzstan, Nicaragua (August 2000), Saint Lucia (5).</w:t>
      </w:r>
    </w:p>
    <w:p>
      <w:pPr>
        <w:pStyle w:val="BodyTextIndent2"/>
        <w:keepLines/>
        <w:rPr/>
      </w:pPr>
      <w:r>
        <w:object w:dxaOrig="8940" w:dyaOrig="3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.1pt;margin-top:33.85pt;width:447.9pt;height:168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931979266" r:id="rId31"/>
        </w:object>
      </w:r>
      <w:r>
        <w:rPr/>
        <w:t>(xiv)</w:t>
        <w:tab/>
        <w:t>Vienna Agreement Establishing an International Classification of the Figurative Elements of Marks (1973)</w:t>
      </w:r>
    </w:p>
    <w:p>
      <w:pPr>
        <w:pStyle w:val="Footer"/>
        <w:keepLines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>
          <w:u w:val="single"/>
        </w:rPr>
        <w:t>New adherences since September 1, 2000</w:t>
      </w:r>
      <w:r>
        <w:rPr/>
        <w:t>:  Bulgaria, Mexico, Saint Lucia, Slovenia (4)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object w:dxaOrig="9165" w:dyaOrig="3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.1pt;margin-top:32.45pt;width:457.95pt;height:163.4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152226477" r:id="rId33"/>
        </w:object>
      </w:r>
      <w:r>
        <w:rPr/>
        <w:t>(xv)</w:t>
        <w:tab/>
        <w:t>Convention Relating to the Distribution of Programme-Carrying Signals Transmitted by Satellite (1974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/>
      </w:pPr>
      <w:r>
        <w:rPr>
          <w:u w:val="single"/>
        </w:rPr>
        <w:t>New adherences since September 1, 2000</w:t>
      </w:r>
      <w:r>
        <w:rPr/>
        <w:t>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object w:dxaOrig="8955" w:dyaOrig="3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28.3pt;width:447.5pt;height:169.3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250377588" r:id="rId35"/>
        </w:object>
      </w:r>
      <w:r>
        <w:rPr/>
        <w:t>(xvi)</w:t>
        <w:tab/>
        <w:t>Budapest Treaty on the International Recognition of the Deposit of Microorganisms for the Purposes of Patent Procedure (1977)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>
          <w:u w:val="single"/>
        </w:rPr>
        <w:t>New adherences since Sept 1, 2000</w:t>
      </w:r>
      <w:r>
        <w:rPr/>
        <w:t>:  Belarus, Democratic People’s Republic of Korea, India, Kazakhstan, Mexico, The former Yugoslav Republic of Macedonia, Uzbekistan (7).</w:t>
      </w:r>
    </w:p>
    <w:p>
      <w:pPr>
        <w:pStyle w:val="Normal"/>
        <w:keepLines/>
        <w:rPr/>
      </w:pPr>
      <w:r>
        <w:object w:dxaOrig="9120" w:dyaOrig="3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14.2pt;width:457.45pt;height:16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131635857" r:id="rId37"/>
        </w:object>
      </w:r>
      <w:r>
        <w:rPr/>
        <w:t>(xvii)  Nairobi Treaty on the Protection of the Olympic Symbol (1981)</w:t>
      </w:r>
    </w:p>
    <w:p>
      <w:pPr>
        <w:pStyle w:val="Footer"/>
        <w:keepLines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/>
      </w:pPr>
      <w:r>
        <w:rPr>
          <w:u w:val="single"/>
        </w:rPr>
        <w:t>New adherences since September 1, 2000</w:t>
      </w:r>
      <w:r>
        <w:rPr/>
        <w:t>:  Mongolia (1).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410" w:hanging="1843"/>
        <w:rPr/>
      </w:pPr>
      <w:r>
        <w:rPr/>
      </w:r>
    </w:p>
    <w:p>
      <w:pPr>
        <w:pStyle w:val="BodyTextIndent2"/>
        <w:rPr/>
      </w:pPr>
      <w:r>
        <w:object w:dxaOrig="9015" w:dyaOrig="32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14.15pt;width:450.95pt;height:164.5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736567765" r:id="rId39"/>
        </w:object>
      </w:r>
      <w:r>
        <w:rPr/>
        <w:t>(xviii)  Trademark Law Treaty (1994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ind w:left="2410" w:hanging="1843"/>
        <w:outlineLvl w:val="0"/>
        <w:rPr/>
      </w:pPr>
      <w:r>
        <w:rPr>
          <w:u w:val="single"/>
        </w:rPr>
        <w:t>New adherences since September 1, 2000</w:t>
      </w:r>
      <w:r>
        <w:rPr/>
        <w:t>:  Kazakhstan, Kyrgyzstan, Slovenia (3)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2410" w:leader="none"/>
        </w:tabs>
        <w:outlineLvl w:val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/>
      </w:r>
    </w:p>
    <w:p>
      <w:pPr>
        <w:pStyle w:val="Footer"/>
        <w:keepNext w:val="true"/>
        <w:tabs>
          <w:tab w:val="clear" w:pos="4536"/>
          <w:tab w:val="clear" w:pos="9072"/>
          <w:tab w:val="left" w:pos="2410" w:leader="none"/>
        </w:tabs>
        <w:rPr/>
      </w:pPr>
      <w:r>
        <w:rPr/>
        <w:t>(xx)  WIPO Copyright Treaty (1996)</w:t>
      </w:r>
    </w:p>
    <w:p>
      <w:pPr>
        <w:pStyle w:val="Footer"/>
        <w:keepNext w:val="true"/>
        <w:tabs>
          <w:tab w:val="clear" w:pos="4536"/>
          <w:tab w:val="clear" w:pos="9072"/>
          <w:tab w:val="left" w:pos="241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165" w:dyaOrig="32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8.25pt;height:164.25pt" filled="f" o:ole="">
            <v:imagedata r:id="rId42" o:title=""/>
          </v:shape>
          <o:OLEObject Type="Embed" ProgID="" ShapeID="ole_rId41" DrawAspect="Content" ObjectID="_1391841940" r:id="rId41"/>
        </w:object>
      </w:r>
    </w:p>
    <w:p>
      <w:pPr>
        <w:pStyle w:val="Normal"/>
        <w:ind w:left="567" w:hanging="0"/>
        <w:rPr/>
      </w:pPr>
      <w:r>
        <w:rPr>
          <w:u w:val="single"/>
        </w:rPr>
        <w:t>New adherences since December, 2001</w:t>
      </w:r>
      <w:r>
        <w:rPr/>
        <w:t>:</w:t>
      </w:r>
      <w:r>
        <w:rPr>
          <w:rStyle w:val="FootnoteCharacters"/>
          <w:rStyle w:val="FootnoteAnchor"/>
        </w:rPr>
        <w:footnoteReference w:id="2"/>
      </w:r>
      <w:r>
        <w:rPr/>
        <w:t xml:space="preserve">  Guinea, Honduras, Jamaica, Mali, Mongolia, Philippines, Senegal (7).</w:t>
      </w:r>
    </w:p>
    <w:p>
      <w:pPr>
        <w:pStyle w:val="Footer"/>
        <w:keepLines/>
        <w:tabs>
          <w:tab w:val="clear" w:pos="4536"/>
          <w:tab w:val="clear" w:pos="9072"/>
          <w:tab w:val="left" w:pos="2410" w:leader="none"/>
        </w:tabs>
        <w:rPr/>
      </w:pPr>
      <w:r>
        <w:rPr/>
        <w:t xml:space="preserve"> </w:t>
      </w:r>
      <w:r>
        <w:rPr/>
        <w:t>(xxi)  WIPO Performances and Phonograms Treaty (1996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lang w:val="en-US"/>
        </w:rPr>
        <w:object w:dxaOrig="9165" w:dyaOrig="3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8.25pt;height:164.25pt" filled="f" o:ole="">
            <v:imagedata r:id="rId44" o:title=""/>
          </v:shape>
          <o:OLEObject Type="Embed" ProgID="" ShapeID="ole_rId43" DrawAspect="Content" ObjectID="_232777361" r:id="rId43"/>
        </w:object>
      </w:r>
      <w:r>
        <w:rPr>
          <w:u w:val="single"/>
        </w:rPr>
        <w:t>New adherences since December, 2001</w:t>
      </w:r>
      <w:r>
        <w:rPr/>
        <w:t>:  Honduras, Guinea, Jamaica, Kyrgyzstan, Mongolia, Peru, Philippines, Japan, Senegal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object w:dxaOrig="9120" w:dyaOrig="3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8.3pt;margin-top:704.8pt;width:457.35pt;height:155.2pt;mso-wrap-distance-left:9.05pt;mso-wrap-distance-right:9.05pt;mso-position-horizontal-relative:text;mso-position-vertical-relative:page" filled="f" o:ole="">
            <v:imagedata r:id="rId46" o:title=""/>
            <w10:wrap type="topAndBottom"/>
          </v:shape>
          <o:OLEObject Type="Embed" ProgID="" ShapeID="ole_rId45" DrawAspect="Content" ObjectID="_1048118120" r:id="rId45"/>
        </w:object>
      </w:r>
      <w:r>
        <w:rPr/>
        <w:t>[End of document]</w:t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posit of the 30</w:t>
      </w:r>
      <w:r>
        <w:rPr>
          <w:vertAlign w:val="superscript"/>
        </w:rPr>
        <w:t>th</w:t>
      </w:r>
      <w:r>
        <w:rPr/>
        <w:t xml:space="preserve"> instrument of accession to the WCT which paved the way for entry into force of this treaty in March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37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5 (E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03:00Z</dcterms:created>
  <dc:creator/>
  <dc:description>Parties to Treaties Administered by WIPO - Status on September 1, 2002, A/37 : Assemblies of the Member States of WIPO</dc:description>
  <cp:keywords>edocs.mdocs mdocs A/37/INF/5 A/37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2-09-17T14:34:00Z</cp:lastPrinted>
  <dcterms:modified xsi:type="dcterms:W3CDTF">2004-07-28T15:09:00Z</dcterms:modified>
  <cp:revision>15</cp:revision>
  <dc:subject>Parties to Treaties Administered by WIPO - Status on September 1, 2002, A/37 : Assemblies of the Member States of WIPO</dc:subject>
  <dc:title>A/37/INF/5: Parties to Treaties Administered by WIPO - Status on September 1, 2002</dc:title>
</cp:coreProperties>
</file>