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7/INF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1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  <w:tab/>
            </w:r>
            <w:bookmarkStart w:id="1" w:name="DateF"/>
            <w:bookmarkEnd w:id="1"/>
            <w:r>
              <w:rPr/>
              <w:t>26 septembre 2002/</w:t>
              <w:br/>
            </w:r>
            <w:bookmarkStart w:id="2" w:name="DateE"/>
            <w:bookmarkEnd w:id="2"/>
            <w:r>
              <w:rPr/>
              <w:t>September 26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Trente-septième série de réunions</w:t>
      </w:r>
    </w:p>
    <w:p>
      <w:pPr>
        <w:pStyle w:val="Session"/>
        <w:rPr/>
      </w:pPr>
      <w:r>
        <w:rPr/>
        <w:t>Genève, 23 septembre – 1</w:t>
      </w:r>
      <w:r>
        <w:rPr>
          <w:vertAlign w:val="superscript"/>
        </w:rPr>
        <w:t>er</w:t>
      </w:r>
      <w:r>
        <w:rPr/>
        <w:t xml:space="preserve"> octobre 2002</w:t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Seventh Series of Meetings</w:t>
      </w:r>
    </w:p>
    <w:p>
      <w:pPr>
        <w:pStyle w:val="PlaceAndDate"/>
        <w:rPr/>
      </w:pPr>
      <w:r>
        <w:rPr/>
        <w:t>Geneva, September 23 to October 1, 2002</w:t>
      </w:r>
    </w:p>
    <w:p>
      <w:pPr>
        <w:pStyle w:val="TitleofDoc"/>
        <w:rPr/>
      </w:pPr>
      <w:r>
        <w:rPr/>
        <w:t>bureaux/officers</w:t>
      </w:r>
    </w:p>
    <w:p>
      <w:pPr>
        <w:pStyle w:val="TextBody"/>
        <w:rPr/>
      </w:pPr>
      <w:r>
        <w:rPr/>
        <w:t>ASSEMBLÉE GÉNÉRALE DE L’OMPI/WIPO GENERAL ASSEMBLY</w:t>
      </w:r>
    </w:p>
    <w:p>
      <w:pPr>
        <w:pStyle w:val="TextBody"/>
        <w:rPr/>
      </w:pPr>
      <w:r>
        <w:rPr/>
      </w:r>
    </w:p>
    <w:tbl>
      <w:tblPr>
        <w:tblW w:w="1037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4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Bernard KESSEDJIA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</w:t>
            </w:r>
            <w:bookmarkStart w:id="3" w:name="_Ref426788956"/>
            <w:r>
              <w:rPr/>
              <w:t>France)</w:t>
            </w:r>
            <w:r>
              <w:rPr>
                <w:rStyle w:val="FootnoteCharacters"/>
                <w:rStyle w:val="FootnoteAnchor"/>
              </w:rPr>
              <w:footnoteReference w:id="2"/>
            </w:r>
            <w:bookmarkEnd w:id="3"/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Zigrīds AUMEISTER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Lettonie/Latv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Dissanayake Mudiyanselage </w:t>
              <w:br/>
              <w:t xml:space="preserve">  KARUNARATN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ri Lank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FÉRENCE DE L’OMPI/WIPO CONFERENCE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sé GRAÇA ARANH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résil/Brazi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Pierre LEDUC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anad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Wiesław KOTARB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Pologne/Poland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COMITÉ DE COORDINATION DE L’OMPI/WIPO COORDINATION COMMITTEE</w:t>
      </w:r>
      <w:bookmarkStart w:id="4" w:name="_Ref20301603"/>
      <w:r>
        <w:rPr>
          <w:rStyle w:val="FootnoteCharacters"/>
          <w:rStyle w:val="FootnoteAnchor"/>
        </w:rPr>
        <w:footnoteReference w:id="3"/>
      </w:r>
      <w:bookmarkEnd w:id="4"/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Joaquín PÉREZ-VILLANUEVA Y</w:t>
              <w:br/>
              <w:t xml:space="preserve">  TÓV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(Espagne/Spai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iljana VARGA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Ex-République yougoslave de Macédoine/The former Yugoslav Republic of Macedo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TIAN Lipu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hine/Chin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PARIS/PARIS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chmad Zen Umar PURB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Indonésie/Indones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imvydas NAUJOKA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Lituanie/Lithua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Robert L. STOLL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États-Unis d’Amérique/</w:t>
              <w:br/>
              <w:t>United States of Americ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ITÉ EXÉCUTIF DE L’UNION DE PARIS/PARIS UNION EXECUTIVE COMMITTEE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F0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>
          <w:trHeight w:val="303" w:hRule="atLeast"/>
        </w:trPr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sé GRAÇA ARANH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résil/Brazi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I Dongsheng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ānis KĀRKLIŅŠ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Lettonie/Latv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BERNE/BERNE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aber Bin Marhoon</w:t>
              <w:br/>
              <w:t xml:space="preserve">  FLEYFEL AL-WAHAIBY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Om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Sultan Kamran IMAN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Azerbaïdjan/Azerbaij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guel JIMÉNEZ ADAY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ub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COMITÉ EXÉCUTIF DE L’UNION DE BERNE/BERNE UNION EXECUTIVE COMMITTEE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F0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</w:p>
    <w:p>
      <w:pPr>
        <w:pStyle w:val="TextBody"/>
        <w:keepNext w:val="true"/>
        <w:rPr>
          <w:vertAlign w:val="superscript"/>
        </w:rPr>
      </w:pPr>
      <w:r>
        <w:rPr>
          <w:vertAlign w:val="superscript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Nurgaisha SAKHIPOVA (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Kazakhst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Vice-présidents/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Nor-Eddine BENFREH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lgérie/Alger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Bundit LIMSCHOO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Thaïlande/Thailand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MADRID/MADRID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Peter TUCKE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ustralie/Austral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ría de los Angeles</w:t>
              <w:br/>
              <w:t xml:space="preserve">  SÁNCHEZ TORRES (Sra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ub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tti PÄT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Estonie/Esto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LA HAYE/HAGUE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Maria Grazia DEL GALLO ROSSONI (Mme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Italie/Ital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emzi ABDULA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Ex-République yougoslave de Macédoine/The former Yugoslav Republic of Macedo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Yvonne ROEPLAL-SOERATRAM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uriname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NICE/NICE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iljana VARGA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Ex-République yougoslave de Macédoine/The former Yugoslav Republic of Macedo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bert ULLRICH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utriche/Austr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Toomas LUM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Estonie/Esto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LISBONNE/LISBON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mor BOUHNIK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Algérie/Alger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aniel HANGARD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Franc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hály Zoltán FICSO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Hongrie/Hungar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LOCARNO/LOCARNO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aniel HANGARD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Franc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 xml:space="preserve">Vice-présidents/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arina KYLIÁNOVÁ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lovaquie/Slovak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Eugen STASHK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épublique de Moldova/</w:t>
              <w:br/>
              <w:t>Republic of Moldov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L’IPC [CLASSIFICATION INTERNATIONALE DES BREVETS]/IPC [INTERNATIONAL PATENT CLASSIFICATION]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sé GRAÇA ARANH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Brésil/Brazi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Nikola KOPČIĆ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roatie/Croat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chael A. MEIG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États-Unis d’Amérique/</w:t>
              <w:br/>
              <w:t>United States of Americ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U PCT [TRAITÉ DE COOPÉRATION EN MATIÈRE DE BREVETS]/PCT [PATENT COOPERATION TREATY]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ørgen SMITH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Norvège/Norwa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WANG Jingchua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klós BENDZSE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Hongrie/Hungar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BUDAPEST/BUDAPEST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rtti Jaakko Juhani ENÄJÄRV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Finlande/Finland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Vice-présidents/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ngelina M. STA. CATALINA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Philippine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Blagota ŽARKOVIĆ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Yougoslavie/Yugoslav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VIENNE/VIENNA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rge AMIGO CASTAÑED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man O. OMOR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Kirghizistan/Kyrgyzst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iviu Antoniu Gherghe BULGĂ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oumanie/Roma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>
          <w:lang w:val="fr-FR"/>
        </w:rPr>
        <w:t>ASSEMBLÉE DU WCT [TRAITÉ DE L’OMPI SUR LE DROIT D’AUTEUR]</w:t>
      </w:r>
      <w:r>
        <w:rPr/>
        <w:t>/WCT [WIPO COPYRIGHT TREATY] ASSEMBLY</w:t>
      </w:r>
      <w:r>
        <w:rPr>
          <w:vertAlign w:val="superscript"/>
        </w:rPr>
        <w:t>2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Valéry J. KUDASH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élarus/Belaru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Víctor Manuel GUIZAR LÓPEZ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chael KEPLINGE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États-Unis d’Amérique/</w:t>
              <w:br/>
              <w:t>United States of Americ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fr-FR"/>
        </w:rPr>
        <w:t xml:space="preserve">ASSEMBLÉE DU WPPT [TRAITÉ DE L’OMPI </w:t>
      </w:r>
      <w:r>
        <w:rPr/>
        <w:t>SUR LES INTERPRÉTATIONS ET EXÉCUTIONS ET LES PHONOGRAMMES</w:t>
      </w:r>
      <w:r>
        <w:rPr>
          <w:lang w:val="fr-FR"/>
        </w:rPr>
        <w:t>]/</w:t>
      </w:r>
      <w:r>
        <w:rPr/>
        <w:t>WPPT [WIPO PERFORMANCES AND PHONOGRAMS TREATY] ASSEMBLY</w:t>
      </w:r>
      <w:r>
        <w:rPr>
          <w:vertAlign w:val="superscript"/>
        </w:rPr>
        <w:t>2</w:t>
      </w:r>
    </w:p>
    <w:p>
      <w:pPr>
        <w:pStyle w:val="TextBody"/>
        <w:keepNext w:val="true"/>
        <w:rPr>
          <w:vertAlign w:val="superscript"/>
        </w:rPr>
      </w:pPr>
      <w:r>
        <w:rPr>
          <w:vertAlign w:val="superscript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sséta TOURÉ (Mme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urkina Fas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man O. OMOR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Kirghizistan/Kyrgyzst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dica PÂRVU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oumanie/Roma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1"/>
        <w:rPr/>
      </w:pPr>
      <w:r>
        <w:rPr/>
        <w:t>[Fin du document/End of Document]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EndofDocument1"/>
        <w:ind w:left="0" w:hanging="0"/>
        <w:jc w:val="left"/>
        <w:rPr/>
      </w:pPr>
      <w:r>
        <w:rPr/>
        <w:t>________________</w:t>
      </w:r>
    </w:p>
    <w:p>
      <w:pPr>
        <w:pStyle w:val="EndofDocument1"/>
        <w:ind w:left="0" w:hanging="0"/>
        <w:jc w:val="left"/>
        <w:rPr/>
      </w:pPr>
      <w:r>
        <w:rPr/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ab/>
        <w:t>Bureau élu le 25 septembre 2002/Officers elected on September 25, 2002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Élu le 23 septembre 2002/Elected on September 23,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Bureau élu le 25 septembre 2002/Officers elected on September 25,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37/INF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7 INF (F-E)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0:30:00Z</dcterms:created>
  <dc:creator/>
  <dc:description>Bureaux/Officers, A/37 : Assemblies of the Member States of WIPO</dc:description>
  <cp:keywords>edocs.mdocs mdocs A/37/INF/4 A/37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2-11-28T15:45:00Z</cp:lastPrinted>
  <dcterms:modified xsi:type="dcterms:W3CDTF">2004-07-28T15:10:00Z</dcterms:modified>
  <cp:revision>14</cp:revision>
  <dc:subject>Bureaux/Officers, A/37 : Assemblies of the Member States of WIPO</dc:subject>
  <dc:title>A/37/INF/4: Bureaux/Officers</dc:title>
</cp:coreProperties>
</file>