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INF/2</w:t>
            </w:r>
            <w:r>
              <w:rPr>
                <w:rStyle w:val="FootnoteCharacters"/>
                <w:rStyle w:val="FootnoteAnchor"/>
                <w:rFonts w:cs="Arial" w:ascii="Arial" w:hAnsi="Arial"/>
                <w:b/>
                <w:spacing w:val="10"/>
                <w:sz w:val="22"/>
              </w:rPr>
              <w:footnoteReference w:customMarkFollows="1" w:id="2"/>
              <w:t>*</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2,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venth Series of Meetings</w:t>
      </w:r>
    </w:p>
    <w:p>
      <w:pPr>
        <w:pStyle w:val="PlaceAndDate"/>
        <w:rPr/>
      </w:pPr>
      <w:r>
        <w:rPr/>
        <w:t>Geneva, September 23 to October 1, 2002</w:t>
      </w:r>
    </w:p>
    <w:p>
      <w:pPr>
        <w:pStyle w:val="TitleofDoc"/>
        <w:rPr/>
      </w:pPr>
      <w:bookmarkStart w:id="3" w:name="TitleOfDoc"/>
      <w:bookmarkEnd w:id="3"/>
      <w:r>
        <w:rPr/>
        <w:t>REPORT ON THE CONSULTATIONS CONCERNING THE</w:t>
        <w:br/>
        <w:t>APPOINTMENT OF THE DIRECTOR GENERAL IN 2003</w:t>
      </w:r>
    </w:p>
    <w:p>
      <w:pPr>
        <w:pStyle w:val="Preparedby"/>
        <w:rPr/>
      </w:pPr>
      <w:bookmarkStart w:id="4" w:name="Prepared"/>
      <w:bookmarkEnd w:id="4"/>
      <w:r>
        <w:rPr/>
        <w:t>prepared by the Chairman of the WIPO Coordination Committe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ccordance with the Procedures for the Nomination and Appointment of Directors General of WIPO, adopted by the WIPO General Assembly in September 1998, an invitation to nominate a candidate for the post of Director General of WIPO was sent, by the Chair of the WIPO Coordination Committee, to all Member States of WIPO on September 9, 2002.  The present document, which has been prepared by and under the responsibility of the Chair of the Coordination Committee, reports briefly on the consultations with respect to the nomination and appointment of the Director General of WIPO to take office following the expiration of the term of office of the present Director General, Dr. Kamil Idris, on November 30, 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hair of the Coordination Committee wishes to report that, as of the date of the present document, the International Bureau of WIPO had received written statements of support for the re-election of the present Director General for a second term of six years from the following regional groups:  African Intellectual Property Organisation (OAPI);  African Regional Industrial Property Organization (ARIPO)—Ministerial Council;  ARIPO—Administrative Council;  Asian Group and China;  Association of South East Asian Nations (ASEAN);  Eurasian Patent Organization (EAPO);  Latin American and Caribbean Group of Ambassadors Accredited to the United Nations in Geneva (GRULAC);  Declaration from the Meeting of Heads of Copyright Offices in the Latin American Region (Quito);  Declaration from the Meeting of Heads of Industrial Property Offices in the Latin American Region (Quito);  League of Arab States (LAS);  Organization of African Unity (OAU) African Group of Ambassadors Accredited to the Office of the United Nations in Geneva;  OAU Conference of Heads of State and Government and the Organization of the Islamic Conference (OIC).</w:t>
      </w:r>
    </w:p>
    <w:p>
      <w:pPr>
        <w:pStyle w:val="Heading1"/>
        <w:keepNext w:val="false"/>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The International Bureau of WIPO has also received a number of expressions of support from individual Member States.</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Please note this document was previously issued as A/3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INF/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24:00Z</dcterms:created>
  <dc:creator/>
  <dc:description>Report on the Consultations Concerning the Appointment of the Director General in 2003 (Prepared by the Chairman of the WIPO Coordination Committee), A/37 : Assemblies of the Member States of WIPO</dc:description>
  <cp:keywords>edocs.mdocs mdocs A/37/INF/2 A/37 : Assemblies of the Member States of WIPO Meeting Documents Meeting Documents Documentos Reunión Documents Réunion Meeting Documents Meeting Documents Meeting Documents</cp:keywords>
  <dc:language>en-US</dc:language>
  <cp:lastModifiedBy>Moret-Tan</cp:lastModifiedBy>
  <cp:lastPrinted>2002-09-19T09:01:00Z</cp:lastPrinted>
  <dcterms:modified xsi:type="dcterms:W3CDTF">2004-07-28T14:59:00Z</dcterms:modified>
  <cp:revision>21</cp:revision>
  <dc:subject>Report on the Consultations Concerning the Appointment of the Director General in 2003 (Prepared by the Chairman of the WIPO Coordination Committee), A/37 : Assemblies of the Member States of WIPO</dc:subject>
  <dc:title>A/37/INF/2: Report on the Consultations Concerning the Appointment of the Director General in 2003 (Prepared by the Chairman of the WIPO Coordination Committee)</dc:title>
</cp:coreProperties>
</file>